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  <w:t>PROTOKÓŁ NR  X/20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  <w:t>z obrad Rady Miasta Radziejów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w dniu 23 stycznia 2020 roku</w:t>
      </w:r>
    </w:p>
    <w:p>
      <w:pPr>
        <w:pStyle w:val="Normal"/>
        <w:autoSpaceDE w:val="false"/>
        <w:spacing w:lineRule="auto" w:line="276" w:before="0" w:after="200"/>
        <w:ind w:left="142" w:firstLine="566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pl-PL"/>
        </w:rPr>
        <w:t xml:space="preserve">Obrady rozpoczęto o godz. 11.00 w sali konferencyjnej Urzędu Miasta </w:t>
        <w:br/>
        <w:t>w Radziejow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u w:val="single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u w:val="single"/>
          <w:shd w:fill="FFFFFF" w:val="clear"/>
          <w:lang w:eastAsia="pl-PL"/>
        </w:rPr>
        <w:t>Proponowany porządek obrad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u w:val="single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u w:val="single"/>
          <w:shd w:fill="FFFFFF" w:val="clear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Sprawy organizacyjne: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otwarcie obrad i stwierdzenie </w:t>
      </w:r>
      <w:r>
        <w:rPr>
          <w:rFonts w:eastAsia="Times New Roman" w:cs="Arial" w:ascii="Arial" w:hAnsi="Arial"/>
          <w:color w:val="000000"/>
          <w:shd w:fill="FFFFFF" w:val="clear"/>
          <w:lang w:eastAsia="pl-PL"/>
        </w:rPr>
        <w:t>q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uorum,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przyjęcie porządku obrad i wybór sekretarza sesji,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przyjęcie protokołu z poprzedniego posiedzenia Rad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bookmarkStart w:id="0" w:name="_Hlk31107258"/>
      <w:bookmarkEnd w:id="0"/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Sprawozdanie z pracy Burmistrza Miast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Sprawozdanie z pracy Komisji Rady Miast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Zmiany w budżecie miasta na 2020 rok oraz w Wieloletniej Prognozie Finansowej dla Miasta Radziejów na lata 2020 – 2030  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bookmarkStart w:id="1" w:name="_Hlk31107258"/>
      <w:bookmarkEnd w:id="1"/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Podjęcie pozostałych uchwał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Składanie wniosków i interpelacji przez Radnych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Wolne wnioski i zakończenie obra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435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pl-PL"/>
        </w:rPr>
        <w:t xml:space="preserve">Ad. 1)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shd w:fill="FFFFFF" w:val="clear"/>
          <w:lang w:eastAsia="pl-PL"/>
        </w:rPr>
        <w:t xml:space="preserve"> Sprawy organizacyjne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435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shd w:fill="FFFFFF" w:val="clear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X sesję  Rady Miasta Radziejów  prowadziła   Radna Edyta Kubicka - Przewodnicząca Rady  Miast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Przewodnicząca poinformowała, że w posiedzeniu uczestniczy 15 Radnych - lista obecności </w:t>
        <w:br/>
        <w:t xml:space="preserve">w załączeniu. (stwierdzenie quorum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Przewodnicząca przedstawiła porządek obrad Nie wniesiono uwag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Na Sekretarza Sesji jednogłośnie wybrano Radnego Stanisława Trawczyński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Protokół Nr IX/2019 z obrad Rady Miasta Radziejów w dniu 30 grudnia 2019 r. przyjęto jednogłośnie, bez uwag.  </w:t>
      </w:r>
    </w:p>
    <w:p>
      <w:pPr>
        <w:pStyle w:val="Normal"/>
        <w:autoSpaceDE w:val="false"/>
        <w:spacing w:lineRule="auto" w:line="240" w:before="0" w:after="0"/>
        <w:ind w:firstLine="435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435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shd w:fill="FFFFFF" w:val="clear"/>
          <w:lang w:eastAsia="pl-PL"/>
        </w:rPr>
        <w:t>Ad. 2) Sprawozdanie z pracy Burmistrza Miast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shd w:fill="FFFFFF" w:val="clear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załącznikiem do protokołu. Sprawozdanie przyjęto do wiadomości bez uwag.</w:t>
      </w:r>
    </w:p>
    <w:p>
      <w:pPr>
        <w:pStyle w:val="Normal"/>
        <w:autoSpaceDE w:val="false"/>
        <w:spacing w:lineRule="auto" w:line="240" w:before="0" w:after="0"/>
        <w:ind w:firstLine="435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435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shd w:fill="FFFFFF" w:val="clear"/>
          <w:lang w:eastAsia="pl-PL"/>
        </w:rPr>
        <w:t>Ad. 3) Sprawozdanie z pracy Komisji Rady Miast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shd w:fill="FFFFFF" w:val="clear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Sprawozdanie z pracy Komisji budżetu, finansów i porządku prawnego przedstawił jej Przewodniczący - radny Jan Wojciechowski. (w załączeniu do protokołu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Projekty uchwał nr 88 - 93 były przedmiotem dyskusji i szczegółowej analizy </w:t>
        <w:br/>
        <w:t xml:space="preserve">na posiedzeniu Komisji w dniu 21 stycznia 2020r., poprzedzającym dzisiejszą sesję. Komisja wyraziła pozytywną opinię o projektach uchwał i rekomenduje ich podjęcie bez zmian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435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shd w:fill="FFFFFF" w:val="clear"/>
          <w:lang w:eastAsia="pl-PL"/>
        </w:rPr>
        <w:t xml:space="preserve">Ad. 4) Zmiany w budżecie miasta na 2020 rok oraz w Wieloletniej Prognozie Finansowej dla Miasta Radziejów na lata 2020 – 2030    </w:t>
      </w:r>
    </w:p>
    <w:p>
      <w:pPr>
        <w:pStyle w:val="Normal"/>
        <w:autoSpaceDE w:val="false"/>
        <w:spacing w:lineRule="auto" w:line="240" w:before="0" w:after="0"/>
        <w:ind w:firstLine="435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ojekty wszystkich uchwał odczytywała Przewodnicząca Rady Edyta Kubicka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prowadzane zmiany w budżecie miasta na 2020 rok wymagają również dostosowania Wieloletniej Prognozy Finansowej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Do projektów uchwał pytań nie zgłoszono. Przewodnicząca zamknęła dyskusję i zarządziła głosowanie każdego z nich osobno.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HWAŁA Nr X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/88/202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sprawie zmian w budżecie Miasta Radziejów na 2020 rok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została podjęta jednogłoś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głosowaniu jawnym. Głosowało 15 radnych.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HWAŁA Nr X/89/202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zmieniająca uchwałę w sprawie Wieloletniej Prognozy Finansowej Miasta Radziejów na lata 2020 - 203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została podjęta jednogłoś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w głosowaniu jawnym. Głosowało 15 radnych.</w:t>
      </w:r>
    </w:p>
    <w:p>
      <w:pPr>
        <w:pStyle w:val="Normal"/>
        <w:autoSpaceDE w:val="false"/>
        <w:spacing w:lineRule="auto" w:line="240" w:before="0" w:after="0"/>
        <w:ind w:firstLine="435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435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shd w:fill="FFFFFF" w:val="clear"/>
          <w:lang w:eastAsia="pl-PL"/>
        </w:rPr>
        <w:t>Ad. 5) Podjęcie pozostałych uchwał.</w:t>
      </w:r>
    </w:p>
    <w:p>
      <w:pPr>
        <w:pStyle w:val="Normal"/>
        <w:autoSpaceDE w:val="false"/>
        <w:spacing w:lineRule="auto" w:line="240" w:before="0" w:after="0"/>
        <w:ind w:firstLine="435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Do projektów uchwał pytań nie zgłoszono. Przewodnicząca zamknęła dyskusję </w:t>
        <w:br/>
        <w:t>i zarządziła głosowania uchwał zgodnie z nadaną numeracją każdego z osobna.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l-PL"/>
        </w:rPr>
        <w:t>Wyniki glosowa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UCHWAŁ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  <w:t>Nr X/90/20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 w sprawie  zaciągnięcia pożyczki długoterminowej </w:t>
        <w:br/>
        <w:t>na sfinansowanie planowanego deficytu budżetu Miasta Radziejów w 2020 rok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</w:t>
      </w:r>
      <w:r>
        <w:rPr>
          <w:rFonts w:cs="Times New Roman" w:ascii="Times New Roman" w:hAnsi="Times New Roman"/>
          <w:b/>
          <w:bCs/>
          <w:sz w:val="24"/>
          <w:szCs w:val="24"/>
        </w:rPr>
        <w:t>Nr X/91/2020</w:t>
      </w:r>
      <w:r>
        <w:rPr>
          <w:rFonts w:cs="Times New Roman" w:ascii="Times New Roman" w:hAnsi="Times New Roman"/>
          <w:sz w:val="24"/>
          <w:szCs w:val="24"/>
        </w:rPr>
        <w:t xml:space="preserve"> w sprawie  ekwiwalentu pieniężnego dla członków Ochotniczych Straży Pożarnych uczestniczących w działaniach ratowniczych lub szkoleniach pożarniczych organizowanych przez Państwową Straż Pożarną lub Gminę,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</w:t>
      </w:r>
      <w:r>
        <w:rPr>
          <w:rFonts w:cs="Times New Roman" w:ascii="Times New Roman" w:hAnsi="Times New Roman"/>
          <w:b/>
          <w:bCs/>
          <w:sz w:val="24"/>
          <w:szCs w:val="24"/>
        </w:rPr>
        <w:t>Nr X/92/2020</w:t>
      </w:r>
      <w:r>
        <w:rPr>
          <w:rFonts w:cs="Times New Roman" w:ascii="Times New Roman" w:hAnsi="Times New Roman"/>
          <w:sz w:val="24"/>
          <w:szCs w:val="24"/>
        </w:rPr>
        <w:t xml:space="preserve"> w sprawie  w sprawie wyrażenia zgody na odstąpienie od zbycia w drodze przetargu nieruchomości  zabudowanej stanowiącej  własność Gminy Miasto Radziejów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</w:t>
      </w:r>
      <w:r>
        <w:rPr>
          <w:rFonts w:cs="Times New Roman" w:ascii="Times New Roman" w:hAnsi="Times New Roman"/>
          <w:b/>
          <w:bCs/>
          <w:sz w:val="24"/>
          <w:szCs w:val="24"/>
        </w:rPr>
        <w:t>Nr X/93/2020</w:t>
      </w:r>
      <w:r>
        <w:rPr>
          <w:rFonts w:cs="Times New Roman" w:ascii="Times New Roman" w:hAnsi="Times New Roman"/>
          <w:sz w:val="24"/>
          <w:szCs w:val="24"/>
        </w:rPr>
        <w:t xml:space="preserve"> w sprawie wyrażenia zgody na nieodpłatne nabycie nieruchomości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>Wymienione uchwały zostały podjęte jednogłośnie. Głosowało 15 rad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ruk wyników głosowania z systemu informatycznego w załączeniu do protokołu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szystkie uchwały podjęte na dzisiejszej sesji stanowią załącznik do protokołu. Uchwały zostały podjęte w głosowaniu jawnym imiennym zgodnie z art. 14 ust. 3 ustawy o samorządzie gminnym..</w:t>
      </w:r>
    </w:p>
    <w:p>
      <w:pPr>
        <w:pStyle w:val="Normal"/>
        <w:spacing w:lineRule="auto" w:line="240" w:before="0" w:after="0"/>
        <w:ind w:firstLine="435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pl-PL"/>
        </w:rPr>
        <w:t>Ad. 6) Składanie wniosków i interpelacji przez Radnych</w:t>
      </w:r>
    </w:p>
    <w:p>
      <w:pPr>
        <w:pStyle w:val="Normal"/>
        <w:spacing w:lineRule="auto" w:line="240" w:before="0" w:after="0"/>
        <w:ind w:firstLine="435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pl-PL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Wykaz złożonych wniosków i interpelacji przez radnych oraz stanowisko Burmistrza </w:t>
        <w:br/>
        <w:t>w załączeniu.</w:t>
      </w:r>
    </w:p>
    <w:p>
      <w:pPr>
        <w:pStyle w:val="Normal"/>
        <w:suppressAutoHyphens w:val="true"/>
        <w:spacing w:lineRule="atLeast" w:line="100" w:before="0" w:after="0"/>
        <w:ind w:left="720" w:hanging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0"/>
        <w:ind w:left="720" w:hanging="0"/>
        <w:jc w:val="both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u w:val="single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u w:val="single"/>
        </w:rPr>
        <w:t>Ad. 7) Wolne wnioski i zakończenie obrad.</w:t>
      </w:r>
    </w:p>
    <w:p>
      <w:pPr>
        <w:pStyle w:val="Normal"/>
        <w:suppressAutoHyphens w:val="true"/>
        <w:spacing w:lineRule="atLeast" w:line="100" w:before="0" w:after="0"/>
        <w:ind w:left="720" w:hanging="0"/>
        <w:jc w:val="both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u w:val="single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Wykaz wolnych wniosków w załączeniu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Obrady X sesji Rady Miasta Radziejów </w:t>
        <w:br/>
        <w:t>o godz. 11.55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  <w:t>Sekretarz sesj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  <w:t>Stanisław Trawczyńsk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K. Jałoszyńska -  protokola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30:00Z</dcterms:created>
  <dc:creator>Kadry</dc:creator>
  <dc:description/>
  <cp:keywords/>
  <dc:language>en-US</dc:language>
  <cp:lastModifiedBy>Kadry</cp:lastModifiedBy>
  <dcterms:modified xsi:type="dcterms:W3CDTF">2020-01-28T11:59:00Z</dcterms:modified>
  <cp:revision>19</cp:revision>
  <dc:subject/>
  <dc:title/>
</cp:coreProperties>
</file>