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.271.4.2018     </w:t>
        <w:tab/>
        <w:tab/>
        <w:tab/>
        <w:tab/>
        <w:tab/>
        <w:t xml:space="preserve">         Radziejów, dnia 21 luty  2018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dot. przetargu nieograniczonego na  </w:t>
      </w:r>
      <w:r>
        <w:rPr>
          <w:b/>
          <w:i/>
        </w:rPr>
        <w:t>„Ubezpieczenie mienia i odpowiedzialności Zamawiając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jc w:val="both"/>
        <w:rPr/>
      </w:pPr>
      <w:r>
        <w:rPr/>
        <w:t>(Dz. U. 2017 poz. 1579 ze zm.) udzielam odpowiedzi na pytania z dnia ………. roku, data wpływu ………………….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ogłoszeniem przetargu proszę o następujące informacj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kody spowodowane powodzią w latach: 1997 i 2010 tak/nie* (liczba i wartość wypłat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informuje, że nie było szkód spowodowanych powodzią w latach: 1997 i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ogłoszeniem przetargu proszę o następujące informacj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kody spowodowane osuwiskami tak/nie* (liczba i wartość wypłat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mawiający informuje, że nie było szkód spowodowanych osuwisk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przedmiotem ubezpieczenia ma by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kładowisko odpadów(zdarzenia losowe): tak/nie* suma ubezpieczenia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rodek zdrowia(zdarzenia losowe): tak/nie* suma ubezpieczenia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ogi (zdarzenia losowe): tak/nie*, suma ubezpieczenia 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ty(zdarzenia losowe): tak/nie*, suma ubezpieczenia 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Budynki nieużytkowane i/lub niezamieszkane i/lub zabytkowe, (liczba budynków,)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mit dotyczący powodzi: tak/nie*, suma ubezpieczenia ……………..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ML ……………. mln zł. ……………………… (prosimy podać lokalizację)</w:t>
      </w:r>
    </w:p>
    <w:p>
      <w:pPr>
        <w:pStyle w:val="Normal"/>
        <w:jc w:val="both"/>
        <w:rPr>
          <w:bCs/>
        </w:rPr>
      </w:pPr>
      <w:r>
        <w:rPr>
          <w:bCs/>
        </w:rPr>
        <w:t>Czy mienie zgłoszone do ubezpieczenia posiada przeglądy wymagane prawem i spełnia przepisy p.poż?: tak/nie/brak informacji* …………………………………. ( w przypadku odpowiedzi nie – należy wskazać obiekty, które nie spełniają wymog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informuje czy przedmiotem ubezpieczenia ma by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kładowisko odpadów(zdarzenia losowe): tak/</w:t>
      </w:r>
      <w:r>
        <w:rPr>
          <w:b/>
          <w:bCs/>
          <w:u w:val="single"/>
        </w:rPr>
        <w:t>nie*</w:t>
      </w:r>
      <w:r>
        <w:rPr>
          <w:bCs/>
        </w:rPr>
        <w:t xml:space="preserve"> suma ubezpieczenia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środek zdrowia(zdarzenia losowe): tak/</w:t>
      </w:r>
      <w:r>
        <w:rPr>
          <w:b/>
          <w:bCs/>
          <w:u w:val="single"/>
        </w:rPr>
        <w:t>nie</w:t>
      </w:r>
      <w:r>
        <w:rPr>
          <w:bCs/>
        </w:rPr>
        <w:t>* suma ubezpieczenia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ogi (zdarzenia losowe): na sumy stałe  - NIE; na pierwsze ryzyko – TAK: drogi wewnętrzne, limit zgodny z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y (zdarzenia losowe): tak/</w:t>
      </w:r>
      <w:r>
        <w:rPr>
          <w:b/>
          <w:bCs/>
          <w:u w:val="single"/>
        </w:rPr>
        <w:t xml:space="preserve">nie*, </w:t>
      </w:r>
      <w:r>
        <w:rPr>
          <w:bCs/>
        </w:rPr>
        <w:t>suma ubezpieczenia 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ynki nieużytkowane i/lub niezamieszkane i/lub zabytkowe, (liczba budynków,) </w:t>
      </w:r>
      <w:r>
        <w:rPr>
          <w:b/>
          <w:bCs/>
        </w:rPr>
        <w:t>- 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imit dotyczący powodzi: tak/</w:t>
      </w:r>
      <w:r>
        <w:rPr>
          <w:b/>
          <w:bCs/>
          <w:u w:val="single"/>
        </w:rPr>
        <w:t>nie*,</w:t>
      </w:r>
      <w:r>
        <w:rPr>
          <w:bCs/>
        </w:rPr>
        <w:t xml:space="preserve"> suma ubezpieczenia ……………..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ML 696 913,81 zł. Miejska i Powiatowa Biblioteka Publiczna w Radziejowie, ul. Objezdna 33, 88-200 Radziej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informuje, że  mienie zgłoszone do ubezpieczenia posiada przeglądy wymagane praw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zy istnieje możliwość przełożenia terminu przetargu na 07.03.201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informuje, że termin składania ofert został wydłużony do dnia 7 marca 2018 ro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</w:r>
    </w:p>
    <w:p>
      <w:pPr>
        <w:pStyle w:val="Normal"/>
        <w:autoSpaceDE w:val="false"/>
        <w:ind w:left="5664" w:firstLine="708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2-21T07:30:00Z</dcterms:modified>
  <cp:revision>81</cp:revision>
  <dc:subject/>
  <dc:title/>
</cp:coreProperties>
</file>