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/49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czerwca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woli przejęcia drogi wojewódzkiej nr 266 relacji Ciechocinek Sompolno na odcinku  od skrzyżowania z drogą krajową nr 62 - ulicą Płowiecką  </w:t>
        <w:br/>
        <w:t>(km 41+970) do skrzyżowania z drogą powiatową nr 2844C stanowiącej ulicę Kruszwicką (km 43+4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8 ust 1 ustawy z dnia 8 marca 1990 roku o samorządzie gminnym (tekst jedn. z 2013 r. Dz. U. poz. 594, ze zm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2013 r.</w:t>
      </w:r>
      <w:r>
        <w:rPr>
          <w:rFonts w:cs="Times New Roman" w:ascii="Times New Roman" w:hAnsi="Times New Roman"/>
          <w:sz w:val="24"/>
          <w:szCs w:val="24"/>
        </w:rPr>
        <w:t xml:space="preserve"> poz. 64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poz. 1318; z 2014r. poz. 379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poz.1072)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1.</w:t>
      </w:r>
      <w:r>
        <w:rPr>
          <w:rFonts w:cs="Times New Roman" w:ascii="Times New Roman" w:hAnsi="Times New Roman"/>
          <w:sz w:val="24"/>
          <w:szCs w:val="24"/>
        </w:rPr>
        <w:t xml:space="preserve"> Wyraża się wolę przejęcia drogi wojewódzkiej nr 266 relacji Ciechocinek – Sompolno              w mieście Radziejów stanowiąc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iąg ulicy Brzeskiej oraz części ulicy Objezdnej - od skrzyżowania z drogą krajową nr 62 - ulicą Płowiecką  (km 41+970) do skrzyżowania z drogą powiatową nr 2844C stanowiącej ulicę Kruszwicką (km 43+44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licę Dolną (od km 0+00 do km 0+3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Lokalizację drogi określa mapa, stanowiąca Załącznik nr 1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w Biuletynie Informacji Publicznej Urzędu Miasta Radziej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jawsko – Pomorski Urząd Marszałkowski wystąpił do Urzędu Miasta Radziejów                   z inicjatywą  zmiany przebiegu dróg wojewódzkich przez teren miasta Radziejów. Zmiana               ta ma na celu wyprowadzenie ciężkiego ruchu kołowego z centrum miasta tj. z ulic Brzeska, Dolna oraz części ulicy Objezdnej. Z uwagi na to, że ulica Dolna oraz część ulicy Objezdnej są drogami wąskimi, jednokierunkowymi, przebiegającymi w zwartej zabudowie,  ciężki transport samochodowy stanowi dużą uciążliwość dla mieszkańców posesji położonych wzdłuż tych ulic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niniejszej uchwały pozwoli na uruchomienie procedury zmiany ciągu komunikacyjnego drogi wojewódzkiej na obszarze miasta. Zgodnie z propozycją Urzędu Marszałkowskiego w Toruniu nastąpi zmiana kategorii odcinka drogi wojewódzkiej nr 266 stanowiącej ulice Brzeską, Dolną, oraz część ulicy Objezdnej na drogę gminną. Z kolei drodze powiatowej – ulicy Kruszwickiej zostanie nadana kategoria drogi wojewódzki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3:00Z</dcterms:created>
  <dc:creator>Ania</dc:creator>
  <dc:description/>
  <cp:keywords/>
  <dc:language>en-US</dc:language>
  <cp:lastModifiedBy>InfoUM</cp:lastModifiedBy>
  <cp:lastPrinted>2015-06-22T11:02:00Z</cp:lastPrinted>
  <dcterms:modified xsi:type="dcterms:W3CDTF">2015-06-23T08:54:00Z</dcterms:modified>
  <cp:revision>7</cp:revision>
  <dc:subject/>
  <dc:title/>
</cp:coreProperties>
</file>