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iektu:  ul. Polna  ( remont odcinka chodnik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232 do 0+349 , w m Radziej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232 –0+3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7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a rozbiórka krawężników betonowych 15x30 cm wraz z ławą – z wywiezieniem materiałów z rozbiórki na odl. do 1 km strona lewa</w:t>
            </w:r>
          </w:p>
          <w:p>
            <w:pPr>
              <w:pStyle w:val="Normal"/>
              <w:rPr/>
            </w:pPr>
            <w:r>
              <w:rPr/>
              <w:t>Km 0+232 do 0+ 270   -       38,00 +1,5 = 39,50 m,</w:t>
            </w:r>
          </w:p>
          <w:p>
            <w:pPr>
              <w:pStyle w:val="Normal"/>
              <w:rPr/>
            </w:pPr>
            <w:r>
              <w:rPr/>
              <w:t>Km 0+274 do 0+349    -    1,5+75,0+3,0= 79,50 m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azem :                                           119,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17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chodników z płyt betonowych o wymiarach 35x35x5 cm, ułożonych na podsypce piaskowej z wywiezieniem materiałów z rozbiórki na odl. do 1 km, (km 0+232 do 0+270 i km 0+274 do 0+349 ) str. lewa</w:t>
            </w:r>
          </w:p>
          <w:p>
            <w:pPr>
              <w:pStyle w:val="Normal"/>
              <w:rPr/>
            </w:pPr>
            <w:r>
              <w:rPr/>
              <w:t>38,0x1,4+44,0x1,7+30,0x2,1+2,3x4,7 +(2,3x2,1):2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3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D-03.02.01.131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telefonicznych,</w:t>
            </w:r>
          </w:p>
          <w:p>
            <w:pPr>
              <w:pStyle w:val="Normal"/>
              <w:rPr/>
            </w:pPr>
            <w:r>
              <w:rPr/>
              <w:t>nadbudową wykonaną beton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.1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rewizyjn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na podsypce cementowo-piaskowej o wymiarach 15x30 cm wraz z wykonaniem ławy z oporem z betonu B-10 krawężniki stare z rozbiórki km 0+232 do km0+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krawężników betonowych na podsypce cementowo-piaskowej wraz z wykonaniem ławy z oporem z betonu B-10 krawężniki </w:t>
            </w:r>
          </w:p>
          <w:p>
            <w:pPr>
              <w:pStyle w:val="Normal"/>
              <w:rPr/>
            </w:pPr>
            <w:r>
              <w:rPr/>
              <w:t>o wymiarach 15x30 cm                    71,50</w:t>
            </w:r>
          </w:p>
          <w:p>
            <w:pPr>
              <w:pStyle w:val="Normal"/>
              <w:rPr/>
            </w:pPr>
            <w:r>
              <w:rPr/>
              <w:t>o wymiarach  15x22 cm                     8,00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A Z E M  :                                   7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jazdy do posesji i chod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.0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ykonane ręcznie w chodniku w gruncie kat II-IV, głębokość koryta 28 cm na zjazdach strona lewa</w:t>
            </w:r>
          </w:p>
          <w:p>
            <w:pPr>
              <w:pStyle w:val="Normal"/>
              <w:rPr/>
            </w:pPr>
            <w:r>
              <w:rPr/>
              <w:t>4.5x1,40+3,5x1,70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gęszczenie warstwy z piasku na wjazdach i chodniku, grubość warstwy 10 cm strona lewa</w:t>
            </w:r>
          </w:p>
          <w:p>
            <w:pPr>
              <w:pStyle w:val="Normal"/>
              <w:rPr/>
            </w:pPr>
            <w:r>
              <w:rPr/>
              <w:t>204,23 – 12,25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8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6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chudego betony B 7,5, przygotowanego na miejscu wbudowania, pielęgnacja podbudowy przez posypywanie piaskiem i polewaniem wodą, grubość warstwy 10,0 cm strona lewa</w:t>
            </w:r>
          </w:p>
          <w:p>
            <w:pPr>
              <w:pStyle w:val="Normal"/>
              <w:rPr/>
            </w:pPr>
            <w:r>
              <w:rPr/>
              <w:t>Obmiar ja w poz.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1.0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jazdu z kostki brukowej o grubości 8 cm, szarej na podsypce cementowo-piaskowej gr. średnio 4 cm, spoiny wypełnione piaskiem strona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rukowej o grubości 6 cm     ,szarej na podsypce cementowo-piaskowej gr. średnio 4 cm, spoiny wypełnione piaskiem</w:t>
            </w:r>
          </w:p>
          <w:p>
            <w:pPr>
              <w:pStyle w:val="Normal"/>
              <w:rPr/>
            </w:pPr>
            <w:r>
              <w:rPr/>
              <w:t>Obmiar ja w poz.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2:00Z</dcterms:created>
  <dc:creator>user</dc:creator>
  <dc:description/>
  <dc:language>en-US</dc:language>
  <cp:lastModifiedBy>user</cp:lastModifiedBy>
  <dcterms:modified xsi:type="dcterms:W3CDTF">2008-08-01T13:22:00Z</dcterms:modified>
  <cp:revision>1</cp:revision>
  <dc:subject/>
  <dc:title>Przedmiar robót</dc:title>
</cp:coreProperties>
</file>