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 Nr 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I/81/2004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Miasta   Radziejów</w:t>
      </w:r>
    </w:p>
    <w:p>
      <w:pPr>
        <w:pStyle w:val="Standard"/>
        <w:ind w:left="9204" w:firstLine="708"/>
        <w:rPr/>
      </w:pPr>
      <w:r>
        <w:rPr/>
        <w:t>z dnia 3 lutego 2004 rok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sprawie uchwalenia budżetu na 2004 r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Limity wydatków na wieloletnie programy inwestycyj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62"/>
        <w:gridCol w:w="1722"/>
        <w:gridCol w:w="1260"/>
        <w:gridCol w:w="1440"/>
        <w:gridCol w:w="126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Program, jego cel </w:t>
            </w:r>
          </w:p>
          <w:p>
            <w:pPr>
              <w:pStyle w:val="Tytutabeli"/>
              <w:rPr/>
            </w:pPr>
            <w:r>
              <w:rPr/>
              <w:t>i  zadania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(zadania inwestycyjne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Jedn.organ. realizująca program lub koordynująca jego wykon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    </w:t>
            </w:r>
            <w:r>
              <w:rPr/>
              <w:t xml:space="preserve">Okres              </w:t>
            </w:r>
          </w:p>
          <w:p>
            <w:pPr>
              <w:pStyle w:val="Tytutabeli"/>
              <w:rPr/>
            </w:pPr>
            <w:r>
              <w:rPr/>
              <w:t>realizacji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progra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Łączne </w:t>
            </w:r>
          </w:p>
          <w:p>
            <w:pPr>
              <w:pStyle w:val="Tytutabeli"/>
              <w:rPr/>
            </w:pPr>
            <w:r>
              <w:rPr/>
              <w:t>nakłady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kłady poniesione wydatków minionych lat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Wysokość</w:t>
            </w:r>
          </w:p>
          <w:p>
            <w:pPr>
              <w:pStyle w:val="Tytutabeli"/>
              <w:rPr/>
            </w:pPr>
            <w:r>
              <w:rPr/>
              <w:t>wydatków w planowanym roku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budżetowy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Wyso</w:t>
              <w:softHyphen/>
              <w:t>kość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wydat</w:t>
              <w:softHyphen/>
              <w:t>ków w roku 2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Wysokość </w:t>
            </w:r>
          </w:p>
          <w:p>
            <w:pPr>
              <w:pStyle w:val="Tytutabeli"/>
              <w:rPr/>
            </w:pPr>
            <w:r>
              <w:rPr/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>Wysokość nakładów w</w:t>
            </w:r>
          </w:p>
          <w:p>
            <w:pPr>
              <w:pStyle w:val="Tytutabeli"/>
              <w:rPr/>
            </w:pPr>
            <w:r>
              <w:rPr/>
              <w:t>2007 roku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 xml:space="preserve">i następne 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,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Kotłownia olejowa dla osiedla przy ul. Działk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 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1.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5.4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.34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Kotłownia olejowa dla szkoły podstaw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 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2.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4.7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.038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Budowa kanalizacji sanitar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Urząd Miasta wspólnie ze „</w:t>
            </w:r>
            <w:r>
              <w:rPr>
                <w:i/>
              </w:rPr>
              <w:t>Związkiem Gmin Jeziora Gopło”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2-20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35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9.8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1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54.1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8.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7.7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0.8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bCs/>
              </w:rPr>
              <w:t>56.7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3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8:00Z</dcterms:created>
  <dc:creator>Śniegowska Wanda</dc:creator>
  <dc:description/>
  <dc:language>en-US</dc:language>
  <cp:lastModifiedBy>R &amp; M</cp:lastModifiedBy>
  <dcterms:modified xsi:type="dcterms:W3CDTF">2004-02-09T20:08:00Z</dcterms:modified>
  <cp:revision>2</cp:revision>
  <dc:subject/>
  <dc:title/>
</cp:coreProperties>
</file>