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Miasta 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lutego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utworzenia Stałego Dyżuru Burmistrza Miasta Radziej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jąc na podstawie  </w:t>
      </w:r>
      <w:r>
        <w:rPr/>
        <w:t xml:space="preserve">Zarządzenia Nr 13/05 Wojewody Kujawsko – Pomorskiego </w:t>
      </w:r>
    </w:p>
    <w:p>
      <w:pPr>
        <w:pStyle w:val="Normal"/>
        <w:jc w:val="both"/>
        <w:rPr/>
      </w:pPr>
      <w:r>
        <w:rPr/>
        <w:t>z dnia 26 stycznia 2005 roku w sprawie utworzenia systemu stałych dyżurów na terenie województwa  kujawsko – pomorskiego  zarządza  się,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zasady tworzenia i funkcjonowania Stałego Dyżuru Burmistrza Miasta Radziejów</w:t>
      </w:r>
    </w:p>
    <w:p>
      <w:pPr>
        <w:pStyle w:val="Normal"/>
        <w:rPr/>
      </w:pPr>
      <w:r>
        <w:rPr/>
        <w:t xml:space="preserve"> </w:t>
      </w:r>
      <w:r>
        <w:rPr/>
        <w:t>w celu:</w:t>
      </w:r>
    </w:p>
    <w:p>
      <w:pPr>
        <w:pStyle w:val="Normal"/>
        <w:numPr>
          <w:ilvl w:val="0"/>
          <w:numId w:val="1"/>
        </w:numPr>
        <w:rPr/>
      </w:pPr>
      <w:r>
        <w:rPr/>
        <w:t>zapewnienia ciągłości przekazywania decyzji organów uprawnionych do uruchomienia realizacji zadań ujętych w Planie Reagowania Obronnego Rzeczypospolitej Polskiej,</w:t>
      </w:r>
    </w:p>
    <w:p>
      <w:pPr>
        <w:pStyle w:val="Normal"/>
        <w:numPr>
          <w:ilvl w:val="0"/>
          <w:numId w:val="1"/>
        </w:numPr>
        <w:rPr/>
      </w:pPr>
      <w:r>
        <w:rPr/>
        <w:t>zachowania ciągłości procesu kierowania i koordynowania przez Wojewodę działaniami zawiązanymi z realizacją zadań dotyczących osiągania wyższych stanów gotowości obronnej pań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o zadań osób pełniących Stały Dyżur , w szczególności należy:</w:t>
      </w:r>
    </w:p>
    <w:p>
      <w:pPr>
        <w:pStyle w:val="Normal"/>
        <w:numPr>
          <w:ilvl w:val="0"/>
          <w:numId w:val="2"/>
        </w:numPr>
        <w:rPr/>
      </w:pPr>
      <w:r>
        <w:rPr/>
        <w:t>powiadomienie określonych osób o obowiązku niezwłocznego stawienia się we wskazanym miejscu, zapewniających sprawne uruchomienie realizacji zadań wykonywanych w ramach podwyższenia gotowości obronnej państwa,</w:t>
      </w:r>
    </w:p>
    <w:p>
      <w:pPr>
        <w:pStyle w:val="Normal"/>
        <w:numPr>
          <w:ilvl w:val="0"/>
          <w:numId w:val="2"/>
        </w:numPr>
        <w:rPr/>
      </w:pPr>
      <w:r>
        <w:rPr/>
        <w:t>przyjmowanie oraz ewidencjonowanie i dostarczanie decyzji, a także informacji adresowanych do Burmistrza Miasta Radziejów,</w:t>
      </w:r>
    </w:p>
    <w:p>
      <w:pPr>
        <w:pStyle w:val="Normal"/>
        <w:numPr>
          <w:ilvl w:val="0"/>
          <w:numId w:val="2"/>
        </w:numPr>
        <w:rPr/>
      </w:pPr>
      <w:r>
        <w:rPr/>
        <w:t>ewidencjonowanie oraz przekazywanie nakazanych decyzji i informacji do organów podległych i współdziałając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mowanie oraz ewidencjonowanie i przekazywanie nakazanych informacji </w:t>
      </w:r>
    </w:p>
    <w:p>
      <w:pPr>
        <w:pStyle w:val="Normal"/>
        <w:ind w:left="360" w:hanging="0"/>
        <w:rPr/>
      </w:pPr>
      <w:r>
        <w:rPr/>
        <w:t>      </w:t>
      </w:r>
      <w:r>
        <w:rPr/>
        <w:t>w ramach współdziałania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Osoby pełniące Stały Dyżur powinny posiadać odpowiednie poświadczenie bezpieczeństwa upoważniające do dostępu do informacji stanowiących tajemnicę służbową lub państwową wydane na podstawie ustawy z dnia 22 stycznia 1999 roku o ochronie informacji niejawnych (Dz. U. Nr 11, poz. 95 z późn. zm.)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>W celu zapewnienia przekazywania decyzji i informacji w ramach Stałego Dyżuru należy wykorzystać dostępne środki łączności przewodowej, łączność radiową oraz inne dostępne środki łącz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la osób pełniących Stały Dyżur należy opracować dokumentację w terminie do dnia 30 czerwca 2005 roku zgodnie ze strukturą zawartą w załączniku Nr 1 Zarządzenia Nr 13/05 Wojewody Kujawsko – Pomorskiego z dnia 26 stycznia 2005 roku w sprawie utworzenia systemu stałych dyżurów na terenie województwa kujawsko – pomorskiego, która chroniona powinna być zgodnie z przepisami ustawy o ochronie danych osobowych ( Dz. U. z 1997 r. Nr 133, poz. 883 z późn. zm. )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Dokumentację, o której mowa w ust. 1 należy uzgodnić z Dyrektorem Wydziału Zarządzania Kryzysowego Kujawsko – Pomorskiego Urzędu Wojewódzkiego w Bydgosz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anie obsady Stałego Dyżuru nastąpi odrębnym zarzą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powierzam Sekretarzowi Miasta, którego zobowiązuję do koordynacji i kontroli spraw dotyczących organizacji Stałego Dyżuru oraz sprawdzania gotowości do funkcjonowania, a także wydawania niezbędnych wytycznych i innych dokumentów w tym zakresie oraz prowadzenia szkoleń osób wyznaczonych do pełnienia służby w Stałym Dyżu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ły Dyżur według zasad określonych w niniejszym zarządzeniu należy utrzymywać w stałej aktualności i gotowości do pełnego rozwinięcia i podjęcia dział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2:00Z</dcterms:created>
  <dc:creator>RW</dc:creator>
  <dc:description/>
  <dc:language>en-US</dc:language>
  <cp:lastModifiedBy>RW</cp:lastModifiedBy>
  <dcterms:modified xsi:type="dcterms:W3CDTF">2007-03-22T08:23:00Z</dcterms:modified>
  <cp:revision>1</cp:revision>
  <dc:subject/>
  <dc:title>Zarządzenie Nr 13/2007</dc:title>
</cp:coreProperties>
</file>