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200/2017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28 kwietnia 201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08" w:hanging="0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 xml:space="preserve">w  sprawie  </w:t>
      </w:r>
      <w:r>
        <w:rPr>
          <w:b/>
          <w:sz w:val="24"/>
          <w:szCs w:val="24"/>
        </w:rPr>
        <w:t>w sprawie nabycia prawa użytkowania wieczystego gruntu zabudowanego budynkiem administracyjno – socjalnym  położonym w Radziejowie przy ul. Rolniczej stanowiącego działkę o numerze ewidencyjnym 779/1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Na  podstawie art.  30  ust.2 pkt. 3 ustawy  z  dnia  8  marca  1990  roku  o  samorządzie  gminnym </w:t>
      </w:r>
      <w:r>
        <w:rPr>
          <w:rFonts w:cs="Tahoma"/>
          <w:lang w:bidi="zxx"/>
        </w:rPr>
        <w:t xml:space="preserve">( Dz.U. z 2015 r. poz. 782 ) </w:t>
      </w:r>
      <w:r>
        <w:rPr>
          <w:rFonts w:cs="Tahoma"/>
          <w:sz w:val="22"/>
          <w:szCs w:val="22"/>
          <w:lang w:bidi="zxx"/>
        </w:rPr>
        <w:t xml:space="preserve">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/>
          <w:b/>
          <w:sz w:val="22"/>
          <w:szCs w:val="22"/>
          <w:lang w:bidi="zxx"/>
        </w:rPr>
        <w:t>zarządza  się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1. </w:t>
      </w:r>
      <w:r>
        <w:rPr>
          <w:rFonts w:cs="Tahoma"/>
          <w:sz w:val="22"/>
          <w:szCs w:val="22"/>
          <w:lang w:bidi="zxx"/>
        </w:rPr>
        <w:t xml:space="preserve">Nabyć za kwotę 182 600  zł. (słownie : sto osiemdziesiąt dwa tysiące sześćset złotych 00/100) na rzecz Gminy Miasto Radziejów prawo użytkowania wieczystego nieruchomości </w:t>
      </w:r>
      <w:r>
        <w:rPr>
          <w:rFonts w:cs="Tahoma"/>
          <w:b/>
          <w:lang w:bidi="zxx"/>
        </w:rPr>
        <w:t>zabudowanej budynkiem administracyjno – socjalnym  położonym w Radziejowie przy ul. Rolniczej stanowiącej działkę o numerze ewidencyjnym 779/1</w:t>
      </w:r>
      <w:r>
        <w:rPr>
          <w:rFonts w:cs="Tahoma"/>
          <w:sz w:val="22"/>
          <w:szCs w:val="22"/>
          <w:lang w:bidi="zxx"/>
        </w:rPr>
        <w:t xml:space="preserve">  ha będącej własnością Skarbu Państwa a pozostającej w użytkowaniu wieczystym Kujawsko Pomorskiego Transportu Samochodowego dla, której w Sądzie Rejonowym w Radziejowie  IV  Wydział Ksiąg Wieczystych z siedzibą w Radziejowie  urządzona jest księga wieczysta KW WL1R/0003470/7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7465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. </w:t>
      </w:r>
      <w:r>
        <w:rPr>
          <w:color w:val="000000"/>
          <w:spacing w:val="4"/>
          <w:sz w:val="22"/>
          <w:szCs w:val="22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jc w:val="right"/>
        <w:rPr>
          <w:sz w:val="22"/>
        </w:rPr>
      </w:pPr>
      <w:r>
        <w:rPr>
          <w:lang w:bidi="zxx"/>
        </w:rPr>
        <w:t xml:space="preserve">   </w:t>
      </w: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3:00Z</dcterms:created>
  <dc:creator>Zawisiu</dc:creator>
  <dc:description/>
  <cp:keywords/>
  <dc:language>en-US</dc:language>
  <cp:lastModifiedBy>InfoUM</cp:lastModifiedBy>
  <cp:lastPrinted>2014-06-10T12:18:00Z</cp:lastPrinted>
  <dcterms:modified xsi:type="dcterms:W3CDTF">2017-05-19T06:49:00Z</dcterms:modified>
  <cp:revision>2</cp:revision>
  <dc:subject/>
  <dc:title>ZARZĄDZENIE  Nr  194</dc:title>
</cp:coreProperties>
</file>