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11.2019</w:t>
        <w:tab/>
        <w:tab/>
        <w:tab/>
        <w:tab/>
        <w:tab/>
        <w:tab/>
        <w:t xml:space="preserve">                Radziejów, dnia 12 lipca 2019 r.</w:t>
      </w:r>
    </w:p>
    <w:p>
      <w:pPr>
        <w:pStyle w:val="NormalnyWeb"/>
        <w:spacing w:before="0" w:after="0"/>
        <w:ind w:left="4956" w:hanging="0"/>
        <w:rPr>
          <w:rFonts w:ascii="Times New Roman" w:hAnsi="Times New Roman" w:cs="Times New Roman"/>
          <w:color w:val="100F0F"/>
          <w:sz w:val="24"/>
          <w:szCs w:val="24"/>
        </w:rPr>
      </w:pPr>
      <w:r>
        <w:rPr>
          <w:rFonts w:cs="Times New Roman"/>
          <w:color w:val="100F0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PROSZENIE DO ZŁOŻENIA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aszam do złożenia oferty w ramach rozeznania cenowego na</w:t>
      </w:r>
      <w:r>
        <w:rPr>
          <w:rFonts w:cs="Times New Roman" w:ascii="Times New Roman" w:hAnsi="Times New Roman"/>
          <w:szCs w:val="24"/>
        </w:rPr>
        <w:t xml:space="preserve"> dostawę i montaż urządzeń siłowni zewnętrznej, placu zabaw i małej architektury na terenie Otwartej Strefy Aktywności                       w Radziejowie. 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Przedmiot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</w:t>
      </w:r>
      <w:r>
        <w:rPr>
          <w:rFonts w:cs="Times New Roman" w:ascii="Times New Roman" w:hAnsi="Times New Roman"/>
          <w:sz w:val="24"/>
          <w:szCs w:val="24"/>
        </w:rPr>
        <w:t>dostawa i montaż urządzeń siłowni zewnętrznej, placu zabaw               i małej architektury na działkach o nr ewidencyjnych 1240, 1243, 1244/2 położonych przy           ul. Szkolnej i Ogrodowej w Radziejowie.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Opis wyposażenia placu zabaw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Urządzenia do placu zabaw muszą spełniać następujące wymogi: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podstawowe surowce użyte do wykonania zabawek: profile stalowe, drewno klejone, frezowane,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zxx" w:bidi="zxx"/>
        </w:rPr>
        <w:t>impregnowane metodą ciśnieniowo – próżniową</w:t>
      </w:r>
      <w:r>
        <w:rPr>
          <w:rFonts w:cs="Times New Roman" w:ascii="Times New Roman" w:hAnsi="Times New Roman"/>
          <w:sz w:val="24"/>
          <w:szCs w:val="24"/>
        </w:rPr>
        <w:t>, stal ocynkowana ogniowo, malowana farbami akrylowymi, stal nierdzewna, płyta HDPE,</w:t>
      </w:r>
    </w:p>
    <w:p>
      <w:pPr>
        <w:pStyle w:val="Normal"/>
        <w:ind w:left="709" w:hanging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- złącza konstrukcji trwale odporne na częste luzowanie się (specjalna konstrukcja śrub i zabezpieczeń),</w:t>
      </w:r>
    </w:p>
    <w:p>
      <w:pPr>
        <w:pStyle w:val="Normal"/>
        <w:ind w:left="709" w:hanging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- sprężyny do zabawek specjalnie do tego celu konstruowane i testowane,</w:t>
      </w:r>
    </w:p>
    <w:p>
      <w:pPr>
        <w:pStyle w:val="Normal"/>
        <w:ind w:left="709" w:hanging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- wszystkie śruby i wkręty przykryte gładkimi, samo-zatrzaskującymi się nasadkami ochronnymi z odpornego na uderzenia i niepalnego tworzywa,</w:t>
      </w:r>
    </w:p>
    <w:p>
      <w:pPr>
        <w:pStyle w:val="Normal"/>
        <w:ind w:left="709" w:hanging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- siatki i liny wykonane z materiału uniemożliwiającego przecięcie,</w:t>
      </w:r>
    </w:p>
    <w:p>
      <w:pPr>
        <w:pStyle w:val="Normal"/>
        <w:ind w:left="709" w:hanging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- części stalowe ocynkowane ogniowo, malowane farbami akrylowymi,</w:t>
      </w:r>
    </w:p>
    <w:p>
      <w:pPr>
        <w:pStyle w:val="Normal"/>
        <w:ind w:left="709" w:hanging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- części z tworzyw sztucznych odporne na działanie niskich i wysokich temperatu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Elementy stanowiące wyposażenie placów zabaw (z wyłączeniem ławek, koszy na śmieci, tablic z regulaminem) </w:t>
      </w:r>
      <w:r>
        <w:rPr>
          <w:rFonts w:eastAsia="Lucida Sans Unicode" w:cs="Times New Roman" w:ascii="Times New Roman" w:hAnsi="Times New Roman"/>
          <w:b/>
          <w:sz w:val="24"/>
          <w:szCs w:val="24"/>
          <w:u w:val="single"/>
          <w:lang w:eastAsia="ar-SA"/>
        </w:rPr>
        <w:t>muszą posiadać c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ertyfikaty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 xml:space="preserve">, że dostarczone produkty odpowiadają obowiązującym normom lub specyfikacjom technicznym. Urządzenia do wyposażenia placów zabaw muszą spełniać wymogi bezpieczeństwa w zakresie projektowania, produkcji, montażu i konserwacji zgodnie z obowiązującymi normami polskimi lub zharmonizowanymi normami europejskim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eastAsia="Tahoma" w:cs="Tahoma"/>
          <w:color w:val="000000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zxx" w:bidi="zxx"/>
        </w:rPr>
        <w:t>Elementy drewniane zabezpieczone ciśnieniowo przed działaniem czynników atmosferycznych w klasie IV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 xml:space="preserve">Elementy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nośne z drewna klejonego winny być o przekroju kwadratowym minimum 90x90 mm,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 xml:space="preserve">należy mocować w gruncie przy pomocy metalowych kotew ocynkowanych ogniowo, które należy umieszczać w dołkach o głębokości 60-80 cm                  i zalać betonem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 xml:space="preserve">Zastosowane materiały, śruby, łańcuchy, sprężyny, substancje i inne połączenia oraz elementy zabezpieczające użyte przy produkcji i montażu urządzeń muszą posiadać wymagane atesty i dokumenty potwierdzające dopuszczenie do użytkowa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Zjeżdżalnia – ślizg należy wykonać z blachy kwasoodpornej </w:t>
      </w:r>
      <w:r>
        <w:rPr>
          <w:rFonts w:eastAsia="Tahoma" w:cs="Tahoma" w:ascii="Times New Roman" w:hAnsi="Times New Roman"/>
          <w:sz w:val="24"/>
          <w:szCs w:val="24"/>
          <w:lang w:eastAsia="zxx" w:bidi="zxx"/>
        </w:rPr>
        <w:t>o grubości min. 2,50 mm. Boki wykonane z blachy węglowej o grubości do 2,00 mm wzmocnionej profilami zamkniętymi i rurą oraz pomalowane farbą podkładową antykorozyjną i następnie malowane proszkowo.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Elementy wyposażenia placu zabaw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zestaw zabawowy składający się z dwóch wież z dachem, dwóch zjeżdżalni, mostka, przejścia tubowego, wejścia linowego po łuku, trap – ścianka wspinaczkowa, rura strażacka, schodki, balkonik, burta edukacyjna leniwa ósemka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huśtawka typu „orle gniazdo”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linariu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huśtawka wahadłowa 2 osobowa, siedziska gumowe, 1 siedzisko płaskie, 1 krzesełko kubełkow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zestaw gimnastyczny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huśtawka wagow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huśtawka typu koni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piaskownica drewnian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zjeżdżalnia spiral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zestaw do gry w kółko i w krzyży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domek edukacyj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1 stół z krzesłami do gry w szachy oraz 1 stół z krzesłami do gry w chińczyk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urządzeń siłowni zewnętrznej:</w:t>
      </w:r>
    </w:p>
    <w:p>
      <w:pPr>
        <w:pStyle w:val="Normal"/>
        <w:ind w:firstLine="708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Urządzenia siłowni zewnętrznej muszą być odporne na zmiany pogodowe                             i wandalizm. Zamawiający wymaga, aby wszystkie urządzenia spełniały następujące wymagania: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były przeznaczone do zamontowania w miejscach publicznych, ogólnodostępnych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e</w:t>
      </w:r>
      <w:r>
        <w:rPr>
          <w:rFonts w:eastAsia="Lucida Sans Unicode" w:cs="Times New Roman" w:ascii="Times New Roman" w:hAnsi="Times New Roman"/>
          <w:sz w:val="24"/>
          <w:szCs w:val="20"/>
          <w:lang w:eastAsia="ar-SA"/>
        </w:rPr>
        <w:t>lementy stalowe, z których składa się urządzenie ze stali S235, ocynkowanej i malowanej proszkowo farbą odporną na warunki atmosferyczne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ścianki rur muszą mieć grubość co najmniej 3 mm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- osłony wykonane ze stali,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przeznaczone dla osób o wadze ciała do 130 kg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przeznaczone dla dorosłych i dzieci od 14 roku życia lub dla osób o wzroście powyżej 140 cm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stopnice muszą być wykonane ze stali, a siedziska z kopolimeru polipropylenu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urządzenia muszą być wyposażone w bezobsługowe łożyska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- urządzenia muszą być wyposażone w odbojniki gumowe amortyzujące uderzenie,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złącza konstrukcji odporne na częste luzowanie się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kolorystyka urządzeń – do uzgodnienia z Zamawiającym na etapie realizacji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części z tworzyw sztucznych odporne na działanie niskich i wysokich temperatur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każde urządzenie musi być wyposażone w instrukcję korzystania z urządzenia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Wykonawca jest zobowiązany wszystkie urządzenia trwale przytwierdzić do podłoża,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-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ystkie zamontowane urz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enia i zestawy rekreacyjne musz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  <w:lang w:eastAsia="pl-PL"/>
        </w:rPr>
        <w:t>ą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iada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  <w:lang w:eastAsia="pl-PL"/>
        </w:rPr>
        <w:t>ć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plet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zb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ych certyfikatów i atestów uprawni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ych je do ogólnego stosowania oraz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strukcje konserwacji i użytkowania.</w:t>
      </w:r>
    </w:p>
    <w:p>
      <w:pPr>
        <w:pStyle w:val="Normal"/>
        <w:spacing w:lineRule="auto" w:line="256" w:before="0" w:after="16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5. Elementy wyposażenia siłowni zewnętrznej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ych górny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bitek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werek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oślarz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sa nożn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egacz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6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Szczegółowy opis urządzeń został opisany w załączniku nr 1 do rozeznania cenowego. 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zxx" w:bidi="zxx"/>
        </w:rPr>
        <w:t>7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owy stanowi załącznik nr 2 do niniejszego rozezn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zy wyborze najkorzystniejszej oferty  kryterium oceny będzie ce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Termin wykonania zamówienia do </w:t>
      </w:r>
      <w:r>
        <w:rPr>
          <w:rFonts w:cs="Times New Roman" w:ascii="Times New Roman" w:hAnsi="Times New Roman"/>
          <w:b/>
          <w:sz w:val="24"/>
          <w:szCs w:val="24"/>
        </w:rPr>
        <w:t>30 września 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Zamawiający wymaga, aby Wykonawca dostarczył i zamontował urządzenia siłowni zewnętrznej, placu zabaw i małej architektury. Koszty transportu pokrywa Wykonawc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Zamawiający wymaga, aby Wykonawca udzielił na dostarczone urządzenia 60 miesięcy okresu gwarancj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śli gdziekolwiek przedmiot zamówienia określony został przez wskazanie znaków towarowych lub pochodzenie urządzeń i materiałów, to Zamawiający dopuszcza możliwość zastosowania materiałów i urządzeń równoważnych w stosunku do zaprojektowanych                        z zachowaniem tych samych standardów technicznych, technologicznych i jakościowych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a do kontaktu p. Anna Koźmińska  tel. 54 285 71 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Decydujące znaczenie dla oceny zachowania terminu składania ofert ma data wpływu do Zamawiającego, a nie data jej wysłania przesyłką pocztową bądź kurierską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Opis sposobu przygotowania ofert</w:t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pakowanie i adresowanie oferty.</w:t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fertę należy umieścić w zaklejonym, nieprzezroczystym opakowaniu (np. koperta) zaadresowanym i opisanym:</w:t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a nazwa i dokładny adres Wykonawcy (ulica, numer lokalu, miejscowość, numer kodu pocztowego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(dopuszcza się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yteln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dcisk pieczęc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ąd Miasta Radziej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Kościuszki 20/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8-200 Radziej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OFERTA 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bCs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>Zakup urządzeń siłowni zewnętrznej, placu zabaw i małej architektury wraz               z montażem na terenie Otwartej Strefy Aktywności w Radziejowi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bCs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IE OTWIERAĆ PRZED TERMINEM OTWARCIA O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j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2 lip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r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godz.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00</w:t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odpisy.</w:t>
      </w:r>
    </w:p>
    <w:p>
      <w:pPr>
        <w:pStyle w:val="Normal"/>
        <w:ind w:right="57" w:firstLine="36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. Oferta i oświadczenia muszą być podpisane przez:</w:t>
      </w:r>
    </w:p>
    <w:p>
      <w:pPr>
        <w:pStyle w:val="Normal"/>
        <w:ind w:left="708" w:right="57" w:firstLine="1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- osobę/osoby upoważnione do reprezentowania Wykonawc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w obrocie prawnym i zaciągania zobowiązań w wysokości odpowiadającej cenie oferty zgodnie z danymi ujawnionymi w KRS – rejestrze przedsiębiorców albo w ewidencji działalności gospodarczej,</w:t>
      </w:r>
    </w:p>
    <w:p>
      <w:pPr>
        <w:pStyle w:val="Normal"/>
        <w:ind w:left="708" w:right="57" w:firstLine="1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w przypadku składania wspólnej oferty przez dwóch lub więcej Wykonawcó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sobę/osoby posiadające Pełnomocnictwo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</w:t>
      </w:r>
    </w:p>
    <w:p>
      <w:pPr>
        <w:pStyle w:val="Normal"/>
        <w:ind w:left="360"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Wykonawca ponosi wszelkie koszty związane z przygotowaniem i złożeniem oferty,</w:t>
      </w:r>
    </w:p>
    <w:p>
      <w:pPr>
        <w:pStyle w:val="Normal"/>
        <w:ind w:left="360" w:right="5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Wykonawca może złożyć tylk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jedną ofertę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przygotowaną według wymagań określonych w niniejszej SIWZ,</w:t>
      </w:r>
    </w:p>
    <w:p>
      <w:pPr>
        <w:pStyle w:val="Normal"/>
        <w:ind w:left="360" w:right="57" w:hanging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4. Wszystkie miejsca, w których Wykonawca naniósł zmiany winny być podpisane przez osobę(-y) podpisującą(-e) ofertę. Poprawki mogą być dokonane jedynie poprzez czytelne przekreślenie błędnego zapisu i wstawienie poprawnego.</w:t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aleca się, aby:</w:t>
      </w:r>
    </w:p>
    <w:p>
      <w:pPr>
        <w:pStyle w:val="Normal"/>
        <w:tabs>
          <w:tab w:val="clear" w:pos="708"/>
          <w:tab w:val="left" w:pos="1440" w:leader="none"/>
        </w:tabs>
        <w:ind w:left="360" w:right="5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ferta została opracowana na wzorze stanow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ącym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Załącznik Nr 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do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iniejszego rozeznani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- niezastosowanie wzoru podanego przez Zamawiającego nie spowoduje odrzucenia oferty (jednak Wykonawca musi zawrzeć w swojej ofercie wszystkie dane wymagane przez Zamawiającego)</w:t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wrot oferty bez otwierania:</w:t>
      </w:r>
    </w:p>
    <w:p>
      <w:pPr>
        <w:pStyle w:val="Normal"/>
        <w:ind w:left="360" w:right="57" w:hanging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fertę złożoną po terminie składania ofert Zamawiający zwróci niezwłocznie bez jej otwierania.</w:t>
      </w:r>
    </w:p>
    <w:p>
      <w:pPr>
        <w:pStyle w:val="Normal"/>
        <w:ind w:left="360" w:right="57" w:hanging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wymaga, ab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- Wykonawca załączył do oferty szczegółowy kosztorys ofertowy obejmujący cały zakres wykonania przedmiotu zamówi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raz dołączył do oferty rysunki</w:t>
      </w:r>
      <w:r>
        <w:rPr>
          <w:b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djęcia) oferowanych przez siebie urządzeń siłowni zewnętrznej, placu zabaw i małej architektu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- Przed złożeniem oferty Wykonawca winien dokonać wizji lokalnej terenu, na którym będzie realizowana inwestycja, która ma służyć jako czynność pomocnicza przy opracowaniu oferty. Zapoznać się z terenem i dokonać własnego obmiaru robót. Wykonawca jest zobowiązany samodzielnie oszacować wartość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eny oferty za całość zadania należy dokonać na podstawi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pisu przedmiotu zamówienia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niosków z dokonanej wizji lokalnej w miejscu wykonywania robót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ana przez Wykonawcę cena ryczałtowa winna gwarantować pełną realizację zamówienia. Podstawą dla Wykonawcy winna być jego kalkulacja własna wynikająca                     z rachunku ekonomicznego, wykonanego w oparciu o dokonaną wizję lokalną, wiedzę techniczną i dokumentację projektową. 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. Jeżeli w projekcie budowlanym projektant przewidział, że do realizacji zamówienia należy zastosować materiały lub urządzenia konkretnych producentów informuję, że dopuszcza się użycie materiałów lub urządzeń równoważnych o klasie i standardzie nie niższej niż te przedstawione w projekci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20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Wymagany okres gwarancji na wykonane roboty (materiały i robociznę) wynos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60</w:t>
      </w: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miesięcy</w:t>
      </w: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d dnia odebrania przez Zamawiającego i podpisania przez nich (bez uwag) protokołu końcowego. 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związany jest ofertą przez okres 30 dni. Bieg terminu związania ofertą rozpoczyna się wraz z upływem terminu składania ofert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22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Zamawiający informuje, że złożenie najkorzystniejszej oferty w niniejszym rozeznaniu nie jest równoznaczne z obowiązkiem zawarcia umowy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zaproszenie ofertowe nie jest postępowaniem o udzielenie zamówienia publicznego w rozumieniu przepisów ustawy Prawo zamówień publicznych, oraz nie kształtuje zobowiązania Zamawiającego do przyjęcia oferty. Zamawiający zastrzega sobie prawo do rezygnacji z zamówienia bez wyboru którejkolwiek oferty, a także do rezygnacji                              z zamówienia bez podania przyczyny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Ofertę należy przesłać w terminie do </w:t>
      </w:r>
      <w:r>
        <w:rPr>
          <w:rFonts w:cs="Times New Roman" w:ascii="Times New Roman" w:hAnsi="Times New Roman"/>
          <w:b/>
          <w:sz w:val="24"/>
          <w:szCs w:val="24"/>
        </w:rPr>
        <w:t>22.07.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odz. 12:00</w:t>
      </w:r>
      <w:r>
        <w:rPr>
          <w:rFonts w:cs="Times New Roman" w:ascii="Times New Roman" w:hAnsi="Times New Roman"/>
          <w:sz w:val="24"/>
          <w:szCs w:val="24"/>
        </w:rPr>
        <w:t xml:space="preserve"> na adres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asta Radziej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ściuszki 20/2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8-200 Radziej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bo złożyć osobiście w sekretariacie Urzędu Miasta, pokój 117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autoSpaceDE w:val="false"/>
        <w:spacing w:lineRule="auto" w:line="276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Burmistrz Miasta Radziejów</w:t>
      </w:r>
    </w:p>
    <w:p>
      <w:pPr>
        <w:pStyle w:val="Normal"/>
        <w:autoSpaceDE w:val="false"/>
        <w:spacing w:lineRule="auto" w:line="276"/>
        <w:ind w:left="4248"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8:00Z</dcterms:created>
  <dc:creator>Ania</dc:creator>
  <dc:description/>
  <cp:keywords/>
  <dc:language>en-US</dc:language>
  <cp:lastModifiedBy>Karolinka</cp:lastModifiedBy>
  <cp:lastPrinted>2015-06-02T08:44:00Z</cp:lastPrinted>
  <dcterms:modified xsi:type="dcterms:W3CDTF">2019-07-12T12:57:00Z</dcterms:modified>
  <cp:revision>14</cp:revision>
  <dc:subject/>
  <dc:title/>
</cp:coreProperties>
</file>