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216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16 lipca 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sprzedaży w trybie bezprzetargowym nieruchomości położonej w Radziejowie przy ul. Brzeski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Na  podstawie  art.  37  ust.2 pkt.6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sz w:val="22"/>
          <w:szCs w:val="22"/>
          <w:lang w:bidi="zxx"/>
        </w:rPr>
        <w:footnoteReference w:id="2"/>
      </w:r>
      <w:r>
        <w:rPr>
          <w:rFonts w:cs="Tahoma"/>
          <w:sz w:val="22"/>
          <w:szCs w:val="22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sz w:val="22"/>
          <w:szCs w:val="22"/>
          <w:lang w:bidi="zxx"/>
        </w:rPr>
        <w:footnoteReference w:id="3"/>
      </w:r>
      <w:r>
        <w:rPr>
          <w:rFonts w:cs="Tahoma"/>
          <w:sz w:val="22"/>
          <w:szCs w:val="22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Tahoma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1. </w:t>
      </w:r>
      <w:r>
        <w:rPr>
          <w:rFonts w:cs="Tahoma"/>
          <w:sz w:val="22"/>
          <w:szCs w:val="22"/>
          <w:lang w:bidi="zxx"/>
        </w:rPr>
        <w:t xml:space="preserve">Przystąpić do </w:t>
      </w:r>
      <w:r>
        <w:rPr>
          <w:rFonts w:cs="Tahoma"/>
          <w:color w:val="000000"/>
          <w:spacing w:val="2"/>
          <w:sz w:val="22"/>
          <w:szCs w:val="22"/>
          <w:lang w:bidi="zxx"/>
        </w:rPr>
        <w:t>sprzedaży w drodze bezprzetargowej działki gruntu nr 89/6 o pow. 45m</w:t>
      </w:r>
      <w:r>
        <w:rPr>
          <w:rFonts w:cs="Tahoma"/>
          <w:color w:val="000000"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ahoma"/>
          <w:color w:val="000000"/>
          <w:spacing w:val="2"/>
          <w:sz w:val="22"/>
          <w:szCs w:val="22"/>
          <w:lang w:bidi="zxx"/>
        </w:rPr>
        <w:t xml:space="preserve"> położonej w Radziejowie przy ul. Brzeskiej zapisanej w KW 2001 w celu poprawienie warunków zagospodarowania nieruchomości przyległej nr.88/2.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before="27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  <w:t xml:space="preserve">Ustala się cenę działki opisanej w </w:t>
      </w:r>
      <w:r>
        <w:rPr>
          <w:rFonts w:eastAsia="TimesNewRomanPSMT;Times New Roman" w:cs="Tahoma" w:ascii="Arial" w:hAnsi="Arial"/>
          <w:color w:val="000000"/>
          <w:spacing w:val="-1"/>
          <w:sz w:val="22"/>
          <w:szCs w:val="22"/>
          <w:lang w:bidi="zxx"/>
        </w:rPr>
        <w:t>§</w:t>
      </w:r>
      <w:r>
        <w:rPr>
          <w:rFonts w:eastAsia="TimesNewRomanPSMT;Times New Roman" w:cs="Tahoma" w:ascii="TimesNewRomanPSMT;Times New Roman" w:hAnsi="TimesNewRomanPSMT;Times New Roman"/>
          <w:color w:val="000000"/>
          <w:spacing w:val="-1"/>
          <w:sz w:val="22"/>
          <w:szCs w:val="22"/>
          <w:lang w:bidi="zxx"/>
        </w:rPr>
        <w:t xml:space="preserve"> 1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  <w:t xml:space="preserve"> na kwotę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pacing w:val="-1"/>
        </w:rPr>
        <w:t>1836 z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  <w:t xml:space="preserve"> (słownie:tysiąc osiemset trzydzieści sześć złotych 00/100), która po opodatkowaniu podatkiem od towarów i usług wg stawki 22% w wysokości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pacing w:val="-1"/>
        </w:rPr>
        <w:t>403,92 z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  <w:t xml:space="preserve">. oraz doliczeniu kosztów wyceny w wysokości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pacing w:val="-1"/>
        </w:rPr>
        <w:t xml:space="preserve">244 zł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  <w:t xml:space="preserve">wyniesie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pacing w:val="-1"/>
        </w:rPr>
        <w:t>2483,92 z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  <w:t xml:space="preserve"> (słownie: dwa tysiące czterysta osiemdziesiąt trzy złote 92/100). 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before="270" w:after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>Powołać komisję przetargową d/s. przeprowadzenia rokowań w sprawie bezprzetargowej sprzedaży w/w nieruchomości :</w:t>
      </w:r>
    </w:p>
    <w:p>
      <w:pPr>
        <w:pStyle w:val="Normal"/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/>
      </w:pPr>
      <w:r>
        <w:rPr>
          <w:rFonts w:cs="Tahoma"/>
          <w:sz w:val="22"/>
          <w:szCs w:val="22"/>
          <w:lang w:bidi="zxx"/>
        </w:rPr>
        <w:t xml:space="preserve">Stefan Śpibida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łodzimierz Gorzycki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Grzegorz Zawidzki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 4.</w:t>
      </w:r>
      <w:r>
        <w:rPr>
          <w:b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umr</cp:lastModifiedBy>
  <cp:lastPrinted>2009-02-24T13:41:00Z</cp:lastPrinted>
  <dcterms:modified xsi:type="dcterms:W3CDTF">2009-09-02T09:45:00Z</dcterms:modified>
  <cp:revision>2</cp:revision>
  <dc:subject/>
  <dc:title>                                                  ZARZĄDZENIE  Nr   …………</dc:title>
</cp:coreProperties>
</file>