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 226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MIASTA RADZIEJ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6.09.2013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likwidacji kart przydziału do formacji obrony cywil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Na podstawie art. 31 ustawy z dnia 8 marca 1990 r. o samorządzie gminnym (Dz. U. z 2013 r. poz.594) i art. 17 ust.6 i 7 ustawy z dnia 21 listopada 1967 roku o powszechnym obowiązku obrony Rzeczpospolitej Polskiej (Dz. U. z 2004 r. Nr 241, poz. 2416 z późn. zm.) zarządza się co następuje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dnorazowo powołuję komisję w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Radaszewski Zbigniew    przewodniczący</w:t>
      </w:r>
    </w:p>
    <w:p>
      <w:pPr>
        <w:pStyle w:val="Normal"/>
        <w:rPr/>
      </w:pPr>
      <w:r>
        <w:rPr/>
        <w:t xml:space="preserve">2)  Szyper Waldemar            członek  </w:t>
      </w:r>
    </w:p>
    <w:p>
      <w:pPr>
        <w:pStyle w:val="Normal"/>
        <w:rPr/>
      </w:pPr>
      <w:r>
        <w:rPr/>
        <w:t>3)  Zawidzki  Grzegorz        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likwidacji odcinka ,,A” i ,,B” wydanych kart przydziału oraz kompletnych nie wydanych kart przydziału do formacji obrony cywilnej na terenie Miasta Radziej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isja likwidacyjna sporządzi protokół, w którym wymienione zostaną numery zniszczonych kart przydziału do formacji obrony cywil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kwidacja kart będzie przeprowadzona poprzez spalenie ich w kotłowni Urzędu Miasta w obecności komis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zynności wymienione w § 1 należy zakończyć do dnia  30.09.2013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a likwidację kart przydziału do formacji obrony cywilnej czynię odpowiedzialną komisję.</w:t>
      </w:r>
    </w:p>
    <w:p>
      <w:pPr>
        <w:pStyle w:val="Normal"/>
        <w:jc w:val="both"/>
        <w:rPr/>
      </w:pPr>
      <w:r>
        <w:rPr/>
        <w:t>Za sporządzenie protokołu likwidacji kart przydziału do formacji obrony cywilnej czynię odpowiedzialnym Pana Zbigniewa Radasze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ordynację i nadzór nad likwidacją kart przydziału do formacji obrony cywilnej, powierzam Sekretarzowi Miasta Radziej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ARZĄDZENIA Nr 226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17.09.2013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likwidacji kart przydziału do formacji obrony cywi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Na podstawie art. 31 ustawy z dnia 8 marca 1990 o samorządzie gminnym (Dz. U. z 2013 r. poz. 594)  i  art. 17  ust 6 i 7 ustawy z dnia 21 listopada 1967 r. o powszechnym obowiązku obrony Rzeczpospolitej Polskiej (Dz. U. z 2012 r. poz. 461, 1407, 1445)  Burmistrz jako Szef Obrony Cywilnej Miasta Radziejów kieruje oraz koordynuje przygotowania i realizację przedsięwzięć obrony cywil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Burmistrz Miasta Radziejów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Sławomir Bykowski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07:00Z</dcterms:created>
  <dc:creator>um</dc:creator>
  <dc:description/>
  <cp:keywords/>
  <dc:language>en-US</dc:language>
  <cp:lastModifiedBy>InformatykUM</cp:lastModifiedBy>
  <dcterms:modified xsi:type="dcterms:W3CDTF">2013-10-21T05:54:00Z</dcterms:modified>
  <cp:revision>2</cp:revision>
  <dc:subject/>
  <dc:title>ZARZĄDZENIE NR  226/2013</dc:title>
</cp:coreProperties>
</file>