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upełnienie opisu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stawiane powierzchni betonowej trybu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jednorodna powierzchnia betonowa, gładka ostatecznie wykończo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zwolony odcisk ramy elementu desk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ewnić ten sam rodzaj deskowania i jego przygotowania o tej samej jakości powierzch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użyć deskowań systemowych, które zapewnia po rozebraniu deskowania uzyskanie jednorodnej, gładkiej i równej powierzch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talić odpowiedni rodzaj wkładek dystansow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kazuje się stosowanie systemowego deskowania o tej samej jakości powierzch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ykonać odcinek próbny (powierzchnię próbną), na którą należy uzyskać akceptację  inspektora nadzoru i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ę przygotowanie powierzchni prób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ównomierność zabar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leży uzyskać powierzchnię o barwie jednorodnej na całym obiekc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e zmiany odc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e rdzawe i brudne zacie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e wykw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a nierówność powierzch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dopuszczalne stosowanie różnych rodzajów powierzchni deskowania (różne sklejki) oraz różnych materiałów wykończen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rwy dylatacyjne należy rozłożyć równomiernie na całej powierzchni i wypełnić masami trwale plastycznymi w kolorze zbliżonym do kolorystyki beto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ziejów, dnia 18 marca 2016 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9:00Z</dcterms:created>
  <dc:creator>Ania</dc:creator>
  <dc:description/>
  <dc:language>en-US</dc:language>
  <cp:lastModifiedBy>Ania</cp:lastModifiedBy>
  <cp:lastPrinted>2016-03-18T10:13:00Z</cp:lastPrinted>
  <dcterms:modified xsi:type="dcterms:W3CDTF">2016-03-18T10:19:00Z</dcterms:modified>
  <cp:revision>2</cp:revision>
  <dc:subject/>
  <dc:title/>
</cp:coreProperties>
</file>