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6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do uchwały Nr  XXIV/175/2005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Rady Miasta   Radziejów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 xml:space="preserve">z dnia 28 grudnia 2005 roku 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w sprawie uchwalenia budżetu na 2006 rok</w:t>
      </w:r>
    </w:p>
    <w:p>
      <w:pPr>
        <w:pStyle w:val="Standard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722"/>
        <w:gridCol w:w="1260"/>
        <w:gridCol w:w="1440"/>
        <w:gridCol w:w="126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ogram, jego cel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  zadania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zadania inwestycyjn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.organ. realizująca program lub koordynująca jego wykon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kres             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ealizacji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ogra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Łączne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 poniesione wydatków minionych lat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wydatków w planowanym roku budżet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 2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nakładów w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9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i następne 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tłownia olejowa dla osiedla przy ul. Działko</w:t>
              <w:softHyphen/>
              <w:t>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.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5.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0"/>
                <w:szCs w:val="22"/>
              </w:rPr>
              <w:t>Kotłownia olejowa dla Szkoły Podstaw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2.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7.8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4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budynku przy ul.Kujawskiej 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15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5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nalizacja sanitarna   dla Miasta Radziejów II etap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44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pływalni przy budynku Szkoły Podsta</w:t>
              <w:softHyphen/>
              <w:t xml:space="preserve">wowej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8.6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.6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920.0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0"/>
              </w:rPr>
              <w:t>Termomodernizacja bu</w:t>
              <w:softHyphen/>
              <w:t>dynku M i PDK                       w Radzie</w:t>
              <w:softHyphen/>
              <w:t xml:space="preserve">jowie przy                              ul. Odjezdnej  33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.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2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bu</w:t>
              <w:softHyphen/>
              <w:t>dynków placówek oświa</w:t>
              <w:softHyphen/>
              <w:t>towych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. Przedszkole, 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44.6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.6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drogi na osiedlu przy ul.Chopina</w:t>
            </w:r>
          </w:p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.1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kotłowni na osiedlu przy                             ul. Objezd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3.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.1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6.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dwóch stacji uzdatniania wody wraz z wykon.nowej studni głębin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Adaptacja budynku przy ul. Szpitalnej na budynek socjaln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Miejskiego Ratusz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</w:t>
              <w:softHyphen/>
              <w:t>tarnej – kolejne etap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9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ompleksowe zagospoda</w:t>
              <w:softHyphen/>
              <w:t>rowanie lasu miejskiego oraz terenów wokół zbiornika wodnego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desz</w:t>
              <w:softHyphen/>
              <w:t>czowej  i rozdział istnieją</w:t>
              <w:softHyphen/>
              <w:t>cej sieci ogólnospław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8-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811.7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.7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197.7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597.6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376.6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9:00Z</dcterms:created>
  <dc:creator>Skarbnik Miasta Radziejów</dc:creator>
  <dc:description/>
  <dc:language>en-US</dc:language>
  <cp:lastModifiedBy>Skarbnik Miasta Radziejów</cp:lastModifiedBy>
  <dcterms:modified xsi:type="dcterms:W3CDTF">2006-01-04T14:09:00Z</dcterms:modified>
  <cp:revision>2</cp:revision>
  <dc:subject/>
  <dc:title/>
</cp:coreProperties>
</file>