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IV/109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sierpni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6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8 ust. 2 pkt 15  ustawy z dnia 8 marca 1990 roku o samorządzie gminnym (tekst jedn. z 2016r. Dz. U. poz. 446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/79/2015 Rady Miasta Radziejów z dnia 30 grudnia 2015 roku sprawie Wieloletniej Prognozy Finansowej Miasta Radziejów na lata 2016 – 2029, zmienionej uchwałą Nr XI/89/2016 Rady Miasta Radziejów z dnia 30 marca 2016 roku, uchwałą Nr XIII/101/2016 Rady Miasta Radziejów z dnia 29 czerwca 2016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6 – 2029 wraz z prognozą kwoty długu i spłat zobowiązań Miasta Radziejów na lata 2016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6 -2021 zgodnie z załącznikiem Nr 2 do niniejszej uchwa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6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IV/109/2016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sierpnia 2016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, organ stanowiący jednostki samorządu terytorialnego wprowadza zmiany kwot na realizację przedsięwzięć przyjętych w Wieloletniej Prognozie Finansowej obejmujące zakres ich wykonania lub wstrzymania. Wprowadzone zmiany dotyczą załącznika Nr 1, stanowiącego integralną część do uchwały i polegają na dostosowaniu załączników do aktualnych wart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załączniku nr 1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16” zmieniono dane dotyczące;</w:t>
      </w:r>
    </w:p>
    <w:p>
      <w:pPr>
        <w:pStyle w:val="TextBody"/>
        <w:ind w:left="284" w:hanging="0"/>
        <w:rPr/>
      </w:pPr>
      <w:r>
        <w:rPr/>
        <w:t xml:space="preserve">-  dochodów wprowadzonych w okresie od 4 lipca do 29 sierpnia br., które zwiększyły się o kwotę 511.038,80 zł, zwiększenie dotyczy wyłącznie dochodów bieżących, w tym z tytułu dotacji wzrost o 430.338,80 zł,    </w:t>
      </w:r>
    </w:p>
    <w:p>
      <w:pPr>
        <w:pStyle w:val="TextBody"/>
        <w:ind w:left="284" w:hanging="0"/>
        <w:rPr/>
      </w:pPr>
      <w:r>
        <w:rPr/>
        <w:t>-  wydatków wprowadzonych w okresie od 4 lipca do 29 sierpnia br., które zwiększyły się o kwotę 491.038,80 zł, w tym wydatków bieżących wzrost o 465.870,80 zł, wzrost dotyczy wydatków na świadczenia na rzecz osób fizycznych kwota 380.674,24 zł, dotacji na zadania bieżące kwota 65.000 zł oraz wydatków związanych z realizacją zadań statutowych kwota 126.306,56 zł, a zmniejszyły się o kwotę 89.729,00 zł wydatki na wynagrodzenia pracownicze wraz z pochodnymi i wydatki na wypłaty z tytułu udzielonych poręczeń o kwotę 16.381 zł, która została przeniesiona do wydatkowania w latach, zwiększył się plan wydatków majątkowych o kwotę 25.168 zł,</w:t>
      </w:r>
    </w:p>
    <w:p>
      <w:pPr>
        <w:pStyle w:val="TextBody"/>
        <w:ind w:left="284" w:hanging="0"/>
        <w:rPr/>
      </w:pPr>
      <w:r>
        <w:rPr/>
        <w:t xml:space="preserve">- przychody budżetu nie uległy zmianie i wynoszą 1.784.761,82 zł, w tym zmniejszono o kwotę 20.000 zł środki zaangażowane na sfinansowanie deficytu budżetu, </w:t>
      </w:r>
    </w:p>
    <w:p>
      <w:pPr>
        <w:pStyle w:val="TextBody"/>
        <w:ind w:left="284" w:hanging="0"/>
        <w:rPr/>
      </w:pPr>
      <w:r>
        <w:rPr/>
        <w:t xml:space="preserve">- rozchody budżetu zwiększono o kwotę 20.000 zł z tytułu zmiany planu lokat bankowych, które po zmianie wynoszą 383.234,95 zł, środki te są wystarczające na spłatę rat kredytów i pożyczek w 2017 roku (planowana kwota to 375.910 zł), jednak na tym etapie nie zostały wprowadzone po stronie przychodów w 2017 roku, </w:t>
      </w:r>
    </w:p>
    <w:p>
      <w:pPr>
        <w:pStyle w:val="TextBody"/>
        <w:ind w:left="284" w:hanging="0"/>
        <w:rPr/>
      </w:pPr>
      <w:r>
        <w:rPr/>
        <w:t xml:space="preserve">- zmniejszono o kwotę 20.000 zł deficyt budżetu, który po wprowadzonej zmianie wynosi 930.000 zł,   </w:t>
      </w:r>
    </w:p>
    <w:p>
      <w:pPr>
        <w:pStyle w:val="TextBody"/>
        <w:ind w:left="284" w:hanging="0"/>
        <w:rPr/>
      </w:pPr>
      <w:r>
        <w:rPr/>
        <w:t>- zmiany w wydatkach spowodowały spadek wydatków na związanych z funkcjonowaniem organów JST o kwotę 31.910 zł, są to wydatki bieżące głównie związane z wynagrodzeniami i pochodnymi od tych wynagrodzeń,</w:t>
      </w:r>
    </w:p>
    <w:p>
      <w:pPr>
        <w:pStyle w:val="TextBody"/>
        <w:ind w:left="284" w:hanging="0"/>
        <w:rPr/>
      </w:pPr>
      <w:r>
        <w:rPr/>
        <w:t>- zwiększono o kwotę 35.000 zł wydatki objęte limitem wynikającym z przyjętych przedsięwzięć, wzrost dotyczy wydatków majątkowych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17” dokonano:</w:t>
      </w:r>
    </w:p>
    <w:p>
      <w:pPr>
        <w:pStyle w:val="TextBody"/>
        <w:ind w:left="284" w:hanging="0"/>
        <w:rPr/>
      </w:pPr>
      <w:r>
        <w:rPr/>
        <w:t xml:space="preserve">- zwiększono o kwotę 50.000 zł wydatki objęte limitem, są to wydatki majątkowe w formie dotacji, a zmniejszono o tę kwotę wydatki na nowe inwestycje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18” dokonano;</w:t>
      </w:r>
    </w:p>
    <w:p>
      <w:pPr>
        <w:pStyle w:val="TextBody"/>
        <w:ind w:left="284" w:hanging="0"/>
        <w:rPr/>
      </w:pPr>
      <w:r>
        <w:rPr/>
        <w:t xml:space="preserve">- zmniejszono o kwotę 5.000 zł wydatki objęte limitem, są to wydatki majątkowe, ponadto zwiększono o tę kwotę limit wydatków na nowe inwestycje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21, 2022, 2024 i 2025” dokonano;</w:t>
      </w:r>
    </w:p>
    <w:p>
      <w:pPr>
        <w:pStyle w:val="TextBody"/>
        <w:ind w:left="284" w:hanging="0"/>
        <w:rPr/>
      </w:pPr>
      <w:r>
        <w:rPr/>
        <w:t xml:space="preserve">- zwiększono w w/w latach łącznie o kwotę 16.381 zł wydatki z tytułu udzielonych poręczeń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załączniku nr 2 </w:t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związane z programami realizowanymi z udziałem środków, o których mowa w art. 5 ust. 1 pkt 2 i 3 ustawy o finansach publicznych;</w:t>
      </w:r>
    </w:p>
    <w:p>
      <w:pPr>
        <w:pStyle w:val="TextBody"/>
        <w:ind w:left="284" w:hanging="0"/>
        <w:rPr/>
      </w:pPr>
      <w:r>
        <w:rPr/>
        <w:t>brak zmian,</w:t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pozostałe;</w:t>
      </w:r>
    </w:p>
    <w:p>
      <w:pPr>
        <w:pStyle w:val="TextBody"/>
        <w:ind w:left="284" w:hanging="0"/>
        <w:rPr/>
      </w:pPr>
      <w:r>
        <w:rPr/>
        <w:t>- zmniejszono o kwotę 30.000 zł wysokość łącznych nakładów finansowych i limity wydatków w poszczególnych latach na zadaniu pn. „Przebudowa stadionu Miejskiego Ośrodka Sportu i Rekreacji w Radziejowie”, w związku z wystąpieniem robót dodatkowych,</w:t>
      </w:r>
    </w:p>
    <w:p>
      <w:pPr>
        <w:pStyle w:val="TextBody"/>
        <w:ind w:left="284" w:hanging="0"/>
        <w:rPr/>
      </w:pPr>
      <w:r>
        <w:rPr/>
        <w:t xml:space="preserve">- zwiększono limit wydatków na bieżący rok w zadaniu pn. </w:t>
      </w:r>
      <w:r>
        <w:rPr>
          <w:i/>
        </w:rPr>
        <w:t>„Przebudowa stadionu Miejskiego Ośrodka Sportu i Rekreacji w Radziejowie II etap”,</w:t>
      </w:r>
      <w:r>
        <w:rPr/>
        <w:t xml:space="preserve"> zmiana ta spowodowała zmniejszenie limitu w 2018 roku, a łączny limit nie uległ zmianie i wynosi  2.462.500 zł,</w:t>
      </w:r>
    </w:p>
    <w:p>
      <w:pPr>
        <w:pStyle w:val="TextBody"/>
        <w:ind w:left="284" w:hanging="0"/>
        <w:rPr/>
      </w:pPr>
      <w:r>
        <w:rPr/>
        <w:t xml:space="preserve">- zwiększono o kwotę 50.000 zł wysokość nakładów (wkład własny organizatora instytucji kultury) na realizację zadania pn. „Radziejowska Biblioteka „OdNowa”, zmiana ta spowodowała zwiększenie limitu na wydatki w 2017 roku.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Szczegółowo wszystkie przedsięwzięcia zostały omówione w załączniku Nr 3 do uchwały                       Nr XIV/109/2016.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poz. 938, poz.1646; z 2014r. poz. 379, poz. 911, poz. 1146, poz. 1626, poz. 1877; z 2015r. poz. 238, poz. 532, poz. 1045, poz. 1117, poz. 1130, poz. 1189, poz. 1190, poz. 1269, poz. 1358, poz. 1513, poz. 1830, poz. 1854, poz. 1890, poz. 2150;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9:00Z</dcterms:created>
  <dc:creator>Wiktor Śniegowski</dc:creator>
  <dc:description/>
  <cp:keywords/>
  <dc:language>en-US</dc:language>
  <cp:lastModifiedBy>InfoUM</cp:lastModifiedBy>
  <cp:lastPrinted>2016-08-22T11:55:00Z</cp:lastPrinted>
  <dcterms:modified xsi:type="dcterms:W3CDTF">2016-09-01T10:47:00Z</dcterms:modified>
  <cp:revision>6</cp:revision>
  <dc:subject/>
  <dc:title>Zarządzenie Nr 149/2005</dc:title>
</cp:coreProperties>
</file>