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75/2015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12 listopada 2015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ojektu Wieloletniej Prognozy Finansowej Miasta Radziejów na                           lata  2016 -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30 ust. 1 i ust. 2 w związku z art. 226, art. 227, art. 228 i art. 243 ustawy                 z dnia  27 sierpnia 2009 roku o finansach publicznych (tekst jedn. Dz. U. z 2013r. poz. 885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 art. 30 ust. 1 i 2 pkt 1 ustawy z dnia 8 marca 1990 roku o samorządzie gminnym (tekst jedn. Dz. U. z 2015 r. poz. 1515) zarządzam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1. </w:t>
      </w:r>
      <w:r>
        <w:rPr/>
        <w:t>Przyjąć projekt Wieloletniej Prognozy Finansowej Miasta Radziejów                               na lata 2016 -2029 w wersji stanowiącej załączniki od nr 1 do nr 3 do niniejszego zarządzeni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Integralną częścią projektu Wieloletniej Prognozy Finansowej jest projekt uchwały Rady Miasta Radziejów w sprawie uchwalenia Wieloletniej Prognozy Finansowej na lata 2016-202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Projekt uchwały w sprawie Wieloletniej Prognozy Finansowej Miasta Radziejów na lata 2016-2029 wraz z załącznikami przekazać Radzie Miasta Radziejów oraz Regionalnej Izbie Obrachunkowej w Bydgoszczy Oddział Zamiejscowy we Włocławku celem wydania opini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zarządzenia powierza się Skarbnikowi Mia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Zarządzenia Nr 75/201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TextBody"/>
        <w:jc w:val="center"/>
        <w:rPr/>
      </w:pPr>
      <w:r>
        <w:rPr>
          <w:b/>
        </w:rPr>
        <w:t>z dnia 12 listopada 2015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sownie do art. 230 ustawy z dnia 27 sierpnia 2009 roku o finansach publicznych (tekst jedn. Dz.U. z 2013r. poz. 885, ze zm.) organ wykonawczy jednostki samorządu terytorialnego przygotowuje projekt uchwały w sprawie wieloletniej prognozy finansowej i przedstawia go organowi stanowiącemu oraz regionalnej izbie obrachunkowej celem zaopiniowania. Integralną częścią projektu uchwały są trzy załączniki. Wieloletnia prognoza finansowa spełnia wymogi określone w art. 226 wyżej wymienionej ustawy. Prezentację wieloletniej prognozy finansowej zawiera załącznik Nr 1, w którym tabelarycznie przedstawiono dochody, wydatki, wynik finansowy budżetu oraz prognozę długu i spłat rat w poszczególnych latach. Natomiast załącznik Nr 2 informuje o zaplanowanych przedsięwzięciach. Załącznik Nr 3 zawiera objaśnienia umożliwiające zrozumienie zasad jakimi kierowano się w przygotowaniu tego dokumentu oraz krótki opis do każdego przyjętego przedsięwzięcia. Prognoza obejmuje lata 2016-2029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poz. 938, poz. 1646; z 2014r. poz. 379, poz. 911, poz. 1146, poz. 1626, poz. 1877; z 2015r. poz. 238, poz. 532, poz. 1117, poz. 1130, poz. 1190, poz. 1358, poz. 1513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5:00Z</dcterms:created>
  <dc:creator>Wiktor Śniegowski</dc:creator>
  <dc:description/>
  <cp:keywords/>
  <dc:language>en-US</dc:language>
  <cp:lastModifiedBy>InfoUM</cp:lastModifiedBy>
  <cp:lastPrinted>2013-11-14T12:10:00Z</cp:lastPrinted>
  <dcterms:modified xsi:type="dcterms:W3CDTF">2015-11-16T06:48:00Z</dcterms:modified>
  <cp:revision>3</cp:revision>
  <dc:subject/>
  <dc:title>Zarządzenie Nr 149/2005</dc:title>
</cp:coreProperties>
</file>