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DK.1.2020     </w:t>
        <w:tab/>
        <w:tab/>
        <w:tab/>
        <w:tab/>
        <w:tab/>
        <w:t xml:space="preserve">         Radziejów, dnia 30 czerwc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/>
        <w:t xml:space="preserve">dot. przetargu nieograniczonego na </w:t>
      </w:r>
      <w:bookmarkStart w:id="0" w:name="_Hlk29456575"/>
      <w:r>
        <w:rPr/>
        <w:t>„</w:t>
      </w:r>
      <w:r>
        <w:rPr>
          <w:b/>
          <w:iCs/>
        </w:rPr>
        <w:t>Zakup wyposażenia w ramach zadania: „Modernizacja pomieszczeń oraz zakup wyposażenia do Sali konferencyjno- widowiskowej w Radziejowskim Domu Kultury, który znajduje się na obszarze LSR””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  <w:bookmarkEnd w:id="0"/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276"/>
        <w:jc w:val="both"/>
        <w:rPr/>
      </w:pPr>
      <w:r>
        <w:rPr/>
        <w:t>(Dz. U. 2019 poz. 1843 ze zm.) udzielam odpowiedzi na pytania z dnia 29.06.2020 roku, data wpływu 29.06.2020 roku:</w:t>
      </w:r>
    </w:p>
    <w:p>
      <w:pPr>
        <w:pStyle w:val="Normal"/>
        <w:spacing w:lineRule="auto" w:line="276"/>
        <w:jc w:val="both"/>
        <w:rPr/>
      </w:pPr>
      <w:r>
        <w:rPr/>
      </w:r>
      <w:bookmarkStart w:id="1" w:name="_Hlk43811546"/>
      <w:bookmarkStart w:id="2" w:name="_Hlk43811546"/>
      <w:bookmarkEnd w:id="2"/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43811546"/>
      <w:bookmarkEnd w:id="3"/>
      <w:r>
        <w:rPr>
          <w:b/>
          <w:bCs/>
        </w:rPr>
        <w:t xml:space="preserve">Pytanie 1. </w:t>
      </w:r>
    </w:p>
    <w:p>
      <w:pPr>
        <w:pStyle w:val="Normal"/>
        <w:spacing w:lineRule="auto" w:line="276"/>
        <w:jc w:val="both"/>
        <w:rPr/>
      </w:pPr>
      <w:r>
        <w:rPr/>
        <w:t xml:space="preserve">Pytanie/sugestia: Dotyczy ekranu projekcyjnego i projektora. </w:t>
        <w:br/>
        <w:t xml:space="preserve">Na rysunku w projekcie (strona 27) wskazano orientacyjne miejsce instalacji tych elementów. Rysunek nie jest zwymiarowany, lecz zgrubna odległość projektor-ekran nie przekracza 2 m. </w:t>
        <w:br/>
        <w:t xml:space="preserve">Uzyskanie obrazu o poprawnych parametrach (ostrość, nasycenie barw, jasność) możliwe jest przy projekcji tylnej w sytuacji gdy źródło znajduje się w odległości min. 5-7 m od powierzchni projekcyjnej. </w:t>
        <w:br/>
        <w:t>Czy, biorąc to pod uwagę,  Zamawiający planuje umieszczenie wymienionych w przedmiarze projektora i ekranu na pozycjach tożsamych z wyznaczonymi w Projekcie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powiedź 1.</w:t>
      </w:r>
    </w:p>
    <w:p>
      <w:pPr>
        <w:pStyle w:val="Normal"/>
        <w:spacing w:lineRule="auto" w:line="276"/>
        <w:jc w:val="both"/>
        <w:rPr/>
      </w:pPr>
      <w:r>
        <w:rPr/>
        <w:t>Zamawiający informuje, że projektor i ekran muszą zostać umieszczone w takich odległościach aby uzyskać obraz o poprawnych parametrach (ostrość, nasycenie barw, jasność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ZP</cp:lastModifiedBy>
  <cp:lastPrinted>2013-02-12T10:12:00Z</cp:lastPrinted>
  <dcterms:modified xsi:type="dcterms:W3CDTF">2020-06-30T06:43:00Z</dcterms:modified>
  <cp:revision>60</cp:revision>
  <dc:subject/>
  <dc:title/>
</cp:coreProperties>
</file>