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/18/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Radziej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3 grudnia 200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upoważnienia kierownika Miejskiego Ośrodka Pomocy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łecznej w Radziejowie do wydawania decyzji administracyj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9 ust. 4 ustawy z dnia 8 marca 1990 roku o samorządzie gminnym     (Dz.U. z 2001 r. Nr 142, poz. 1591; ze zmianam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się co następ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nia się kierownika Miejskiego Ośrodka Pomocy Społecznej w Radziejowie do wydawania decyzji administracyjnych w zakresie przyznawania lub odmowy przyznania świadczeń wynikających z zadań własnych, zadań zleconych, zasiłków rodzinnych i pielęgn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w Urzędzie Miasta Radziej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II/18/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Radziej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3 grudnia 200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a Miasta może upoważnić kierownika jednostki organizacyjnej Miasta do załatwiania indywidualnych spraw z zakresu administracji publicznej, w tym do wydawania decyzji administracyjnych. Rada postanowiła udzielić takiego umocowania kierownikowi Miejskiego Ośrodka Pomocy społecznej w Radziej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48:00Z</dcterms:created>
  <dc:creator>Agnieszka Matczak</dc:creator>
  <dc:description/>
  <dc:language>en-US</dc:language>
  <cp:lastModifiedBy>Agnieszka Matczak</cp:lastModifiedBy>
  <dcterms:modified xsi:type="dcterms:W3CDTF">2003-08-11T09:59:00Z</dcterms:modified>
  <cp:revision>4</cp:revision>
  <dc:subject/>
  <dc:title/>
</cp:coreProperties>
</file>