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KS Nr 1 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U ZAKŁADOWEGO FUNDUSZU ŚWIADCZEŃ SOCJALN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Urzędzie Miasta Radz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gulaminie zakładowego funduszu świadczeń socjalnych z dnia 19 marca 2007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8 wprowadza się pkt 9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aczki świąteczno – noworoczne przyznaje się 1 raz w roku dzieciom w wieku od 0 do 15 lat włączni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zgodniono z członkami Komisji Socjalnej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...........................................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nna Koźmiń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bigniew Radasz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.. 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Emilia Dzierża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0:00Z</dcterms:created>
  <dc:creator>-</dc:creator>
  <dc:description/>
  <dc:language>en-US</dc:language>
  <cp:lastModifiedBy>user</cp:lastModifiedBy>
  <cp:lastPrinted>2007-11-14T11:54:00Z</cp:lastPrinted>
  <dcterms:modified xsi:type="dcterms:W3CDTF">2007-11-14T11:44:00Z</dcterms:modified>
  <cp:revision>6</cp:revision>
  <dc:subject/>
  <dc:title>REGULAMIN ZAKŁADOWEGO FUNDUSZU ŚWIADCZEŃ SOCJALNYCH</dc:title>
</cp:coreProperties>
</file>