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V/117/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8 października 201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zyjęcia „Programu współpracy Gminy Miasta Radziejów z organizacjami pozarządowymi oraz innymi podmiotami prowadzącymi działalność w zakresie realizacji zadań pożytku publicznego na 2017 rok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5a ust.1 ustawy z dnia 24 kwietnia 2003 roku o działalności pożytku publicznego i o wolontariacie (Dz. U. z 2016 r., poz.239 ze zm. poz. 395 ) oraz art. 18 ust.2 pkt 15 ustawy z dnia 8 marca 1990 roku o samorządzie gminnym (Dz. U. 2016 r., poz. 446 ze zm.: poz. 1579)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Przyjmuje się „Program współpracy Gminy Miasta Radziejów z organizacjami pozarządowymi i innymi podmiotami prowadzącymi działalność w zakresie realizacji zadań pożytku publicznego na 2017 rok”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Burmistrzowi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 i podlega podaniu do publicznej wiadomości poprzez ogłoszenie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firstLine="708"/>
        <w:jc w:val="both"/>
        <w:rPr/>
      </w:pPr>
      <w:r>
        <w:rPr/>
        <w:t xml:space="preserve">Ustawa z dnia 24 kwietnia 2003 roku o działalności pożytku publicznego </w:t>
        <w:br/>
        <w:t xml:space="preserve">i o wolontariacie określa główne zasady współpracy samorządu lokalnego z organizacjami pozarządowymi i innymi podmiotami prowadzącymi działalność pożytku publicznego. Wprowadza również katalog zadań publicznych, przy realizacji których współpraca ta jest niezbędna oraz ustala tryb finansowania zadań realizowanych przez w/w podmioty. 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Realizując zobowiązania ustawowe opracowano „Program współpracy Gminy Miasta Radziejów z organizacjami pozarządowymi i innymi podmiotami prowadzącymi działalność pożytku publicznego na 2017 rok ”. Program ma charakter obligatoryjny, co wynika z zapisu </w:t>
        <w:br/>
        <w:t xml:space="preserve">art. 5a ust. 1 ustawy o działalności pożytku publicznego i o wolontariacie, który nakłada </w:t>
        <w:br/>
        <w:t xml:space="preserve">na organ stanowiący gminy obowiązek uchwalania tego typu dokumentu. 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 trybie uchwały Nr IV/25/2011 Rady Miasta Radziejów z dnia 28 stycznia 2011 roku zostały przeprowadzone konsultacje niniejszego programu. </w:t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24" w:firstLine="2532"/>
        <w:rPr/>
      </w:pPr>
      <w:r>
        <w:rPr/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20:00Z</dcterms:created>
  <dc:creator>jsenkowska</dc:creator>
  <dc:description/>
  <cp:keywords/>
  <dc:language>en-US</dc:language>
  <cp:lastModifiedBy>InfoUM</cp:lastModifiedBy>
  <cp:lastPrinted>2015-12-08T13:47:00Z</cp:lastPrinted>
  <dcterms:modified xsi:type="dcterms:W3CDTF">2016-11-09T13:37:00Z</dcterms:modified>
  <cp:revision>6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