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18 lutego 2020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2.2020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zebudowa dróg gminnych ulic Objezdnej i Dolnej w Radziejowi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na działkach o numerach ewidencyjnych 303/1, 335; 1062/1, 1062/2, 50, 48, 324, 1412, 317, 318, 1428/5, 310, 311, 43/21, 43/27, 43/20, 43/19, 43/18, 43/8, 100, 168/1, 168/2, 170, 172, 347, 304, 305/1, 355/3, 316, 376, 377, 404, 444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20-02-19T08:39:00Z</dcterms:modified>
  <cp:revision>28</cp:revision>
  <dc:subject/>
  <dc:title>Radziejów, dnia 13 czerwca 2007 r</dc:title>
</cp:coreProperties>
</file>