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www.bip.umradziejow.pl, Zakładka Zamówienia publiczne i przetargi, Zakładka Zamówienia publiczne</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280" w:after="240"/>
        <w:jc w:val="center"/>
        <w:rPr/>
      </w:pPr>
      <w:r>
        <w:rPr>
          <w:rFonts w:eastAsia="Times New Roman" w:cs="Times New Roman" w:ascii="Times New Roman" w:hAnsi="Times New Roman"/>
          <w:b/>
          <w:bCs/>
          <w:sz w:val="24"/>
          <w:szCs w:val="24"/>
          <w:lang w:eastAsia="pl-PL"/>
        </w:rPr>
        <w:t>Radziejów: Zimowe utrzymanie dróg na terenie miasta Radziejów w sezonie 2012/2013</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90726 - 2012; data zamieszczenia: 10.10.2012</w:t>
      </w:r>
      <w:r>
        <w:rPr>
          <w:rFonts w:eastAsia="Times New Roman" w:cs="Times New Roman" w:ascii="Times New Roman" w:hAnsi="Times New Roman"/>
          <w:sz w:val="24"/>
          <w:szCs w:val="24"/>
          <w:lang w:eastAsia="pl-PL"/>
        </w:rPr>
        <w:br/>
        <w:t>OGŁOSZENIE O ZAMÓWIENIU - usługi</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nie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Miasto Radziejów , ul. Kościuszki 20/22, 88-200 Radziejów, woj. kujawsko-pomorskie, tel. 54 285 7100, faks 54 285 7105.</w:t>
      </w:r>
    </w:p>
    <w:p>
      <w:pPr>
        <w:pStyle w:val="Normal"/>
        <w:spacing w:lineRule="auto" w:line="240" w:before="280" w:after="280"/>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umradziejow.pl</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Zimowe utrzymanie dróg na terenie miasta Radziejów w sezonie 2012/2013.</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280" w:after="280"/>
        <w:jc w:val="both"/>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Przedmiot zamówienia obejmuje: Odśnieżanie jedni pługami odśnieżnymi na nośnikach samochodowych lub ciągnikach rolniczych oraz zwalczanie gołoledzi poprzez posypywanie dróg 4t mieszaniną piasku z solą. Zamawiający podzielił zamówienie na 3 części: Część 1: Odśnieżanie jezdni zgodnie z wykazem ulic stanowiącym załącznik nr 7 do SIWZ (część A) (max 75 godzin) Część 2: Odśnieżanie jezdni zgodnie z wykazem ulic stanowiącym załącznik nr 7 do SIWZ (część B) (max 75 godzin) Część 3: Likwidowanie gołoledzi przez posypywanie jezdni 4t mieszaniną piasku z solą zgodnie z wykazem ulic stanowiącym załącznik nr 7 do SIWZ (część C) (max 40 piaskarek). Wymagania stawiane Wykonawcy: 1. Do odśnieżania dróg należy stosować odpowiedni sprzęt, gwarantujący solidne usunięcie śniegu i naboju śnieżnego. Sprzęt powinien być wyposażony i oznakowany zgodnie z obowiązującymi przepisami. 2. Do zwalczania gołoledzi dróg należy stosować odpowiedni sprzęt, gwarantujący solidne posypywanie dróg 4t mieszaniną piasku z solą. Sprzęt powinien być wyposażony i oznakowany zgodnie z obowiązującymi przepisami. 3. Operator sprzętu powinien posiadać odpowiednie uprawnienia. 4. Likwidacja gołoledzi i odśnieżanie dróg nie powinno utrudniać ruchu pojazdów. 5. Mieszaninę piasku z solą zapewnia Wykonawca. 6. Każdorazowo odśnieżanie lub posypywanie mieszaniną piasku z solą winno nastąpić po wydaniu zlecenia przez interwencję pracownika Urzędu Miasta. 7. Wykonawca będzie rozliczany za rzeczywistą ilość rozsypanych piaskarek oraz za rzeczywistą ilość godzin odśnieżania. 8. Wykonawca jest zobowiązany odśnieżyć miasto lub wykonać usługę posypywania 4t mieszaniny piasku z solą w czasie 3 godzin od momentu otrzymania zlecenia. 9. Wykonawca jest odpowiedzialny za jakość, zgodność z warunkami technicznymi i jakościowymi opisanymi dla przedmiotu zamówienia. 10. Wymagana jest należyta staranność przy realizacji zobowiązań umowy, 11. Określenie przez Wykonawcę telefonów kontaktowych i numerów fax oraz innych ustaleń niezbędnych dla sprawnego i terminowego wykonania zamówienia. 12. Wykonawca ponosi odpowiedzialność za szkody wyrządzone podczas wykonywania przedmiotu zamówienia. 13.Zamawiający nie zapewnia ciągłości pracy w okresie umownym i zastrzega sobie prawo do wyznaczania terminów podstawienia sprzętu przez Wykonawcę w miarę bieżących potrzeb wynikających z aktualnych warunków atmosferycznych na drogach. Czas pracy sprzętu uzależniony jest więc od aktualnych potrzeb oraz możliwości finansowych Zamawiającego.</w:t>
      </w:r>
    </w:p>
    <w:p>
      <w:pPr>
        <w:pStyle w:val="Normal"/>
        <w:spacing w:lineRule="auto" w:line="240" w:before="280" w:after="280"/>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tak.</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kreślenie przedmiotu oraz wielkości lub zakresu zamówień uzupełniających</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udzielenie zamówień uzupełniających do 50% zamówienia podstawowego</w:t>
      </w:r>
    </w:p>
    <w:p>
      <w:pPr>
        <w:pStyle w:val="Normal"/>
        <w:spacing w:lineRule="auto" w:line="240" w:before="280" w:after="280"/>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90.63.00.00-2, 90.62.00.00-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tak, liczba części: 3.</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15.04.20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W niniejszym postępowaniu Zamawiający nie wymaga wpłacenia wadi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ind w:left="720" w:hanging="0"/>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A: Wykonawca dysponuje minimum 1 zestawem sprzętowym do odśnieżania oraz minimum 1 osobą do obsługi ww. zestawu, posiadającą stosowne uprawnienia do prowadzenia pojazdów silnikowych zgodnie z prawem o ruchu drogowym lub przedstawi pisemne zobowiązanie innych podmiotów do udostępnienia takiego zestawu lub osób. Każdy zestaw sprzętowy musi składać się minimum z jednego pojazdu (ciągnika) z pługiem do odśnieżania dróg. Część B: Wykonawca dysponuje minimum 1 zestawem sprzętowym do odśnieżania oraz minimum 1 osobą do obsługi ww. zestawu, posiadającą stosowne uprawnienia do prowadzenia pojazdów silnikowych zgodnie z prawem o ruchu drogowym lub przedstawi pisemne zobowiązanie innych podmiotów do udostępnienia takiego zestawu lub osób. Każdy zestaw sprzętowy musi składać się minimum z jednego pojazdu (ciągnika) z pługiem do odśnieżania dróg. Część C: Wykonawca dysponuje minimum 1 zestawem sprzętowym do posypywania dróg oraz minimum 1 osobą do obsługi ww. zestawu, posiadającą stosowne uprawnienia do prowadzenia pojazdów silnikowych zgodnie z prawem o ruchu drogowym lub przedstawi pisemne zobowiązanie innych podmiotów do udostępnienia takiego zestawu lub osób. Każdy zestaw sprzętowy musi składać się minimum 1 rozrzutnika do likwidowania śliskości</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pPr>
      <w:r>
        <w:rPr>
          <w:rFonts w:eastAsia="Times New Roman" w:cs="Times New Roman" w:ascii="Times New Roman" w:hAnsi="Times New Roman"/>
          <w:sz w:val="24"/>
          <w:szCs w:val="24"/>
          <w:lang w:eastAsia="pl-PL"/>
        </w:rPr>
        <w:t>Część A: Wykonawca dysponuje minimum 1 osobą do obsługi zestawu do odśnieżania, posiadającą stosowne uprawnienia do prowadzenia pojazdów silnikowych zgodnie z prawem o ruchu drogowym lub przedstawi pisemne zobowiązanie innych podmiotów do udostępnienia takich osób. Część B: Wykonawca dysponuje minimum 1 osobą do obsługi zestawu do odśnieżania, posiadającą stosowne uprawnienia do prowadzenia pojazdów silnikowych zgodnie z prawem o ruchu drogowym lub przedstawi pisemne zobowiązanie innych podmiotów do udostępnienia takich osób. Część C: Wykonawca dysponuje minimum 1 osobą do obsługi zestawu do posypywania dróg, posiadającą stosowne uprawnienia do prowadzenia pojazdów silnikowych zgodnie z prawem o ruchu drogowym lub przedstawi pisemne zobowiązanie innych podmiotów do udostępnienia takich osób.</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arunek za spełniony, jeżeli wykonawca wykaże, że: - posiada 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280" w:after="120"/>
        <w:ind w:left="144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narządzi, wyposażenia zakładu i urządzeń technicznych dostępnych wykonawcy usług lub robót budowlanych w celu realizacji zamówienia wraz z informacją o podstawie dysponowania tymi zasobami</w:t>
      </w:r>
    </w:p>
    <w:p>
      <w:pPr>
        <w:pStyle w:val="Normal"/>
        <w:numPr>
          <w:ilvl w:val="1"/>
          <w:numId w:val="2"/>
        </w:numPr>
        <w:spacing w:lineRule="auto" w:line="240" w:before="0" w:after="200"/>
        <w:ind w:left="144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2"/>
        </w:numPr>
        <w:spacing w:lineRule="auto" w:line="240" w:before="0" w:after="280"/>
        <w:ind w:left="144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280" w:after="120"/>
        <w:ind w:left="144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w:t>
      </w:r>
    </w:p>
    <w:p>
      <w:pPr>
        <w:pStyle w:val="Normal"/>
        <w:numPr>
          <w:ilvl w:val="1"/>
          <w:numId w:val="2"/>
        </w:numPr>
        <w:spacing w:lineRule="auto" w:line="240" w:before="0" w:after="200"/>
        <w:ind w:left="144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lineRule="auto" w:line="240" w:before="0" w:after="200"/>
        <w:ind w:left="144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2"/>
        </w:numPr>
        <w:spacing w:lineRule="auto" w:line="240" w:before="0" w:after="280"/>
        <w:ind w:left="1440" w:right="2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następujące istotne zmiany postanowień zawartej umowy w stosunku do treści oferty, na podstawie której dokonano wyboru wykonawcy wraz z określeniem warunków zmian: a) Zmiana terminu realizacji proporcjonalnie do czasu występowania nw. warunków: - warunki pogodowe wymuszają przedłużenie świadczenia usługi, - wystąpienia siły wyższej, przez którą należy rozumieć zdarzenie bądź połączenie zdarzeń zewnętrznych, obiektywnie niezależnych od Zamawiającego lub Wykonawcy, które zasadniczo i istotnie uniemożliwiają wykonywanie części lub całości zobowiązań wynikających z Umowy, których nie można było przewidzieć i którym Zamawiający i/lub Wykonawca nie mogli zapobiec ani ich przezwyciężyć i im przeciwdziałać, b) Zmiany wynagrodzenia w przypadku ustawowej zmiany podatku VAT Zmiany zawartej umowy wymagają pisemnego uzasadnienia sporządzonego przez przedstawiciela Wykonawcy oraz zatwierdzonego przez Zamawiającego. Zmiana umowy wymaga, pod rygorem nieważności, zachowania formy pisem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umradziejow.pl, Zakładka Zamówienia publiczne i przetargi, Zakładka Zamówienia publiczne</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Miasta Radziejów ul. Kościuszki 20/22 88-200 Radziejów pok. 113.</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2.10.2012 godzina 10:00, miejsce: Urząd Miasta Radziejów ul. Kościuszki 20/22,88-200 Radziejów pok. 117.</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15:00Z</dcterms:created>
  <dc:creator>KZ</dc:creator>
  <dc:description/>
  <cp:keywords/>
  <dc:language>en-US</dc:language>
  <cp:lastModifiedBy>KZ</cp:lastModifiedBy>
  <dcterms:modified xsi:type="dcterms:W3CDTF">2012-10-10T09:18:00Z</dcterms:modified>
  <cp:revision>2</cp:revision>
  <dc:subject/>
  <dc:title/>
</cp:coreProperties>
</file>