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r 1 do Zarządzenia Nr 20/2007</w:t>
      </w:r>
    </w:p>
    <w:p>
      <w:pPr>
        <w:pStyle w:val="Normal"/>
        <w:jc w:val="right"/>
        <w:rPr/>
      </w:pPr>
      <w:r>
        <w:rPr/>
        <w:t>Burmistrza Miasta Radziejów</w:t>
      </w:r>
    </w:p>
    <w:p>
      <w:pPr>
        <w:pStyle w:val="Normal"/>
        <w:jc w:val="right"/>
        <w:rPr/>
      </w:pPr>
      <w:r>
        <w:rPr/>
        <w:t>z dnia 19 marc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ZAKŁADOWEGO FUNDUSZU ŚWIADCZEŃ SOCJALNYCH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w Urzędzie Miasta Radziej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Zasady tworzenia zakładowego funduszu świadczeń socjalnych i zasady gospodarowania jego środkami określają przepis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/>
        <w:t>Ustawa z dnia 4 marca 1994 r. o zakładowym funduszu świadczeń socjalnych (Dz. U. z 1996 r. Nr 70, poz. 335 z późn.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/>
        <w:t>Ustawa z dnia 26 lipca 1991 r. o podatku dochodowym od osób fizycznych (Dz. U. z 2000 r.    Nr 14, poz. 176 z późn.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/>
        <w:t>Kodeks Pracy (Dz. U. z 1998 r. Nr 21, poz. 96 z późn.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/>
        <w:t>Rozporządzenie Ministra Pracy i Polityki Socjalnej z dnia 14 marca 1994 r. w sprawie sposobu ustalania przeciętnej liczby zatrudnionych w celu naliczania odpisu na ZFŚS (Dz. U. Nr 43, poz. 168 z późn.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/>
        <w:t>niniejszy Regula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360" w:hanging="360"/>
        <w:jc w:val="both"/>
        <w:rPr/>
      </w:pPr>
      <w:r>
        <w:rPr/>
        <w:t>Zakładowy Fundusz Świadczeń Socjalnych (ZFŚS) tworzy się z corocznego odpisu podstawowego naliczonego w sposób określony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360" w:hanging="360"/>
        <w:jc w:val="both"/>
        <w:rPr/>
      </w:pPr>
      <w:r>
        <w:rPr/>
        <w:t>Środki ZFŚS gromadzone są na odrębnym rachunku bankowym. Środki niewykorzystane w danym roku kalendarzowym przechodzą na rok następ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Podstawę gospodarowania środkami ZFŚS stanowi roczny plan rzeczowo-finansowy zatwierdzany przez Burmistrza Miasta, określający podział tych środków na poszczególne cele, rodzaje i formy działalności socjalnej, organizowanej przez Komisję Socjalną na rzecz osób uprawnionych do korzystania z ZFŚ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Zasady i warunki przyznawania świadczeń socjalnych oraz ich dofinansowania z Funduszu odnoszą się do ogółu uprawni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Roczny plan rzeczowo-finansowy określa wysokość dopłat do udzielonych świadczeń określonych w niniejszym regulami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Do korzystania ze świadczeń finansowanych z ZFŚS uprawnione są następujące osob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cy zatrudnieni na czas nieokreślony i określony na podstawie umowy o pracę, powołania, wyboru, mianowania – w pełnym i niepełnym wymiarze czasu pracy w tym również pracownicy przebywający na urlopach wychowawcz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meryci, renciści, dla których Urząd Miasta był ostatnim miejscem zatrudn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łonkowie rodzin osób uprawni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Środki ZFŚS przeznaczane będą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finansowanie wypoczynku wczasowego organizowanego przez pracownika we własnym zakresie (tzw. wczasy pod gruszą - urlop ciągły przez 14 kolejnych dni kalendarzowych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finansowywanie turystyki grupowej (wycieczki) oraz innych form wypoczyn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finansowywanie działalności kulturalno-oświat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imprez kultural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moc w formie rzeczowej lub pieniężnej dla pracowników, emerytów, rencistów, znajdujących się w szczególnie trudnej sytuacji życi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rotną pomoc na cele mieszkaniowe (pożyczki na cele mieszkaniowe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ne wydat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Środki funduszu przeznacza się :</w:t>
      </w:r>
    </w:p>
    <w:p>
      <w:pPr>
        <w:pStyle w:val="Normal"/>
        <w:jc w:val="both"/>
        <w:rPr/>
      </w:pPr>
      <w:r>
        <w:rPr/>
        <w:t>1. w 42% na pożyczki mieszkaniowe;</w:t>
      </w:r>
    </w:p>
    <w:p>
      <w:pPr>
        <w:pStyle w:val="Normal"/>
        <w:jc w:val="both"/>
        <w:rPr/>
      </w:pPr>
      <w:r>
        <w:rPr/>
        <w:t>2. w 58% na pozostałą działalność socjalną tj:</w:t>
      </w:r>
    </w:p>
    <w:p>
      <w:pPr>
        <w:pStyle w:val="Normal"/>
        <w:jc w:val="both"/>
        <w:rPr/>
      </w:pPr>
      <w:r>
        <w:rPr/>
        <w:t xml:space="preserve">- 26 % </w:t>
        <w:tab/>
        <w:t>- wypłatę środków rzeczowych dla pracowników</w:t>
      </w:r>
    </w:p>
    <w:p>
      <w:pPr>
        <w:pStyle w:val="Normal"/>
        <w:jc w:val="both"/>
        <w:rPr/>
      </w:pPr>
      <w:r>
        <w:rPr/>
        <w:t xml:space="preserve">- 15 % - wypłatę ekwiwalentu za wczasy organizowane we własnym zakresie </w:t>
      </w:r>
    </w:p>
    <w:p>
      <w:pPr>
        <w:pStyle w:val="Normal"/>
        <w:jc w:val="both"/>
        <w:rPr/>
      </w:pPr>
      <w:r>
        <w:rPr/>
        <w:t xml:space="preserve">-   4 % </w:t>
        <w:tab/>
        <w:t xml:space="preserve">- pomoc rzeczowo – finansowa z tyt. choroby lub klęski żywiołowej </w:t>
      </w:r>
    </w:p>
    <w:p>
      <w:pPr>
        <w:pStyle w:val="Normal"/>
        <w:jc w:val="both"/>
        <w:rPr/>
      </w:pPr>
      <w:r>
        <w:rPr/>
        <w:t xml:space="preserve">-   3 % </w:t>
        <w:tab/>
        <w:t>- paczki świąteczno – noworoczne dla dzieci</w:t>
      </w:r>
    </w:p>
    <w:p>
      <w:pPr>
        <w:pStyle w:val="Normal"/>
        <w:jc w:val="both"/>
        <w:rPr/>
      </w:pPr>
      <w:r>
        <w:rPr/>
        <w:t xml:space="preserve">-   5 % </w:t>
        <w:tab/>
        <w:t xml:space="preserve">- działalność kulturalną, sportową, organizację imprez kulturalnych </w:t>
      </w:r>
    </w:p>
    <w:p>
      <w:pPr>
        <w:pStyle w:val="Normal"/>
        <w:jc w:val="both"/>
        <w:rPr/>
      </w:pPr>
      <w:r>
        <w:rPr/>
        <w:t xml:space="preserve">-   5 % </w:t>
        <w:tab/>
        <w:t>- rezer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Dla pracowników czynnych zawodowo podstawą do wypłaty przyznanego ekwiwalentu za wypoczynek organizowany we własnym zakresie (wczasy pod gruszą) jest potwierdzenie faktu złożenia wniosku o urlop wypoczynkowy w wymiarze 14 kolejnych dni kalendarzowych przez pracownika ds. kadrow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 xml:space="preserve">Do korzystania z dopłat z FZŚS do wczasów organizowanych we własnym zakresie uprawnionymi są pracownicy po przepracowaniu 1 roku w Urzędzie Miasta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Wypłaty powyższych świadczeń dokonuje się po wpływie wniosku do Komisji Socjalnej, wypłaty będą realizowane w kolejności wpływu w miarę posiadanych środków finansow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Osoby korzystające z dofinansowania do świadczenia wymienionego w ust. 1 mogą je otrzymać tylko raz na dwa l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Podstawą przyznania pomocy socjalnej finansowanej z ZFŚS jest wniosek osoby uprawnionej do korzystania z pomocy ZFŚ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Świadczenia socjalne finansowane z ZFŚS nie mają charakteru roszczeniowego, co oznacza, że osoby uprawnione, które nie uzyskały świadczenia, nie mogą wnosić jakichkolwiek roszczeń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Negatywnie zaopiniowane wnioski osób ubiegających się o pomoc z ZFŚS nie wymagają uzasadn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Osoba ubiegająca się o pomoc z ZFŚS określoną w § 4, składa wypełniony wniosek o przyznanie świadczenia (wzory wniosków określa załącznik do Regulaminu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Wysokość poszczególnych świadczeń socjalnych wymienionych w § 4 będzie ustalana corocznie w terminie do końca stycznia danego roku przez Komisję Socjalną działającą w Urzędzie Miasta Radziej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Wysokość dofinansowania do świadczeń socjalnych wymienionych w § 4 ust. 1, 5 i 6 ustalonych przez Komisję Socjalną na dany rok przyznawanych danym osobom uzależnia się od sytuacji życiowej, rodzinnej i materialnej osoby uprawnionej do korzystania z ZFŚ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Przyjmuje się, że w przypadku osób zatrudnionych w Urzędzie Miasta przez okres krótszy niż 6 m-cy wielkość świadczeń socjalnych, o których mowa w § 4 ust 5 wynosić będzie 50%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40" w:leader="none"/>
          <w:tab w:val="left" w:pos="-2160" w:leader="none"/>
        </w:tabs>
        <w:ind w:left="360" w:hanging="360"/>
        <w:jc w:val="both"/>
        <w:rPr/>
      </w:pPr>
      <w:r>
        <w:rPr/>
        <w:t xml:space="preserve">Podstawą do przyznania świadczeń socjalnych stanowi wykazany w oświadczeniu średni miesięczny dochód brutto na osobę w rodzinie z ostatnich trzech miesięcy poprzedzających datę złożenia wniosku. Za członka rodziny pracownika uważa się współmałżonka oraz dzieci własne, przysposobione i przyjęte na wychowanie w ramach rodziny zastępczej oraz pozostających na utrzymaniu pracownika w wieku do 18 lat, a jeżeli kształcą się w szkole – do czasu ukończenia nauki, nie dłużej jednak niż do 25 roku życ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40" w:leader="none"/>
          <w:tab w:val="left" w:pos="-2160" w:leader="none"/>
        </w:tabs>
        <w:ind w:left="360" w:hanging="360"/>
        <w:jc w:val="both"/>
        <w:rPr/>
      </w:pPr>
      <w:r>
        <w:rPr/>
        <w:t>Osoby uprawnione, które nie złożą oświadczenia o dochodach otrzymują świadczenia (bony towarowe, wypoczynek, paczki) obliczone wg IV grupy kwalifikacyj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40" w:leader="none"/>
          <w:tab w:val="left" w:pos="-2160" w:leader="none"/>
        </w:tabs>
        <w:ind w:left="360" w:hanging="360"/>
        <w:jc w:val="both"/>
        <w:rPr/>
      </w:pPr>
      <w:r>
        <w:rPr/>
        <w:t>Wysokość świadczeń przydzielana jest wg następujących kryteriów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240" w:leader="none"/>
          <w:tab w:val="left" w:pos="-2160" w:leader="none"/>
        </w:tabs>
        <w:ind w:left="720" w:hanging="360"/>
        <w:jc w:val="both"/>
        <w:rPr/>
      </w:pPr>
      <w:r>
        <w:rPr/>
        <w:t>I grupa – dochód na osobę w rodzinie do 700 zł brutto – 100 % świadc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240" w:leader="none"/>
          <w:tab w:val="left" w:pos="-2160" w:leader="none"/>
        </w:tabs>
        <w:ind w:left="720" w:hanging="360"/>
        <w:jc w:val="both"/>
        <w:rPr/>
      </w:pPr>
      <w:r>
        <w:rPr/>
        <w:t>II grupa – dochód na osobę w rodzinie od 701 do 1100 zł brutto – 100 % świadczenia pomniejszone o 10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240" w:leader="none"/>
          <w:tab w:val="left" w:pos="-2160" w:leader="none"/>
        </w:tabs>
        <w:ind w:left="720" w:hanging="360"/>
        <w:jc w:val="both"/>
        <w:rPr/>
      </w:pPr>
      <w:r>
        <w:rPr/>
        <w:t>IIII grupa – dochód na osobę w rodzinie od 1101 do 1400 zł brutto – 100 % świadczenia pomniejszone o 20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240" w:leader="none"/>
          <w:tab w:val="left" w:pos="-2160" w:leader="none"/>
        </w:tabs>
        <w:ind w:left="720" w:hanging="360"/>
        <w:jc w:val="both"/>
        <w:rPr/>
      </w:pPr>
      <w:r>
        <w:rPr/>
        <w:t>IV grupa – dochód na osobę w rodzinie powyżej 1400 zł brutto – 100 % świadczenia pomniejszone o 40 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40" w:leader="none"/>
        </w:tabs>
        <w:jc w:val="both"/>
        <w:rPr/>
      </w:pPr>
      <w:r>
        <w:rPr/>
        <w:t>Wysokość dofinansowania do wypoczynku wczasowego organizowanego przez pracownika we własnym zakresie (tzw. wczasy pod gruszą) określa załącznik nr 1 d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>Pożyczki zwrotne na cele mieszkaniowe mogą być udzielone n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mont i modernizację lokalu mieszkalnego lub budynku mieszkaln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zupełnienie wkładów mieszkaniowych do spółdzielni mieszkaniowe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udowę domu jednorodzinnego albo lokalu w domu mieszkalnym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upno domu lub mieszka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up mieszkania, a także opłaty związane z zamianą mieszka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dbudowę i rozbudowę budynku mieszka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odstawą udzielenia pożyczki z ZFŚS na cele mieszkaniowe jest pisemny wniosek pracownika o udzielenie mu świadczenia sporządzony na druku wg załącznik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rzyjmuje się, że maksymalna wysokość pożyczki na cele mieszkaniowe nie może przekroczyć kwoty 3.000 zł. W przypadku osób zatrudnionych na czas określony maksymalna kwota pożyczki wynosić będzie 1.500 złot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Maksymalny okres spłaty pożyczki wynosi 15 miesięcy. W przypadku osób zatrudnionych na czas określony, okres spłaty przebiegać będzie wyłącznie w okresie zatrudnienia danej osoby w Urzędz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Niespłacona pożyczka na cele mieszkaniowe, udzielona ze środków ZFŚS staje się natychmiast wymagalna w razie ustania stosunku pracy, bez względu na przyczynę ustania stosunku pra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W szczególnie uzasadnionych przypadkach Burmistrz Miasta może wyrazić zgodę na zawarcie porozumienia pracownika z zakładem pracy, określającym zasady tryb i termin spłaty zadłużenia przez pracownika po ustaniu stosunku pracy w Urzędzie Miejski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Kolejna pożyczka na cele mieszkaniowe może zostać przyznana dopiero po spłacie ostatniej raty poprzedniej pożyczk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ożyczki na cele mieszkaniowe będą udzielane zgodnie z wpływającymi wnioskami, w miarę możliwości finansowych ZFŚ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-2700" w:leader="none"/>
        </w:tabs>
        <w:ind w:left="360" w:hanging="360"/>
        <w:jc w:val="both"/>
        <w:rPr/>
      </w:pPr>
      <w:r>
        <w:rPr/>
        <w:t>Wysokość pomocy socjalnej, częstotliwość świadczeń, w przypadkach szczególnych (np. ustanie stosunku pracy), szczegółowe warunki spłaty pożyczki określi Burrmistrz Miasta w zawartym porozumi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-2700" w:leader="none"/>
        </w:tabs>
        <w:ind w:left="360" w:hanging="360"/>
        <w:jc w:val="both"/>
        <w:rPr/>
      </w:pPr>
      <w:r>
        <w:rPr/>
        <w:t>Komisja Socjalna ma prawo zażądać dokumentów potwierdzających informacje zawarte we wniosku o świadczenie z zakładowego funduszu świadczeń socjalnych.</w:t>
      </w:r>
    </w:p>
    <w:p>
      <w:pPr>
        <w:pStyle w:val="Normal"/>
        <w:tabs>
          <w:tab w:val="clear" w:pos="708"/>
          <w:tab w:val="left" w:pos="-32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  <w:t>Przy zwiększonym zapotrzebowaniu na świadczenia socjalne w pierwszej kolejności uwzględnia się wnioski osób, które z takiego świadczenia nie korzyst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both"/>
        <w:rPr/>
      </w:pPr>
      <w:r>
        <w:rPr/>
        <w:t>Częścią składową regulaminu są załącznik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ek o udzielenie świadczenia socjalnego z ZFŚS – wczasy pod grusz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ek o udzielenie świadczenia socjalnego z ZFŚ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ek o udzielenie pożyczki z ZFŚS na cele mieszkani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ję Socjalną w składzie 3 osób powołuje Burmistrz Miasta w drodze zarząd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ja wybiera ze swego grona Przewodniczącego Komis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ja Socjalna zajmuje się organizowaniem działalności socjalnej w Urzędzie Miasta              w Radziejowie wobec osób uprawnionych do korzystania z Zakładowego Funduszu Świadczeń Socjalnych zgodnie z założeniami Regulamin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strzygnięcia są ważne, jeżeli brali w nich udział wszyscy członkowie Komisji Socjaln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misja podejmuje decyzje zwykłą większością głos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 posiedzeń Komisji Socjalnej sporządza się protokó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szelkie dokumenty związane z przyznawaniem i korzystaniem ze środków Funduszu (w szczególności: podania pracowników, protokoły, ewidencje przyznanych świadczeń, oświadczenia o dochodach, potwierdzenia wypłat) przechowywane są przez pracownika Referatu księgowości. 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center"/>
        <w:rPr/>
      </w:pPr>
      <w:r>
        <w:rPr/>
        <w:t>§ 15.</w:t>
      </w:r>
    </w:p>
    <w:p>
      <w:pPr>
        <w:pStyle w:val="Normal"/>
        <w:jc w:val="both"/>
        <w:rPr/>
      </w:pPr>
      <w:r>
        <w:rPr/>
        <w:t>W sprawach nie unormowanych niniejszym Regulaminem zastosowanie mają przepisy prawne wymienione w § 1 Regulaminu.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rPr/>
      </w:pPr>
      <w:r>
        <w:rPr/>
        <w:t>Regulamin obowiązuje od dnia 19 marc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zgodniono z przedstawicielami załog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.............................................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nna Koźmińs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Zbigniew Radaszew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..... 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Emilia Dzierżaws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16:00Z</dcterms:created>
  <dc:creator>-</dc:creator>
  <dc:description/>
  <dc:language>en-US</dc:language>
  <cp:lastModifiedBy>user</cp:lastModifiedBy>
  <cp:lastPrinted>2007-03-23T10:07:00Z</cp:lastPrinted>
  <dcterms:modified xsi:type="dcterms:W3CDTF">2007-04-03T12:16:00Z</dcterms:modified>
  <cp:revision>2</cp:revision>
  <dc:subject/>
  <dc:title>REGULAMIN ZAKŁADOWEGO FUNDUSZU ŚWIADCZEŃ SOCJALNYCH</dc:title>
</cp:coreProperties>
</file>