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          </w:t>
      </w:r>
      <w:r>
        <w:rPr>
          <w:szCs w:val="26"/>
        </w:rPr>
        <w:t>Radziejów, dnia 4 marca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rFonts w:cs="Gautami"/>
          <w:sz w:val="20"/>
        </w:rPr>
        <w:t>B.6733.1.201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/>
        <w:t xml:space="preserve">Na podstawie art. 53 ust. 1 ustawy z dnia 27.03.2003 roku o planowaniu </w:t>
        <w:br/>
        <w:t>i zagospodarowaniu przestrzennym (Dz. U. z 2012 r. Poz. 647 z późn. zm.) oraz w związku z art. 10 § 1 ustawy z dnia 14 czerwca 1960 roku Kodeks postępowania administracyjnego (Dz. U. z 2013 r. Poz. 267) zawiadamia się, że z wniosku Gminy Miasto Radziejów wydane zostały postanowienia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rządu Dróg Powiatowych w Radziejowie,</w:t>
      </w:r>
    </w:p>
    <w:p>
      <w:pPr>
        <w:pStyle w:val="Normal"/>
        <w:spacing w:before="0" w:after="120"/>
        <w:ind w:firstLine="360"/>
        <w:jc w:val="both"/>
        <w:rPr/>
      </w:pPr>
      <w:r>
        <w:rPr/>
        <w:t>znak: T II.6730.7.2014 z dnia 11.02.2014 roku (wpłynęło 13.02.2014 r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Kujawsko-Pomorskiego Wojewódzkiego Konserwatora Zabytków,</w:t>
      </w:r>
    </w:p>
    <w:p>
      <w:pPr>
        <w:pStyle w:val="Normal"/>
        <w:spacing w:before="0" w:after="120"/>
        <w:ind w:left="357" w:firstLine="63"/>
        <w:jc w:val="both"/>
        <w:rPr/>
      </w:pPr>
      <w:r>
        <w:rPr/>
        <w:t>znak: WUOZ.DW.WZN.5151.3.2.2014.RS z dnia 12.02.2014 roku (wpłynęło 21.02.2014 r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Kujawsko-Pomorskiego Zarządu Melioracji i Urządzeń Wodnych,</w:t>
      </w:r>
    </w:p>
    <w:p>
      <w:pPr>
        <w:pStyle w:val="Normal"/>
        <w:spacing w:before="0" w:after="120"/>
        <w:ind w:left="357" w:firstLine="63"/>
        <w:jc w:val="both"/>
        <w:rPr/>
      </w:pPr>
      <w:r>
        <w:rPr/>
        <w:t>znak: TEK 7323/BTR/0122/2014 z dnia 20.02.2014 roku (wpłynęło 26.01.2014 r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Marszałka Województwa Kujawsko-Pomorskiego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r 33/CP/2014 z dnia 26.02.2014 roku (wpłynęło 03.04.2014 r.)</w:t>
      </w:r>
    </w:p>
    <w:p>
      <w:pPr>
        <w:pStyle w:val="Normal"/>
        <w:spacing w:before="0" w:after="120"/>
        <w:jc w:val="both"/>
        <w:rPr/>
      </w:pPr>
      <w:r>
        <w:rPr/>
        <w:t>uzgadniające projekt decyzji o ustaleniu lokalizacji inwestycji celu publicznego:</w:t>
      </w:r>
    </w:p>
    <w:p>
      <w:pPr>
        <w:pStyle w:val="Tekstpodstawowy3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udowa sieci kanalizacji sanitarnej i sieci wodociągowej w Radziejowie”</w:t>
      </w:r>
    </w:p>
    <w:p>
      <w:pPr>
        <w:pStyle w:val="Normal"/>
        <w:jc w:val="both"/>
        <w:rPr/>
      </w:pPr>
      <w:r>
        <w:rPr/>
        <w:t>Inwestycja planowana jest do realizacji na działkach o numerach ewidencyjnych:</w:t>
      </w:r>
    </w:p>
    <w:p>
      <w:pPr>
        <w:pStyle w:val="Normal"/>
        <w:jc w:val="both"/>
        <w:rPr/>
      </w:pPr>
      <w:r>
        <w:rPr/>
        <w:t>sieć kanalizacji sanitarnej:</w:t>
      </w:r>
    </w:p>
    <w:p>
      <w:pPr>
        <w:pStyle w:val="Normal"/>
        <w:jc w:val="both"/>
        <w:rPr/>
      </w:pPr>
      <w:r>
        <w:rPr/>
        <w:t xml:space="preserve">522, 1197/4, 1196 (ul. Szkolna), 514 (ul. Kruszwicka), 459 (ul. Kruszwicka), 302 (ul. Kruszwicka), 479 (ul. Kościuszki), 511 (ul. Zaułek), 497 (ul. Kilińskiego), 488 (ul. Krótka), 355 (ul. Niska), 457/2, 457/3, 447/1 (ul. Rynek), 393 (ul. Rzemieślnicza), 376 (ul. Zachodnia), 368  ul. Stroma), 347 (ul. Stroma), 303 (ul. Objezdna), 170 (ul. Parkowa), 558/1 (ul. Becińskiego), 404 (ul. Toruńska), 317 (ul. Toruńska), 1412 (ul. Toruńska), 335 (ul. Dolna), 416 (ul. Szewska), 422 (ul. Zakątna), 444 (ul. Franciszkańska), 324 (ul. Franciszkańska), 48 (ul. Franciszkańska), 1062/1 (ul. Ojca Świętego Jana Pawła II), 1062/2 (ul. Brzeska), 980 (ul. Przesmyk), 978 (ul. Zamkowa), 995 (ul. Wąska), 1013          (ul. Podgórna), 496 (ul. Puławskiego), 1084/2 (ul. Wyzwolenia), 1084/3 (ul. Wyzwolenia), 970 </w:t>
        <w:br/>
        <w:t>(ul. 1-go Maja), 869 (ul. Działkowa). 877/3, 856/4 (wydzielona z działki 856/2), 1333/16, 1333/15, 868, 849/2.</w:t>
      </w:r>
    </w:p>
    <w:p>
      <w:pPr>
        <w:pStyle w:val="Normal"/>
        <w:jc w:val="both"/>
        <w:rPr/>
      </w:pPr>
      <w:r>
        <w:rPr/>
        <w:t>sieć wodociągowa:</w:t>
      </w:r>
    </w:p>
    <w:p>
      <w:pPr>
        <w:pStyle w:val="Normal"/>
        <w:jc w:val="both"/>
        <w:rPr/>
      </w:pPr>
      <w:r>
        <w:rPr/>
        <w:t xml:space="preserve">404 (ul. Toruńska), 447/1 (ul. Rynek), 335 (ul. Dolna), 459 (ul. Kruszwicka), 460/2, 460/3, 303 </w:t>
        <w:br/>
        <w:t>(ul. Objezdna), 479 (ul. Kościuszki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Ponadto informuję, że </w:t>
      </w:r>
      <w:r>
        <w:rPr>
          <w:b/>
        </w:rPr>
        <w:t>zostały zgromadzone wszelkie niezbędne dokumenty do wydania decyzji o ustaleniu lokalizacji inwestycji celu publicznego</w:t>
      </w:r>
      <w:r>
        <w:rPr/>
        <w:t>. W związku z powyższym w terminie 7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spacing w:lineRule="atLeast" w:line="100" w:before="240" w:after="0"/>
        <w:ind w:firstLine="709"/>
        <w:jc w:val="both"/>
        <w:rPr/>
      </w:pPr>
      <w:r>
        <w:rPr/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</cp:lastModifiedBy>
  <cp:lastPrinted>2010-07-06T07:43:00Z</cp:lastPrinted>
  <dcterms:modified xsi:type="dcterms:W3CDTF">2014-03-04T13:39:00Z</dcterms:modified>
  <cp:revision>18</cp:revision>
  <dc:subject/>
  <dc:title>Radziejów, dnia 18 czerwca 2007 roku</dc:title>
</cp:coreProperties>
</file>