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20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0 maj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6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222 ust. 4 i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</w:t>
      </w:r>
      <w:r>
        <w:rPr/>
        <w:t>)</w:t>
      </w:r>
      <w:r>
        <w:rPr>
          <w:lang w:val="pl-PL"/>
        </w:rPr>
        <w:t xml:space="preserve">, § 13 pkt 2 uchwały Nr X/78/2015 Rady Miasta Radziejów z dnia 30 grudnia 2015 roku w sprawie uchwalenia budżetu Miasta Radziejów na 2016 rok (Dz. Urz. Woj. Kuj-Pom. z 2016r., poz. 349, ze zm.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/78/2016 Rady Miasta Radziejów z dnia 30 grudnia 2015 roku                    w sprawie uchwalenia budżetu Miasta Radziejów na 2016 rok, zmienionej zarządzeniem                 Nr 87/2016 Burmistrza Miasta Radziejów z dnia 28 stycznia 2016 roku, zarządzeniem                    Nr 94/2016 Burmistrza Miasta Radziejów z dnia 1 marca 2016 roku, uchwałą Nr XI/88/2016 Rady Miasta Radziejów z dnia 30 marca 2016 roku, zarządzeniem Nr 105/2016 Burmistrza Miasta Radziejów z dnia 8 kwietnia 2016 roku, zarządzeniem Nr 110/2016 Burmistrza Miasta Radziejów z dnia 19 kwietnia 2016 roku, zarządzeniem Nr 116/2016 Burmistrza Miasta Radziejów z dnia 28 kwietnia 2016 roku, zarządzeniem Nr 118/2016 Burmistrza Miasta Radziejów z dnia 5 maja 2016 roku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20.558.586,79 zł zastępuje się kwotą 20.558.662,52 zł, z tego dochody bieżące w kwocie 20.375.112,55 zł, dochody majątkowe w kwocie 183.549,97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)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2.218.586,79 zł zastępuje się kwotą 22.218.662,52 zł, z tego wydatki bieżące w kwocie 19.091.062,52 zł, wydatki majątkowe w kwocie 3.127.600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u gospodarka komunalna i ochrona środowiska,  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jc w:val="both"/>
        <w:rPr/>
      </w:pPr>
      <w:r>
        <w:rPr/>
        <w:t>3)  w § 2 ust. 4 otrzymuje brzmienie:</w:t>
      </w:r>
    </w:p>
    <w:p>
      <w:pPr>
        <w:pStyle w:val="Normal"/>
        <w:ind w:left="284" w:hanging="284"/>
        <w:jc w:val="both"/>
        <w:rPr/>
      </w:pPr>
      <w:r>
        <w:rPr/>
        <w:t xml:space="preserve">    „ </w:t>
      </w:r>
      <w:r>
        <w:rPr/>
        <w:t xml:space="preserve">Dochody i wydatki związane z realizacją zadań z zakresu administracji rządowej i innych zadań zleconych odrębnymi ustawami w wysokości 4.751.074,55 zł, zgodnie z załącznikiem Nr 4 będącym załącznikiem Nr 3 do niniejszego zarządzenia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Dokonuje się zmiany</w:t>
      </w:r>
      <w:r>
        <w:rPr>
          <w:b/>
        </w:rPr>
        <w:t xml:space="preserve"> </w:t>
      </w:r>
      <w:r>
        <w:rPr/>
        <w:t>§ 6 uchwały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ólną w wysokości 33.95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owe w wysokości 90.000 zł, z 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datki w oświacie w wysokości 45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ealizację zadań własnych z zakresu zarządzania kryzysowego w wysokości 45.000 z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6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20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0 maj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ą informacją w sprawie zmian w planie dotacji celowych z budżetu państwa na podstawie decyzji Wojewody Kujawsko-Pomorskiego z dnia 11 maja 2016 roku Nr WFB.I.3120.3.29.2016 oraz potrzebą dokonania przesunięć w ramach działu i rozdziału w paragrafach klasyfikacji budżetowej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 dochodów i wydatków  </w:t>
      </w:r>
      <w:r>
        <w:rPr/>
        <w:t>występują  w dziale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– </w:t>
      </w:r>
      <w:r>
        <w:rPr/>
        <w:t xml:space="preserve">zwiększa się plan dochodów i wydatków o kwotę 75,73 zł na podstawie w/w decyzji, z tytułu wprowadzenia planu dotacji na realizację zadań z zakresu administracji rządowej zleconych gminie ustawą z dnia 5 grudnia 2014 roku o Karcie Dużej Rodziny (Dz.U. poz. 1863), z przeznaczeniem na pokrycie wydatków związanych z przyznawaniem Kart Dużej Rodziny oraz zwiększa się plan wydatków o kwotę 1050 zł z tytułu obowiązku przekazania do budżetu państwa zwróconych przez świadczeniobiorców nienależnie pobranych świadczeń rodzinny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mniejszenia wydatków </w:t>
      </w:r>
      <w:r>
        <w:rPr/>
        <w:t>występują w dzia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różne rozliczenia</w:t>
      </w:r>
      <w:r>
        <w:rPr/>
        <w:t xml:space="preserve"> w związku z rozwiązaniem w kwocie 1.050 zł części rezerwy ogólnej, gdyż świadczeniobiorcy zwrócili do budżetu nienależnie pobrane w 2015 roku świadczenia rodzinne, które zarachowano po stronie dochodów w jednostce realizującej to zadanie i zostaną wprowadzone do planu dochodów uchwałą zmieniającą budżet. Natomiast wystąpiła potrzeba zwiększenia planu na wydatki w Urzędzie Miasta celem niezwłocznego przekazania środków do budżetu państwa. Wobec powyższego Burmistrz skorzystał z przysługujących mu uprawnień i dokonał zmniejszenia planu rezerwy ogólnej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wprowadzonych zmianach zwiększa się plan dochodów i wydatków o kwotę 75,73 zł                     i wynosi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chody – 20.558.662,52 zł, w tym dochody bieżące kwota 20.375.112,55 zł, dochody majątkowe kwota 183.549,97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atki – 22.218.662,52 zł, w tym wydatki bieżące kwota 19.091.062,52 zł, z tego na wynagrodzenia i pochodne od wynagrodzeń kwota 8.294.330,36 zł, wydatki majątkowe kwota 3.127.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okonuje się przeniesień wydatków w ramach działu: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przenosi się wydatki na kwotę 2.200 zł celem zabezpieczenia środków finansowych na ubezpieczenie nowo zakupionej przyczepy oraz na zakup lameli osłaniających pojemniki do selektywnej zbiórki odpad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045, poz. 1117, poz. 1130, poz. 1189, poz. 1190, poz. 1269,  poz. 1358, poz. 1513, poz. 1830, poz. 1854, poz. 1890, poz. 2150;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1:00Z</dcterms:created>
  <dc:creator>AdminUM</dc:creator>
  <dc:description/>
  <cp:keywords/>
  <dc:language>en-US</dc:language>
  <cp:lastModifiedBy>InfoUM</cp:lastModifiedBy>
  <cp:lastPrinted>2016-05-20T13:30:00Z</cp:lastPrinted>
  <dcterms:modified xsi:type="dcterms:W3CDTF">2016-06-27T08:32:00Z</dcterms:modified>
  <cp:revision>4</cp:revision>
  <dc:subject/>
  <dc:title/>
</cp:coreProperties>
</file>