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Załącznik Nr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do uchwały Nr XI/81/200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Rady Miasta Radziejów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z dnia 3 lutego 2004 rok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w sprawie uchwalenia budżetu na rok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owane kwoty zobowiązań na rok 2004 i lata następn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1133012188"/>
      <w:bookmarkStart w:id="1" w:name="_1133012100"/>
      <w:bookmarkStart w:id="2" w:name="_1133012068"/>
      <w:bookmarkStart w:id="3" w:name="_1133012051"/>
      <w:bookmarkStart w:id="4" w:name="_1133011896"/>
      <w:bookmarkStart w:id="5" w:name="_1132726587"/>
      <w:bookmarkStart w:id="6" w:name="_1132726012"/>
      <w:bookmarkStart w:id="7" w:name="_1132725989"/>
      <w:bookmarkStart w:id="8" w:name="_1132725925"/>
      <w:bookmarkStart w:id="9" w:name="_1132725407"/>
      <w:bookmarkStart w:id="10" w:name="_1132725341"/>
      <w:bookmarkStart w:id="11" w:name="_1132725241"/>
      <w:bookmarkStart w:id="12" w:name="_1132725212"/>
      <w:bookmarkStart w:id="13" w:name="_1132725181"/>
      <w:bookmarkStart w:id="14" w:name="_1132724837"/>
      <w:bookmarkStart w:id="15" w:name="_1132724541"/>
      <w:bookmarkStart w:id="16" w:name="_1132724507"/>
      <w:bookmarkStart w:id="17" w:name="_113272435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/>
        <w:object w:dxaOrig="8965" w:dyaOrig="41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3.55pt;height:227.15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1436192936" r:id="rId2"/>
        </w:obje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20:10:00Z</dcterms:created>
  <dc:creator>Śniegowska Wanda</dc:creator>
  <dc:description/>
  <dc:language>en-US</dc:language>
  <cp:lastModifiedBy>R &amp; M</cp:lastModifiedBy>
  <cp:lastPrinted>2003-12-15T16:49:00Z</cp:lastPrinted>
  <dcterms:modified xsi:type="dcterms:W3CDTF">2004-02-09T20:10:00Z</dcterms:modified>
  <cp:revision>2</cp:revision>
  <dc:subject/>
  <dc:title>                                                                                                                              </dc:title>
</cp:coreProperties>
</file>