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do Uchwały Nr II/15/2018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Rady  Miasta Radziejów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dnia 28 grudnia 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 PRZYJĘTYCH WARTOŚCI  DO WIELOLETNIEJ PROGNOZY FINANSOWEJ MIASTA RADZIEJÓW NA LATA 2018-20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loletnią  Prognozę Finansową opracowano na lata 2018 – 2029. Podstawą planowania jest wykonanie budżetu za lata 2015-2017. Dokument ten został sporządzony w zakresie prognozy dotyczącej wydatków i dochodów oraz prognozy kwoty długu do 2029 roku. Spłata zaciągniętych i planowanych do zaciągnięcia zobowiązań z tytułu kredytów i pożyczek kończy się w 2028 roku. Stan ten ulegnie zmianie z dniem 1 stycznia 2019 roku po wejściu w życie uchwały Nr II/7/2018 Rady Miasta Radziejów z dnia 28 grudnia 2018 roku w sprawie Wieloletniej Prognozy Finansowej Miasta Radziejów na lata 2019-2029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Objaśnienia do załącznika Nr 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bieżące na rok 2018 zostały zaplanowane w zakresie subwencji i dotacji w wielkościach określonych w informacji przekazanej przez Ministra Rozwoju i Finansów, Wojewody Kujawsko Pomorskiego i Dyrektora Delegatury Krajowego Biura Wyborczego. Udziały gmin w podatku dochodowym od osób fizycznych przyjęto na poziomie 100% kwoty przekazanej w informacji przez Ministra. Istnieje prawdopodobieństwo, iż dochody te zostaną wykonane w wyższej wysokości niż przyjęto do planu budżetu. Dochody własne z podatków lokalnych zaplanowano na podstawie danych z wymiaru podatków i zaplanowanych stawek podatkowych na 2018 rok z uwzględnieniem stopnia ściągalności na poziomie 99%, z wyłączeniem dochodów spornych dla których trwa postępowanie administracyjne. Pozostałe dochody własne zaplanowano na poziomie wykonania w 2017 roku, uwzględniając również stopień wykonania w minionych dwóch latach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2018 rok zaplanowano dochody majątkowe w kwocie 3.280.734,00 zł, w tym; kwota 3.257.952,00 zł z tytułu dotacji celowej w ramach programów finansowanych z udziałem środków europejskich na podstawie podpisanej umowy z Instytucją Zarządzającą Regionalnym Programem Operacyjnym Województwa Kujawsko-Pomorskieg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Wskazana kwota obejmuje refundację wcześniej poniesionych wydatków oraz zaliczki na płatność wydatków w 2018 roku, kwota 20.000,00 zł z tytułu dotacji z Wojewódzkiego Funduszu Ochrony Środowiska i Gospodarki Wodnej w Toruniu na realizację programu „Ekopiec” oraz dochody ze sprzedaży zużytych i zbędnych środków trwałych w kwocie 2.782,00 zł. Nie zaplanowano innych dochodów ze sprzedaży majątku, gdyż brak jest złożonych wniosków o wykup prawa użytkowania wieczystego i lokali mieszkalnych. Nie przewiduje się sprzedaży działek gruntu niezabudow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ok 2019 przyjęto wzrost dochodów bieżących zgodnie z wytycznymi dotyczącymi założeń makroekonomicznych na potrzeby wieloletnich prognoz finansowych jednostek samorządu terytorialnego zatwierdzonych przez Ministra Rozwoju i Finansów z dnia 12 maja 2017 roku z wyjątkiem udziałów gmin w podatkach dochodowych i podatku od nieruchomości. Dochody te wykazano w wyższej wysokości (wprowadzono dodatkowy wzrost o 92.981,00 zł) z uwagi na znaczący wzrost wynikający z otrzymanej informacji danych Ministerstwa Finansów do projektu budżetu na 2019 rok (wzrost w stosunku do roku 2018 o 739.035,00 zł).  Ponadto po stronie dochodów wprowadzono środki pochodzące z rozliczeń finansowych z tytułu podatku od towarów i usług VAT w kwocie 453.450,00 zł. W miesiącu grudniu 2018 roku zostaną uregulowane zobowiązania za przeprowadzone roboty budowlane. Podatek VAT naliczony zostanie wykazany w deklaracji za grudzień i wpłynie do budżetu w lutym 2019 ro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lata następne przyjęto wzrost dochodów bieżących zgodnie z wytycznymi dotyczącymi założeń makroekonomicznych na potrzeby wieloletnich prognoz finansowych jednostek samorządu terytorialnego zatwierdzonych przez Ministra Rozwoju i Finansów z dnia 12 maja 2017 roku. Wskaźników wzrostu nie zastosowano od 2020 roku do dochodów z tytułu dotacji przeznaczonych na cele bieżące i wydatków nimi finansowanych, gdyż wpłynęło by to na wynik budżetu. Podstawą do wyliczeń był opracowany projekt budżetu na 2018 rok z uwzględnieniem wyłączenia dochodów o charakterze jednoraz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ata 2018-2020 wprowadzono dochody w kwocie 401.034,17 zł pochodzące z Europejskiego Funduszu Społecznego na dofinansowanie realizowanych trzech projektów. Dane wynikają z zawartych umów z Województwem Kujawsko-Pomorskim pełniącym funkcję Instytucji Zarządzającej RPO WK-P i Fundacją Rozwoju Systemu Edukacji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ochodach majątkowych w latach następnych również nie przyjęto dochodów z tytułu sprzedaży majątku, gdyż nie przewiduje się sprzedaży nieruchomości niezabudowanych. Decyzja ta może ulec zmianie w trakcie realizacji budżetu w poszczególnych latach. Natomiast w latach 2019-2020 zaplanowano dochody majątkowe z tytułu dotacji celowej na programy, projekty lub zadania finansowane z udziałem środków, o których, mowa w art. 5 ust. 1 pkt 2 i 3 ustawy w związku z podpisaną umową z Instytucja Zarządzającą. Poziom tych dochodów w latach 2018-2020 jest zgodny z kwotą dofinansowania zapisaną w umowie. Ponadto w latach 2019-2021 zaplanowano wpływ dochodów z tytułu dotacji z Funduszu Rozwoju Kultury Fizycznej na kwotę 1.200.000 zł, która wynika ze złożonego wniosku o dofinansowanie.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atki bieżące budżetu na rok 2018 zaplanowano na poziomie wykonania w 2017 roku, z wyłączeniem wydatków o charakterze jednorazowym, w tym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tki na wynagrodzenia zaplanowano na podstawie zawartych umów o pracę z uwzględnieniem skutków wzrostu minimalnego wynagrodzenia, wzrostu wynagrodzeń dla pracowników pedagogicznych, awansu zawodowego nauczycieli, jednorazowych dodatków uzupełniających dla nauczycieli, o których mowa w art. 30a Karty Nauczyciela, dodatków stażowych, dodatku za pracę w nocy, nagród jubileuszowych, odpraw emerytalnych, zatrudnienia pracowników na czas określony, wzrostu wynikającego z przekazania do realizacji nowych zadań,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wynagrodzenia i pochodne od nich naliczane obejmują wynagrodzenia                   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2.3 wydatki bieżące na programy projekty lub zadania finansowane z udziałem środków, o których mowa w art. 5 ust. 1 pkt 2 i 3 ustawy łącznie z innymi wydatkami bieżącymi, 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związane z funkcjonowaniem JST obejmują wszystkie wydatki z rozdziału 75022 i 75023 klasyfikacji budżetowej. W latach następnych wydatki te wzrastają o wskaźniki zawarte w wytycznych. Nie przewiduje się innych wydatków o charakterze jednorazow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datki z tytułu poręczeń i gwarancji wynikają z dwóch umów zawartych w 1999 i 2000 roku. Wysokość poręczenia wynosi łącznie 740.000 zł. W 2018 roku kredytobiorca dokonał spłaty rat. W latach kolejnych określono na podstawie informacji banku kredytującego tj. BGK  Oddział w Toru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latach następnych przyjęto wzrost wydatków w oparciu o wskaźniki makroekonomiczne Ministerstwa Rozwoju i Finansów, o których mowa 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ychody budżetu zaplanowano na kwotę 4.707.090 zł, na które składają się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życzka z WFOŚ i GW w Toruniu na zakupy inwestycyjne w kwocie 335.600 zł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olne środki w kwocie 3.447.700 zł (jest to 100% zadłużenia Miasta wg stanu na dzień 31.12.17 r.), o których mowa w art. 217 ust. 2 pkt 6 ustawy wynikające ze złożonych i zatwierdzonych sprawozdań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dwyżka budżetowa w kwocie 923.790 z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rok 2018 zaplanowano deficyt budżetu w kwocie 2.728.000 zł, który zostanie sfinansowany przychodami z tytułu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życzki w kwocie 335.600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olnych środków w kwocie 1.833.594 zł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nadwyżki budżetowej w kwocie 558.806 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ienione w punkcie 10 przychody pomniejszone o kwoty wykazane w punkcie 11 (zaangażowane na finansowanie deficytu) zostały zaplanowane na rozchody w kwocie 1.979.090 zł, w tym z tytułu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łaty rat kredytów i pożyczek w kwocie 364.984 zł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okat bankowych w kwocie 1.614.106 z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rawozdania z wykonania budżetu za 2017 rok zostały zatwierdzone przez organ stanowiący. Nadwyżka budżetowa wynosi 923.790 zł i została powiększona o kwotę 36.350,00 zł z tytułu umorzonych w 2017 roku przez Wojewódzki Fundusz Ochrony Środowiska i Gospodarki Wodnej w Toruniu pozostałego kapitału wynikającego z dwóch umów pożycz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2018 roku Wojewódzki Fundusz Ochrony Środowiska i Gospodarki Wodnej w Toruniu umorzył kwotę 13.800 zł pozostałego kapitału wynikającego z zawartej w 2012 roku pożyczki, z której kwota 5.520 zł dotyczy planowanej spłaty w 2018 roku, a pozostała przypadała do spłaty w 2019 roku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zakresie zadłużenia przyjęto spłaty rat i odsetek wynikające z zawartych umów pożyczek i kredytów w ty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dziewięć umów pożyczek zawartych z </w:t>
      </w:r>
      <w:r>
        <w:rPr>
          <w:sz w:val="22"/>
          <w:szCs w:val="22"/>
        </w:rPr>
        <w:t xml:space="preserve">WFOŚ i GW  Oddział w Toruniu na zadania związane z ochroną środowiska, do kalkulacji kosztów przyjęto obowiązujące oprocentowanie na poziomie 3%,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trzy umowy kredytów w KDBS we Włocławku, do kalkulacji kosztów przyjęto oprocentowanie oparte na stawce WIBOR 3M, który wynosi 1,70% plus marża banku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Dane wykazane w kolumnie 2019 rok i lata następne nie są zgodne z danymi wynikającymi z podjętej uchwały Nr II/7/2018, gdyż podstawą planowania były inne lata i wskaźniki makroekonomiczn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oku 2019 i latach następnych zaplanowano budżety z nadwyżką budżetową, którą przeznacza się na spłatę rat. Przewidziano, iż termin zapadalności (tj. spłaty ostatniej raty zobowiązania) przypada na 2028 rok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życzki zaciągnięte w WFOŚ i GW będą podlegać umorzeniu po spełnieniu warunków określonych w „Zasadach udzielania pomocy finansowej z Wojewódzkiego Funduszu Ochrony Środowiska i Gospodarki Wodnej w Toruniu”. Skutków przyszłych umorzeń nie wykazano w przygotowanej prognozi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planowany w latach 2019-2029 dodatni wynik budżetu może ulec zmianie przy przyjęciu do realizacji nowych przedsięwzięć.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/>
      </w:pPr>
      <w:r>
        <w:rPr>
          <w:sz w:val="22"/>
          <w:szCs w:val="22"/>
        </w:rPr>
        <w:t>W wydatkach majątkowych wykazano wartości ujęte w załączniku nr 2 do WPF oraz przewidywane koszty zadań jednorocznych, które wprowadzono do budżetu na 2018 rok i mogą być sukcesywnie wprowadzane w przygotowywanych projektach budżetu w latach następ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bjaśnienia do załącznika Nr 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ie realizowanych i planowanych </w:t>
      </w:r>
      <w:r>
        <w:rPr>
          <w:b/>
          <w:sz w:val="22"/>
          <w:szCs w:val="22"/>
        </w:rPr>
        <w:t xml:space="preserve">przedsięwzięć </w:t>
      </w:r>
      <w:r>
        <w:rPr>
          <w:sz w:val="22"/>
          <w:szCs w:val="22"/>
        </w:rPr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bieżące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sz w:val="22"/>
          <w:szCs w:val="22"/>
        </w:rPr>
        <w:t xml:space="preserve">Projekt pn. </w:t>
      </w:r>
      <w:r>
        <w:rPr>
          <w:b/>
          <w:bCs/>
          <w:i/>
          <w:sz w:val="22"/>
          <w:szCs w:val="22"/>
        </w:rPr>
        <w:t>„Moja szkoła drzwiami do nowoczesnej Europy”</w:t>
      </w:r>
      <w:r>
        <w:rPr>
          <w:bCs/>
          <w:sz w:val="22"/>
          <w:szCs w:val="22"/>
        </w:rPr>
        <w:t xml:space="preserve"> realizowany w ramach Programu Operacyjnego Wiedza Edukacja Rozwój (PO WER) współfinansowany z Europejskiego Funduszu Społecznego na podstawie zawartej w 2016 roku umowy z Fundacją Rozwoju Systemu Edukacji z siedzibą w Warszawie. Projekt przeznaczony dla nauczycieli Miejskiego Zespołu Szkół i jest realizowany od 15.11.2016 roku do 14.06.2018 roku. Łączne nakłady finansowe na przyjęte do realizacji przedsięwzięcie wynoszą 205.529 zł, z której limit na 2018 rok określono do kwoty 42.482,40 zł. Celem projektu jest podniesienie kwalifikacji kadry pedagogicznej w obszarze komunikowania się za pomocą języka angielskiego, wykorzystania komputera i nowoczesnych metod nauczania oraz podniesienie kompetencji zawodowych nauczyciela wychowania fizycznego. Podczas realizacji projektu nauczyciele będą uczestniczyli w kursie języka angielskiego, który przygotuje ich do wyjazdu na kurs zagraniczny. Przewidziano 120 godzin języka angielskiego oraz zajęcia z kultury państw do których zostaną oddelegowani</w:t>
      </w:r>
      <w:r>
        <w:rPr>
          <w:bCs/>
          <w:color w:val="FF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W 2017 roku trzech nauczycieli uczestniczyło w obserwacji prowadzenia zajęć lekcyjnych w Portugali. Kursy językowe odbyło siedmiu nauczycieli w Wielkiej Brytanii i sześciu nauczycieli na Malcie. Na 2018 r. zaplanowano kurs dla jednego nauczyciela w Hiszpanii i jednego nauczyciela w Wielkiej Brytanii oraz dla trzech nauczycieli obserwację zajęć w Portugalii. Po przyjeździe każdy z nauczycieli przedstawia raport wyjazdu i dzieli się zdobytą wiedzą i doświadczeniem z innymi nauczycielami. Projekt został zrealizowany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jekt „</w:t>
      </w:r>
      <w:r>
        <w:rPr>
          <w:b/>
          <w:i/>
          <w:sz w:val="22"/>
          <w:szCs w:val="22"/>
        </w:rPr>
        <w:t>Pomocna dłoń”</w:t>
      </w:r>
      <w:r>
        <w:rPr>
          <w:sz w:val="22"/>
          <w:szCs w:val="22"/>
        </w:rPr>
        <w:t xml:space="preserve"> współfinansowany z Europejskiego Funduszu Społecznego w ramach Osi priorytetowej 9 Solidarne społeczeństwo, Działania 9.3 Rozwój usług zdrowotnych i społecznych Poddziałania 9.3.2 Rozwój usług społecznych. Okres realizacji projektu 01.09.2016 r. do 30.06.2018 r. Celem projektu  jest zwiększenie dostępności do usług opiekuńczych w mieście Radziejów. Głównym produktem projektu jest objęcie 10 osób usługami opiekuńczymi w miejscu zamieszkania. Grupą docelową, do której kierowany jest projekt są osoby niepełnosprawne i niesamodzielne, które z powodu wielokrotnego wykluczenia społecznego wymagają szczególnej interwencji. Na potrzeby projektu został zakupiony sprzęt do opieki nad osobami chorymi i niepełnosprawnymi. Całkowita wartość projektu wynosi 183.025,00 zł, z tego z EFS kwota 155.571,00 zł, z budżetu państwa kwota 9.150,00 zł, wkład własny beneficjenta w kwocie 18.304,00 zł. Limit wydatków na 2018 rok określono do kwoty 52.626,45 zł (wydatki zaplanowane w rozdziale 85219 wkład własny beneficjenta w kwocie 5.301,00zł oraz rozdziale 85395 na kwotę 47.325,45 zł). Projekt został realizowan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>Projekt pn. „</w:t>
      </w:r>
      <w:r>
        <w:rPr>
          <w:b/>
          <w:i/>
          <w:sz w:val="22"/>
          <w:szCs w:val="22"/>
        </w:rPr>
        <w:t>Świetlica Środowiskowa</w:t>
      </w:r>
      <w:r>
        <w:rPr>
          <w:sz w:val="22"/>
          <w:szCs w:val="22"/>
        </w:rPr>
        <w:t>” jest współfinansowany z Europejskiego Funduszu Społecznego w ramach Osi priorytetowej Solidarne Społeczeństwo, Działania 9.3 Rozwój usług społecznych. Okres realizacji projektu; marzec 2018 -  luty 2020. Całkowita wartość projektu wynosi 376.390,00 zł, z tego środki z EFS w kwocie 319.931,00 zł, dofinansowanie z budżetu państwa w kwocie 26.347,00 zł, wkład własny Beneficjenta (niepieniężny) wyceniony na kwotę 30.112,00 zł. Z podanej wartości na rok 2018 przypada kwota 144.202,00 zł. Celem projektu jest utworzenie specjalistycznej placówki wsparcia dziennego o jakiej jest mowa w ustawie z dnia 9 czerwca 2011r. o wspieraniu rodziny i systemie pieczy zastępczej (Dz. U. z 2017r. poz. 697, ze zmianami). Na terenie gminy nie ma tego typu form wsparcia dziennego, które w kompleksowy sposób zapewniały by pomoc począwszy od zajęć opiekuńczo-wychowawczych, a skończywszy na psychologicznym wsparciu rodziny. W dużej mierze taka placówka ma wesprzeć rodziny, ale także pracę szkoły, pracowników socjalnych i asystenta rodziny. W placówce będzie w szczególności realizowane wsparcie opiekuńczo-wychowawcze, korekcyjno-kompensacyjne, terapeutyczne, socjoterapeutyczne, korekcyjne i logopedyczne. Uczestniczy projektu uzyskają też wsparcie w zakresie kompetencji społecznych i obywatelskich oraz matematycznych i naukowo - technicznych. Celem nadrzędnym jest stworzenie lokalnego systemu wspierania rodziny, który wesprze rodziny przeżywające problemy opiekuńczo - wychowawcze. Ponieważ integralnym elementem deinstytucjonalizacji usług jest profilaktyka, mająca zapobiegać umieszczaniu osób w opiece instytucjonalnej, a w przypadku dzieci – rozdzieleniu dziecka z rodziną i umieszczeniu w pieczy zastępczej powołanie i utworzenie takiej placówki w lokalnej społeczności wydaje się celowe i konieczne. Projekt jest zgodny ze Szczegółowym Opisem Osi Priorytetowych Regionalnego Programu Operacyjnego Województwa Kujawsko-Pomorskiego na lata 2014-2020.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  <w:szCs w:val="22"/>
        </w:rPr>
        <w:t>Wydatki majątkow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W wydatkach majątkowych</w:t>
      </w:r>
      <w:r>
        <w:rPr>
          <w:sz w:val="22"/>
          <w:szCs w:val="22"/>
        </w:rPr>
        <w:t xml:space="preserve"> zaplanowano zadanie, które jest realizowane przy dofinansowaniu ze  środków europejskich, o których mowa w art. 5 ust. 1 pkt 2 i 3 ustawy w ramach RPO WK-P na lata 2014-2020. Po stronie dochodów środki z tytułu dotacji na tę  inwestycję w kwocie 6.536.214,00 zł przyjęto w latach 2017-2020. Poziom dofinansowania wynosi 85% wartości kosztów kwalifikowalnych.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  <w:sz w:val="22"/>
          <w:szCs w:val="22"/>
        </w:rPr>
        <w:t xml:space="preserve"> Celem projektu jest poprawa parametrów wody pitnej oraz poprawa środowiska naturalnego poprzez oczyszczanie ścieków. Łączne nakłady finansowe zaplanowano na kwotę 9.822.158 zł (spadek wartości przedsięwzięcia o kwotę 531.598 zł z uwagi na zwrot podatku VAT naliczonego). Do końca 2017 roku wydatkowano 1.444.047 zł (kwota obejmująca wydatki poniesione od 2013r.). Pozostał limit w kwocie 8.378.111 zł, z tego na 2018 limit wynosi 5.264.911 zł i obejmuje roboty budowlane związane z budową sieci kanalizacji sanitarnej i sieci wodociągowej, roboty budowlane związane z budową stacji uzdatniania wody oraz podatek VAT od faktur płatnych w miesiącu grudniu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Tahoma"/>
          <w:kern w:val="2"/>
          <w:sz w:val="22"/>
          <w:szCs w:val="22"/>
          <w:u w:val="single"/>
        </w:rPr>
        <w:t>Opis projektu</w:t>
      </w:r>
      <w:r>
        <w:rPr>
          <w:rFonts w:eastAsia="Tahoma"/>
          <w:kern w:val="2"/>
          <w:sz w:val="22"/>
          <w:szCs w:val="22"/>
        </w:rPr>
        <w:t xml:space="preserve">: Ścieki sanitarne z nieruchomości położonych w centrum miasta nie są odprowadzane za pomocą kanalizacji sanitarnej do oczyszczalni ścieków. Powoduje to, że nieoczyszczone ścieki z posesji trafiają poprzez rowy melioracyjne do Jeziora Gopło. W celu uporządkowania gospodarki ściekowej w mieście konieczne jest wybudowanie sieci kanalizacji sanitarnej. W innych częściach miasta istniejąca kanalizacja sanitarna jest przestarzała, mocno wyeksploatowana, co powoduje jej awaryjność, w związku z czym konieczna jest jej przebudowa i wymiana na nową. Do pełnego skanalizowania miasta konieczne jest wybudowanie kanalizacji sanitarnej w centrum miasta. Zgodnie z opracowanym projektem budowlanym i  podpisaną w 2017 roku umową z wykonawcą robót budowlanych zostanie wybudowana sieć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rzewiduje się również budowę sieci wodociągowej w ulicach: Wyzwolenia, Toruńska, Rynek (zrealizowano), Kościuszki oraz niewielki odcinek w ulicy Kruszwickiej. Roboty w w/w zakresie winny się zakończyć do 10 sierpnia 2018 roku. Ponadto w ramach tego zadania zaplanowano rozbiórkę starej oraz wybudowanie nowej stacji uzdatniania wody przy                    ul. Rolniczej, gdyż obecna stacja jest przestarzała i wyeksploatowana. W przetargu nieograniczonym wyłoniono wykonawcę robót budowlanych związanych z  budową stacji, które rozpoczęły się w 2018 roku. Termin zakończenia nastąpi do dnia 31 lipca 2019 rok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zęść c) programy, projekty lub zadania pozostałe (inne niż wymienione w lit. a i b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ydatki bieżą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Opracowanie programu rewitalizacji”</w:t>
      </w:r>
      <w:r>
        <w:rPr>
          <w:sz w:val="22"/>
          <w:szCs w:val="22"/>
        </w:rPr>
        <w:t>. Celem przedsięwzięcia jest określenie strategii do stworzenia przestrzennych warunków rozwoju miasta. Dokument ten jest niezbędny przy ubieganiu się o dofinansowanie inwestycji oraz tzw. „projektów miękkich” ze środków europejskich w perspektywie finansowej 2014-2020. Łączny koszt wynosi 24.801 zł, z tego limit na 2018 rok to kwota 7.901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Opracowanie Studium uwarunkowań i kierunków zagospodarowania przestrzennego Miasta Radziejów” </w:t>
      </w:r>
      <w:r>
        <w:rPr>
          <w:sz w:val="22"/>
          <w:szCs w:val="22"/>
        </w:rPr>
        <w:t xml:space="preserve"> Celem projektu jest dostosowanie zapisów studium do bieżących potrzeb społecznych. Ujęcie przedmiotowego zadania w Wieloletniej Prognozie Finansowej jest realizacją uchwały Nr XVI/139/2016 z dnia 28 grudnia 2016 roku w sprawie przystąpienia sporządzenia studium uwarunkowań i kierunków zagospodarowania przestrzennego miasta Radziejów. Wartość nakładów oszacowano na kwotę 57.000,00 zł na podstawie postępowania ofertowego z uwzględnieniem dodatkowych kosztów związanych z ogłoszeniami i posiedzeniami Komisji opiniującej przygotowany projekt. Limit wydatków na 2018 rok ustalono na kwotę 16.850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Usługa oświetlenia”. </w:t>
      </w:r>
      <w:r>
        <w:rPr>
          <w:sz w:val="22"/>
          <w:szCs w:val="22"/>
        </w:rPr>
        <w:t>Usługa przewiduje konserwację i bieżące utrzymanie infrastruktury oświetleniowej w dobrym stanie technicznym umożliwiającym świadczenie usługi oświetlenia. Okres realizacji obejmuje lata 2018-2020, a jej łączne nakłady wyceniono na kwotę 328.383 zł, z tego limit na 2018 rok wynosi 106.981 zł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Ubezpieczenie mienia, osób i zdarzeń”.</w:t>
      </w:r>
      <w:r>
        <w:rPr>
          <w:sz w:val="22"/>
          <w:szCs w:val="22"/>
        </w:rPr>
        <w:t xml:space="preserve"> Usługa ma na celu ochronę ubezpieczeniową posiadanego mienia, ochronę od nieszczęśliwych wypadków i od odpowiedzialności cywilnej. Okres realizacji obejmuje lata 2018 – 2020, a jej łączne nakłady wynoszą 151.656 zł, z tego limit na 2018 rok wynosi 50.552 zł.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datki majątkow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Budowa oświetlenia ulicznego w ulicach: Chopina, K. Wielkiego, Górczyńskiego, Ks. Wieczorka, Toruńskiej, Moniuszki, Paderewskiego w Radziejowie”.</w:t>
      </w:r>
      <w:r>
        <w:rPr>
          <w:sz w:val="22"/>
          <w:szCs w:val="22"/>
        </w:rPr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 zł, zrealizowano 89,76% wartości przedsięwzięcia tj. kwota 260.304 zł, pozostał do wykorzystania limit w kwocie 29.684 zł. Z uwagi na szereg innych inwestycji dalszą realizację przedsięwzięcia przesunięto na 2021 rok umożliwiający wybudowanie 4 lamp w ul. Kazimierza Wielkiego;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stadionu Miejskiego Ośrodka Sportu i Rekreacji w Radziejowie II etap”,</w:t>
      </w:r>
      <w:r>
        <w:rPr>
          <w:sz w:val="22"/>
          <w:szCs w:val="22"/>
        </w:rPr>
        <w:t xml:space="preserve"> dla którego limit wydatków na lata 2016-2024 określono do kwoty 4.228.460 zł (uprzednio była to kwota 2.462.500 zł). W latach 2016-2017 zakupiono dokumentację projektową dalszej przebudowy stadionu miejskiego, który by obejmował: </w:t>
      </w:r>
      <w:r>
        <w:rPr>
          <w:rFonts w:eastAsia="Calibri"/>
          <w:sz w:val="22"/>
          <w:szCs w:val="22"/>
          <w:lang w:eastAsia="en-US"/>
        </w:rPr>
        <w:t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Limit wydatków na 2018 rok określono na kwotę 20.000 zł, za którą planuje się zakupić dokumentację projektową. Roboty budowlane w kwocie 4.153.822 zł określono na lata 2019-2021. Okres realizacji i jego zakres może ulec zmianie w przypadku nie otrzymania dofinansowania z Funduszu Rozwoju Kultury Fizycznej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Calibri"/>
          <w:b/>
          <w:i/>
          <w:sz w:val="22"/>
          <w:szCs w:val="22"/>
          <w:lang w:eastAsia="en-US"/>
        </w:rPr>
        <w:t>„</w:t>
      </w:r>
      <w:r>
        <w:rPr>
          <w:rFonts w:eastAsia="Calibri"/>
          <w:b/>
          <w:i/>
          <w:sz w:val="22"/>
          <w:szCs w:val="22"/>
          <w:lang w:eastAsia="en-US"/>
        </w:rPr>
        <w:t>Radziejowska Biblioteka „OdNowa</w:t>
      </w:r>
      <w:r>
        <w:rPr>
          <w:rFonts w:eastAsia="Calibri"/>
          <w:sz w:val="22"/>
          <w:szCs w:val="22"/>
          <w:lang w:eastAsia="en-US"/>
        </w:rPr>
        <w:t xml:space="preserve">”- projekt realizowany przez Miejską i Powiatową Bibliotekę Publiczną w Radziejowie. Dyrektor tej biblioteki dnia 6 czerwca 2016 r. podpisał umowę dotyczącą dofinansowania zadania w ramach Narodowego Programu Rozwoju Czytelnictwa Priorytet 2 Infrastruktura Bibliotek 2016-2020 ze środków finansowych Ministra Kultury i Dziedzictwa Narodowego pochodzących z budżetu państwa. Zgodnie z podpisaną umową całkowite koszty zadania realizowanego w latach 2015-2018 wynoszą 1.553.564,00 zł, z tego środki finansowe organizatora instytucji kultury w kwocie 244.642,00 zł. W przedsięwzięciach łączne nakłady na ten cel określono do kwoty 440.285 zł, gdyż po wyłonieniu wykonawcy robót wartość oszacowanych nakładów wzrosła. Celem realizacji projektu nieodzowny jest wyższy udział organizatora. W 2018 roku ogłoszono przetarg i wyłoniono wykonawcę. Na podstawie tych danych określono udział organizatora na kwotę o 150.000 zł, z której po zakończeniu projektu zwrócono 17.010 zł i skutkuje zmniejszeniem wartości tego przedsięwzięcia w stosunku do poprzedniego stanu. Celem przedsięwzięcia jest wzmocnienie potencjału i roli bibliotek publicznych i przekształcenie ich w nowoczesne centra dostępu do wiedzy, kultury oraz ośrodki życia społecznego. W ramach przedsięwzięcia przebudowano pomieszczenia piwniczne na potrzeby budowy </w:t>
      </w:r>
      <w:r>
        <w:rPr>
          <w:rFonts w:eastAsia="Calibri"/>
          <w:color w:val="000000"/>
          <w:sz w:val="22"/>
          <w:szCs w:val="22"/>
          <w:lang w:eastAsia="en-US"/>
        </w:rPr>
        <w:t xml:space="preserve">kotłowni gazowej, wymieniono instalację grzewczą, </w:t>
      </w:r>
      <w:r>
        <w:rPr>
          <w:rFonts w:eastAsia="Calibri"/>
          <w:sz w:val="22"/>
          <w:szCs w:val="22"/>
          <w:lang w:eastAsia="en-US"/>
        </w:rPr>
        <w:t xml:space="preserve"> przebudowano parter, zamontowano platformę dźwigu dla osób niepełnosprawnych, wymieniono  posadzki, dokonano termomodernizacji całego budynku wraz z odnowieniem pomieszczeń, zakupiono wyposażenie. Na 2018 rok pozostało zagospodarowanie przestrzeni wokół budynku obejmujące w szczególności budowę altany i parkingu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rmomodernizacja komunalnych budynków mieszkalnych”.</w:t>
      </w:r>
      <w:r>
        <w:rPr>
          <w:sz w:val="22"/>
          <w:szCs w:val="22"/>
        </w:rPr>
        <w:t xml:space="preserve"> Celem projektu jest ograniczenie emisji zanieczyszczeń do atmosfery. </w:t>
      </w:r>
      <w:r>
        <w:rPr>
          <w:rFonts w:eastAsia="Lucida Sans UnicK"/>
          <w:kern w:val="2"/>
          <w:sz w:val="22"/>
          <w:szCs w:val="22"/>
        </w:rPr>
        <w:t>Budynki komunalne posiadają duży potencjał nie tylko oszczędnościowy, ale również marketingowy.</w:t>
      </w:r>
      <w:r>
        <w:rPr>
          <w:sz w:val="22"/>
          <w:szCs w:val="22"/>
        </w:rPr>
        <w:t xml:space="preserve"> Podejmowane działania termomodernizacyjne polegać będą między innymi na wymianie źródeł ciepła na mniej emisyjne, ocieplenie przegród budowlanych, stropodachu oraz wymianę okien i drzwi. Projekt obejmuje lata 2016-2022, a jego łączne nakłady finansowe oszacowano na kwotę  610.000,00 zł. W 2016 roku zakupiono dokumentację projektową. W 2017 roku dokonano termomodernizacji budynku przy ul. Brzeskiej 49 za kwotę 144.814 zł. Pozostał limit na pozostałe budynki w kwocie 435.227 zł, który planuje się wykorzystać w latach 2020-202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Urządzenie cmentarza komunalnego</w:t>
      </w:r>
      <w:r>
        <w:rPr>
          <w:sz w:val="22"/>
          <w:szCs w:val="22"/>
        </w:rPr>
        <w:t>”. Celem zadania jest zapewnienie pochówku dla mieszkańców. Zadanie to jest zadaniem własnym gminy wynikającym z ustawy z dnia 31 stycznia 1959 roku o cmentarzach i chowaniu zmarłych (tekst jedn. Dz.U. z 2017r. poz. 912). Łączne nakłady finansowe oszacowano na kwotę 233.813 zł, na lata 2022-2024 ustalono limit w kwocie 228.708 zł. Do realizacji zadania przystąpiono w 2013 roku. Dla działek, na których planowane jest urządzenie cmentarza uchwalono Miejscowy Plan Zagospodarowania Przestrzennego. W 2017 roku wystąpiono do Agencji Nieruchomości Rolnych w Bydgoszczy z wnioskiem o nieodpłatne przekazanie gruntu pod cmentarz. Należy wykonać koncepcję urządzenia cmentarza, lecz z uwagi na inne priorytetowe zadania przesunięto okres real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rFonts w:eastAsia="Tahoma"/>
          <w:b/>
          <w:i/>
          <w:kern w:val="2"/>
          <w:sz w:val="22"/>
          <w:szCs w:val="22"/>
          <w:lang w:eastAsia="en-US"/>
        </w:rPr>
        <w:t>„</w:t>
      </w:r>
      <w:r>
        <w:rPr>
          <w:rFonts w:eastAsia="Tahoma"/>
          <w:b/>
          <w:i/>
          <w:kern w:val="2"/>
          <w:sz w:val="22"/>
          <w:szCs w:val="22"/>
          <w:lang w:eastAsia="en-US"/>
        </w:rPr>
        <w:t xml:space="preserve">Budowa systemu oczyszczania ścieków deszczowych i roztopowych na terenie Miasta Radziejów I etap”. </w:t>
      </w:r>
      <w:r>
        <w:rPr>
          <w:rFonts w:eastAsia="Tahoma"/>
          <w:kern w:val="2"/>
          <w:sz w:val="22"/>
          <w:szCs w:val="22"/>
          <w:lang w:eastAsia="en-US"/>
        </w:rPr>
        <w:t xml:space="preserve">Celem zadania jest uporządkowanie systemu odbioru oraz odprowadzania z terenów miejskich wód deszczowych i roztopowych Miasto planuje budowę i tym samym uzbrojenie każdego z istniejących wylotów kanalizacji deszczowej w urządzenia podczyszczające – osadniki i separatory. W ramach zadania zabezpieczono środki finansowe na opracowanie dokumentacji projektowej na budowę separatora w północno-wschodniej części miasta oraz środki finansowe na budowę separatora w ulicy Franciszkańskiej. Limit wydatków na 2018 rok obejmujący prace projektowe wynosi 10.250 zł. Łączne nakłady na I etap po uwzględnieniu wydatków poniesionych w 2017r. oszacowano na kwotę 235.362 zł, z tego limit na roboty budowlane zaplanowane na 2019 rok wynosi 179.584 zł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Kultura w zasięgu 2,0”</w:t>
      </w:r>
      <w:r>
        <w:rPr>
          <w:sz w:val="22"/>
          <w:szCs w:val="22"/>
        </w:rPr>
        <w:t xml:space="preserve"> w przedmiotowym akcie planistycznym przyjęto kwotę wymaganą jako wkład własny instytucji kultury tj.  Radziejowskiego Domu Kultury, który będzie pokryty dotacją z budżetu Organizatora tej instytucji. Projekt realizowany na podstawie zawartej umowy w partnerstwie z samorządem Województwa Kujawsko-Pomorskiego w ramach </w:t>
      </w:r>
      <w:r>
        <w:rPr>
          <w:rFonts w:eastAsia="Calibri"/>
          <w:sz w:val="22"/>
          <w:szCs w:val="22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>
          <w:sz w:val="22"/>
          <w:szCs w:val="22"/>
        </w:rPr>
        <w:t xml:space="preserve">przez Radziejowski Dom Kultury. </w:t>
      </w:r>
      <w:r>
        <w:rPr>
          <w:rFonts w:eastAsia="Calibri"/>
          <w:sz w:val="22"/>
          <w:szCs w:val="22"/>
          <w:lang w:eastAsia="en-US"/>
        </w:rPr>
        <w:t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. Limit zaokrąglono do pełnych złotych i na 2018 rok wynosi 10.920 z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Przebudowa sceny oraz modernizacja Sali widowiskowo-konferencyjnej” – </w:t>
      </w:r>
      <w:r>
        <w:rPr>
          <w:sz w:val="22"/>
          <w:szCs w:val="22"/>
        </w:rPr>
        <w:t>zadanie realizowane przez Radziejowski Dom Kultury przy dofinansowaniu środkami europejskimi</w:t>
      </w:r>
      <w:r>
        <w:rPr>
          <w:rFonts w:eastAsia="Calibri"/>
          <w:sz w:val="22"/>
          <w:szCs w:val="22"/>
          <w:lang w:eastAsia="en-US"/>
        </w:rPr>
        <w:t xml:space="preserve">. Z uwagi na fakt, iż instytucja ta nie posiada dochodów pozwalających samodzielnie sfinansować zadanie - organizator  instytucji zapewnia środki na wkład własny w kwocie 250.000 zł. Przyjęta wartość wynika z aktualizacji kosztorysów i została pomniejszona o kwotę planowanego dofinansowania. Celem przedsięwzięcia jest dostosowanie pomieszczenia wybudowanego w 1959 roku do obecnych standardów. Zakres robót obejmuje w szczególności; demontaż istniejącej sceny, rozdzielni elektrycznej, sufitu, wymianę belek drewnianych, demontaż foteli kinowych, podłogi, montaż nowej sceny, instalacji elektrycznej, drzwi zewnętrznych i wewnętrznych, wykonanie nowego sufitu podwieszanego i podłogi, przebudowę garderoby. W zmodernizowanych pomieszczeniach sali planuje się prowadzenie zajęć teatralnych oraz spotkań z artystami. Inwestycja wpłynie na rozszerzenie oferty kulturalnej świadczonej przez tę instytucję.     </w:t>
      </w:r>
    </w:p>
    <w:p>
      <w:pPr>
        <w:pStyle w:val="Normal"/>
        <w:ind w:left="567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dalszej części informacji będzie używany skrót; RPO WK-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2:00Z</dcterms:created>
  <dc:creator>Skarbnik UM</dc:creator>
  <dc:description/>
  <cp:keywords/>
  <dc:language>en-US</dc:language>
  <cp:lastModifiedBy>Skarbnik</cp:lastModifiedBy>
  <cp:lastPrinted>2018-12-20T11:34:00Z</cp:lastPrinted>
  <dcterms:modified xsi:type="dcterms:W3CDTF">2019-01-02T09:52:00Z</dcterms:modified>
  <cp:revision>2</cp:revision>
  <dc:subject/>
  <dc:title>Objaśnienia do Wieloletniej Prognozy Finansowej</dc:title>
</cp:coreProperties>
</file>