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0"/>
          <w:szCs w:val="20"/>
        </w:rPr>
        <w:t xml:space="preserve">Załącznik do Uchwały nr XXIV/163/09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Rady Miasta Radziejów z dnia 29 września 200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i tryb przyznawania nagród dla nauczycieli</w:t>
      </w:r>
    </w:p>
    <w:p>
      <w:pPr>
        <w:pStyle w:val="Normal"/>
        <w:ind w:firstLine="708"/>
        <w:jc w:val="both"/>
        <w:rPr/>
      </w:pPr>
      <w:r>
        <w:rPr/>
        <w:t xml:space="preserve">Na podstawie art. 49 ust.2 w związku z art. 91 d pkt 1  ustawy z dnia 26 stycznia 1982 r. </w:t>
        <w:br/>
        <w:t xml:space="preserve">- Karta Nauczyciela </w:t>
      </w:r>
      <w:r>
        <w:rPr>
          <w:color w:val="000000"/>
        </w:rPr>
        <w:t xml:space="preserve">(Dz. U. z 2006 r., Nr 97, poz. 674 ze zm.) </w:t>
      </w:r>
      <w:r>
        <w:rPr>
          <w:b/>
          <w:color w:val="000000"/>
        </w:rPr>
        <w:t xml:space="preserve">ustala </w:t>
      </w:r>
      <w:r>
        <w:rPr>
          <w:b/>
        </w:rPr>
        <w:t xml:space="preserve">się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§ 1.</w:t>
      </w:r>
      <w:r>
        <w:rPr/>
        <w:t xml:space="preserve">  Regulamin określa kryteria i tryb przyznawania nagród za osiągnięcia dydaktyczno – wychowawcze, dla nauczycieli zatrudnionych w szkołach i placówkach gminy Miasta Radziejów. </w:t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Środki na nagrody</w:t>
      </w:r>
      <w:r>
        <w:rPr>
          <w:b/>
        </w:rPr>
        <w:t xml:space="preserve"> </w:t>
      </w:r>
      <w:r>
        <w:rPr/>
        <w:t>w ramach specjalnego funduszu nagród dla nauczycieli w wysokości 1% planowanych środków na wynagrodzenia osobowe nauczycieli planuje dyrektor szkoły w rocznym planie finansowym, z tym że:</w:t>
      </w:r>
    </w:p>
    <w:p>
      <w:pPr>
        <w:pStyle w:val="Normal"/>
        <w:ind w:left="360" w:hanging="0"/>
        <w:jc w:val="both"/>
        <w:rPr/>
      </w:pPr>
      <w:r>
        <w:rPr/>
        <w:t xml:space="preserve">1) 75% kwoty pozostawia do swojej dyspozycji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/>
        <w:t>2) 25% kwoty przekazuje do dyspozycji Burmistrza Miasta Radziejów.</w:t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Nagroda, o której mowa w § 1, może być przyznana nauczycielowi, który przepracował </w:t>
        <w:br/>
        <w:t>w szkole, co najmniej 1 rok, posiada wyróżniającą ocenę pracy (przy wniosku o nagrodę dyrektora, w szczególnych przypadkach, dopuszcza się możliwość uwzględnienia oceny dobrej) oraz spełnienia co najmniej 5 z następujących kryteriów:</w:t>
      </w:r>
    </w:p>
    <w:p>
      <w:pPr>
        <w:pStyle w:val="Normal"/>
        <w:jc w:val="both"/>
        <w:rPr/>
      </w:pPr>
      <w:r>
        <w:rPr/>
        <w:t>1) w zakresie pracy dydaktyczno – wychowawczej:</w:t>
      </w:r>
    </w:p>
    <w:p>
      <w:pPr>
        <w:pStyle w:val="Normal"/>
        <w:ind w:left="360" w:hanging="0"/>
        <w:jc w:val="both"/>
        <w:rPr/>
      </w:pPr>
      <w:r>
        <w:rPr/>
        <w:t>a) osiąga dobre wyniki w nauczaniu potwierdzone w sprawdzianach i egzaminach uczniów przeprowadzanych przez okręgowe komisje egzaminacyjne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b) podejmuje działalność innowacyjną w zakresie wdrażania nowatorskich metod nauczania    i wychowania, opracowywania autorskich programów  i publikacji,</w:t>
      </w:r>
    </w:p>
    <w:p>
      <w:pPr>
        <w:pStyle w:val="Normal"/>
        <w:ind w:left="360" w:hanging="0"/>
        <w:jc w:val="both"/>
        <w:rPr/>
      </w:pPr>
      <w:r>
        <w:rPr/>
        <w:t xml:space="preserve">c) osiąga dobre wyniki w nauczaniu, potwierdzone zakwalifikowaniem uczniów do udziału w zawodach II stopnia (okręgowych) lub III stopnia (centralnych) ogólnopolskich olimpiad przedmiotowych, zajęciem przez uczniów (zespół uczniów) uczniów I - III miejsca </w:t>
        <w:br/>
        <w:t>w konkursach, zawodach, przeglądach i festiwalach wojewódzkich ogólnopolskich oraz regionalnych,</w:t>
      </w:r>
    </w:p>
    <w:p>
      <w:pPr>
        <w:pStyle w:val="Normal"/>
        <w:ind w:left="360" w:hanging="0"/>
        <w:jc w:val="both"/>
        <w:rPr/>
      </w:pPr>
      <w:r>
        <w:rPr/>
        <w:t>d) posiada udokumentowane osiągnięcia w pracy z uczniami uzdolnionymi lub uczniami mającymi trudności w nauce,</w:t>
      </w:r>
    </w:p>
    <w:p>
      <w:pPr>
        <w:pStyle w:val="Normal"/>
        <w:ind w:left="360" w:hanging="0"/>
        <w:jc w:val="both"/>
        <w:rPr/>
      </w:pPr>
      <w:r>
        <w:rPr/>
        <w:t>e) przygotowuje i wzorowo organizuje uroczystości szkolne lub środowiskowe,</w:t>
      </w:r>
    </w:p>
    <w:p>
      <w:pPr>
        <w:pStyle w:val="Normal"/>
        <w:ind w:left="360" w:hanging="0"/>
        <w:jc w:val="both"/>
        <w:rPr/>
      </w:pPr>
      <w:r>
        <w:rPr/>
        <w:t xml:space="preserve">f) prowadzi znaczącą działalność wychowawczą w klasie, szkole przez organizowanie wycieczek, udziałów uczniów w spektaklach teatralnych, koncertach, wystawach </w:t>
        <w:br/>
        <w:t>i spotkaniach,</w:t>
      </w:r>
    </w:p>
    <w:p>
      <w:pPr>
        <w:pStyle w:val="Normal"/>
        <w:ind w:left="360" w:hanging="0"/>
        <w:jc w:val="both"/>
        <w:rPr/>
      </w:pPr>
      <w:r>
        <w:rPr/>
        <w:t>g) organizuje imprezy kulturalne, sportowe, rekreacyjne i wypoczynkowe,</w:t>
      </w:r>
    </w:p>
    <w:p>
      <w:pPr>
        <w:pStyle w:val="Normal"/>
        <w:ind w:left="360" w:hanging="0"/>
        <w:jc w:val="both"/>
        <w:rPr/>
      </w:pPr>
      <w:r>
        <w:rPr/>
        <w:t>h) prawidłowo organizuje i prowadzi letni lub zimowy wypoczynek dla dzieci                        i młodzieży,</w:t>
      </w:r>
    </w:p>
    <w:p>
      <w:pPr>
        <w:pStyle w:val="Normal"/>
        <w:ind w:left="360" w:hanging="0"/>
        <w:jc w:val="both"/>
        <w:rPr/>
      </w:pPr>
      <w:r>
        <w:rPr/>
        <w:t>h) osiąga dobre wyniki w pracy resocjalizacyjnej z uczniami,</w:t>
      </w:r>
    </w:p>
    <w:p>
      <w:pPr>
        <w:pStyle w:val="Normal"/>
        <w:ind w:left="360" w:hanging="0"/>
        <w:jc w:val="both"/>
        <w:rPr/>
      </w:pPr>
      <w:r>
        <w:rPr/>
        <w:t>i) kieruje oraz  koordynuje  pracami  komisji  przedmiotowej,</w:t>
      </w:r>
    </w:p>
    <w:p>
      <w:pPr>
        <w:pStyle w:val="Normal"/>
        <w:ind w:left="360" w:hanging="0"/>
        <w:jc w:val="both"/>
        <w:rPr/>
      </w:pPr>
      <w:r>
        <w:rPr/>
        <w:t>j) pozyskiwanie środków finansowych i rzeczowych spoza budżetu Miast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 ) kieruje oraz  koordynuje  pracami zespołu  przedmiotowego.</w:t>
      </w:r>
    </w:p>
    <w:p>
      <w:pPr>
        <w:pStyle w:val="Normal"/>
        <w:jc w:val="both"/>
        <w:rPr>
          <w:bCs/>
        </w:rPr>
      </w:pPr>
      <w:r>
        <w:rPr>
          <w:bCs/>
        </w:rPr>
        <w:t>2) w zakresie pracy opiekuńcz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iega o pomoc i opiekę uczniów lub wychowanków będących w trudnej sytuacji materialnej lub życiowej, pochodzących z rodzin ubogich lub patol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udział rodziców w życiu szkoły, rozwija formy współdziałania szkoły z rodzicami,</w:t>
      </w:r>
    </w:p>
    <w:p>
      <w:pPr>
        <w:pStyle w:val="Normal"/>
        <w:jc w:val="both"/>
        <w:rPr/>
      </w:pPr>
      <w:r>
        <w:rPr/>
        <w:t>3) w zakresie działalności pozaszkolnej,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u aktywnej pomocy w adaptacji zawodowej nauczycielom podejmującym pracę po raz pierwszy w zawodzie nauczy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y z organizacjami, stowarzyszeniami społecznymi i pozarządowymi,</w:t>
      </w:r>
    </w:p>
    <w:p>
      <w:pPr>
        <w:pStyle w:val="Normal"/>
        <w:jc w:val="both"/>
        <w:rPr/>
      </w:pPr>
      <w:r>
        <w:rPr/>
        <w:t>4) dyrektor szkoły dodatkow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 dysponuje przyznanymi szkole środkami budżetowymi oraz gospodaruje mi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 obowiązujących przepisów dotyczących bezpieczeństwa i higieny pracy pracowników i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 przepisów dotyczących organizacji pracy szkoły, kieruje działalnością szkoły oraz reprezentuje ją na zewnątr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uje nadzór pedagog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uchwały rady szkoły oraz rady pedagogicznej, podjęte w ramach ich kompetencji stanowi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inne zadania wynikające z przepisów szczegól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spółdziała ze szkołami wyższymi oraz zakładami kształcenia nauczycieli w organizacji praktyk pedagogicznych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/>
        </w:rPr>
        <w:t>1.</w:t>
      </w:r>
      <w:r>
        <w:rPr/>
        <w:t xml:space="preserve"> O przyznanie nagrody dyrektora szkoły mogą wnioskować statutowe organy szkoł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nioski o przyznanie nagrody burmistrza mogą składać:</w:t>
      </w:r>
    </w:p>
    <w:p>
      <w:pPr>
        <w:pStyle w:val="Normal"/>
        <w:jc w:val="both"/>
        <w:rPr/>
      </w:pPr>
      <w:r>
        <w:rPr/>
        <w:t>a) kierownik Samorządowego Zespołu Ekonomiczno – Administracyjnego Placówek Oświatowych,</w:t>
      </w:r>
    </w:p>
    <w:p>
      <w:pPr>
        <w:pStyle w:val="Normal"/>
        <w:jc w:val="both"/>
        <w:rPr/>
      </w:pPr>
      <w:r>
        <w:rPr/>
        <w:t>b) statutowe organy szkoły,</w:t>
      </w:r>
    </w:p>
    <w:p>
      <w:pPr>
        <w:pStyle w:val="Normal"/>
        <w:jc w:val="both"/>
        <w:rPr>
          <w:b/>
          <w:b/>
        </w:rPr>
      </w:pPr>
      <w:r>
        <w:rPr/>
        <w:t>c) zakładowe organizacje związkowe.</w:t>
      </w:r>
      <w:r>
        <w:rPr>
          <w:b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</w:rPr>
        <w:t>3.</w:t>
      </w:r>
      <w:r>
        <w:rPr/>
        <w:t xml:space="preserve"> Burmistrz oraz dyrektor szkoły może przyznać nagrodę z własnej inicjatywy.</w:t>
      </w:r>
    </w:p>
    <w:p>
      <w:pPr>
        <w:pStyle w:val="Normal"/>
        <w:ind w:right="-108" w:hanging="0"/>
        <w:jc w:val="both"/>
        <w:rPr/>
      </w:pPr>
      <w:r>
        <w:rPr>
          <w:b/>
        </w:rPr>
        <w:t>4</w:t>
      </w:r>
      <w:r>
        <w:rPr/>
        <w:t xml:space="preserve">. Wnioski o nagrodę burmistrza składa się u kierownika Samorządowego Zespołu Ekonomiczno – Administracyjnego Placówek Oświatowych w Radziejowie, a o nagrodę dyrektora </w:t>
        <w:br/>
        <w:t xml:space="preserve">w szkole. </w:t>
      </w:r>
    </w:p>
    <w:p>
      <w:pPr>
        <w:pStyle w:val="Normal"/>
        <w:ind w:right="-108" w:hanging="0"/>
        <w:jc w:val="both"/>
        <w:rPr/>
      </w:pPr>
      <w:r>
        <w:rPr>
          <w:b/>
        </w:rPr>
        <w:t>5.</w:t>
      </w:r>
      <w:r>
        <w:rPr/>
        <w:t xml:space="preserve"> Wnioski, o których mowa, należy składać do dnia 30 września każdego roku i powinny one zawierać:</w:t>
      </w:r>
    </w:p>
    <w:p>
      <w:pPr>
        <w:pStyle w:val="Normal"/>
        <w:ind w:right="-108" w:hanging="0"/>
        <w:jc w:val="both"/>
        <w:rPr/>
      </w:pPr>
      <w:r>
        <w:rPr/>
        <w:t>a) imię i nazwisko oraz stanowisko nauczyciela, nazwę szkoły, staż pracy nauczyciela oraz przyznane mu wcześniej nagrody i odznaczenia,</w:t>
      </w:r>
    </w:p>
    <w:p>
      <w:pPr>
        <w:pStyle w:val="Normal"/>
        <w:ind w:right="-108" w:hanging="0"/>
        <w:jc w:val="both"/>
        <w:rPr/>
      </w:pPr>
      <w:r>
        <w:rPr/>
        <w:t xml:space="preserve">b) szczegółowe uzasadnienie wniosku o przyznanie nagrody. </w:t>
      </w:r>
    </w:p>
    <w:p>
      <w:pPr>
        <w:pStyle w:val="Normal"/>
        <w:jc w:val="both"/>
        <w:rPr/>
      </w:pPr>
      <w:r>
        <w:rPr>
          <w:b/>
        </w:rPr>
        <w:t xml:space="preserve">§ 5. 1. </w:t>
      </w:r>
      <w:r>
        <w:rPr/>
        <w:t xml:space="preserve">Decyzję o przyznaniu nagrody podejmuje odpowiednio Burmistrz Miasta Radziejów lub dyrektor szkoły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Od decyzji, o których mowa w ust. 1,  nie przysługuje odwoł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. </w:t>
      </w:r>
      <w:r>
        <w:rPr/>
        <w:t xml:space="preserve">Sprawozdanie z wykorzystania środków przeznaczonych na nagrody dyrektorzy szkół złożą w terminie do 30 grudnia danego roku, do kierownika Samorządowego Zespołu Ekonomiczno – Administracyjnego Placówek Oświatowych w Radziej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wyższy regulamin został zaopiniowany przez związki zawodowe zrzeszające nauczyciel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04:00Z</dcterms:created>
  <dc:creator>XXX</dc:creator>
  <dc:description/>
  <cp:keywords/>
  <dc:language>en-US</dc:language>
  <cp:lastModifiedBy>Kasia</cp:lastModifiedBy>
  <cp:lastPrinted>2009-10-05T10:21:00Z</cp:lastPrinted>
  <dcterms:modified xsi:type="dcterms:W3CDTF">2009-10-05T08:26:00Z</dcterms:modified>
  <cp:revision>13</cp:revision>
  <dc:subject/>
  <dc:title>           Regulamin wynagradzania nauczycieli  w szkołach i placówkach , </dc:title>
</cp:coreProperties>
</file>