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281/2014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0  czerwca 2014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 sprawie odstąpienia od wykonania prawa pierwokup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a  podstawie  art.  30 ust.1 ustawy z dnia 8 marca 1990 roku o samorządzie Gminnym, art. 109 ust.1 pkt 2 oraz ust .4 ustawy z dnia 21 sierpnia 1997 roku o gospodarce nieruchomościam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 xml:space="preserve">Odstąpić od wykonania prawa pierwokupu prawa użytkowania wieczystego nieruchomości  o pow. 0,0210 ha, położonej w Radziejowie przy ul. 1-go Maja 27 oznaczonej w ewidencji gruntów jako działka nr 866/3 dla której w Sądzie Rejonowym w Aleksandrowie Kujawskim  VIII Zamiejscowy Wydział Ksiąg Wieczystych z siedzibą w Radziejowie  urządzona jest księga wieczysta KW WL1R/00034633/4, w odniesieniu do której w dniu 10.06.2014 roku  w kancelarii Notarialnej w Radziejowie przy ul. Komunalnej 3, przez Panią Notariusz Joanną Szwajdler  sporządzony został akt notarialny Rep. A  1509/2014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4-06-10T11:14:00Z</cp:lastPrinted>
  <dcterms:modified xsi:type="dcterms:W3CDTF">2014-06-24T11:38:00Z</dcterms:modified>
  <cp:revision>3</cp:revision>
  <dc:subject/>
  <dc:title>                                                  ZARZĄDZENIE  Nr   …………</dc:title>
</cp:coreProperties>
</file>