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01140-N-2018 z dnia 2018-01-04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Gmina Miasto Radziejów: „Przebudowa i budowa chodników w drogach gminnych” – w ul. Kilińskiego, Puławskiego, Wąska, Zaułek </w:t>
        <w:br/>
        <w:t xml:space="preserve">OGŁOSZENIE O ZAMÓWIENIU - Roboty budowlan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iasto Radziejów, krajowy numer identyfikacyjny 91086661400000, ul. ul. Kościuszki  , 88200   Radziejów, woj. kujawsko-pomorskie, państwo Polska, tel. 542 857 100, e-mail zp@umradziejow.pl, faks 542 857 105. </w:t>
        <w:br/>
        <w:t xml:space="preserve">Adres strony internetowej (URL): www.umradziej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Zamawiający udzielający zamówień sektorow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umradziej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Urząd Miasta Radziejów, ul. Kościuszki 20/22,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i budowa chodników w drogach gminnych” – w ul. Kilińskiego, Puławskiego, Wąska, Zaułek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271.2.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 zamówienia obejmuje przebudowę chodników w ulicach: Kilińskiego, Puławskiego, Wąska, Zaułek w Radziejowie, a w szczególności: - roboty rozbiórkowe wjazdów i istniejących chodników z kostki betonowej i z płytek betonowych, - rozebranie krawężników i obrzeży, - rozebranie elementów betonowych umocnienia skarpy, - roboty ziemne – wykonanie koryta pod chodniki, schody, wjazdy, obrzeża, - roboty nawierzchniowe chodników, schodów i wjazdów, - wykonanie umocnień skarp płytami ażurowymi, - zagospodarowanie terenów zielonych. 2. Szczegółowy opis przedmiotu zamówienia stanowią załączniki (Załącznik Nr 6 – Dokumentacja projektowa, Załącznik Nr 7 - Szczegółowe specyfikacje techniczne wykonania i odbioru robót budowlanych, Załącznik nr 8- Przedmiar robót). Uwaga!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Załączony przedmiar robót (Załącznik nr 8) ma charakter orientacyjny i nie stanowi podstawy do obliczenia wynagrodz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253-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300-1</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przewiduje możliwości udzielania zamówień o których mowa w art. 67 ust. 1 pkt 6 ustawy. Zamawiający nie dopuszcza możliwości wydłużenia terminu wykonania przedmiotu zamówienia objętego umową podstawową z uwagi na konieczność wykonania przedmiotowych robót. Zamawiający zamierza udzielić Wykonawcy, w trybie zamówienia z wolnej ręki, zamówienia polegającego na przebudowie chodników, schodów w ulicy Zamkowej w Radziejowie, a w szczególności: - roboty rozbiórkowe wjazdów i istniejących chodników z płytek betonowych, trylinki i betonu, - roboty ziemne – wykonanie koryta pod chodniki, schody, wjazdy, obrzeża, - roboty nawierzchniowe chodników, schodów i wjazdów, - wykonanie umocnień skarp palisadą i płytami ażurowymi, - zagospodarowanie terenów zielonych.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6-29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06-29</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06-29</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 terminie 3 dni od zamieszczenia na stronie internetowej informacji dotyczącej: 1) kwoty, jaką zamierza przeznaczyć na sfinansowanie zamówienia; 2) firm oraz adresów wykonawców, którzy złożyli oferty w terminie; 3) ceny, terminu wykonania zamówienia, okresu gwarancji i warunków płatności zawartych w ofertach; 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7085" w:type="dxa"/>
        <w:jc w:val="left"/>
        <w:tblInd w:w="-22" w:type="dxa"/>
        <w:tblLayout w:type="fixed"/>
        <w:tblCellMar>
          <w:top w:w="15" w:type="dxa"/>
          <w:left w:w="15" w:type="dxa"/>
          <w:bottom w:w="15" w:type="dxa"/>
          <w:right w:w="15" w:type="dxa"/>
        </w:tblCellMar>
      </w:tblPr>
      <w:tblGrid>
        <w:gridCol w:w="6069"/>
        <w:gridCol w:w="1016"/>
      </w:tblGrid>
      <w:tr>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wykonane roboty budowlane (G)</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1.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1.2. konieczności dokonania wymiany osób, o których mowa w treści umowy, po stronie którejkolwiek ze stron umowy; 1.3. nie stanowi istotnej zmiany umowy zmiana danych teleadresowych oraz osób wskazanych do kontaktów między stronami umowy. 1.4. 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1.5. Jeżeli Zamawiający stwierdzi, że wobec danego podwykonawcy zachodzą podstawy wykluczenia, Wykonawca obowiązany jest zastąpić tego podwykonawcę lub zrezygnować z powierzenia wykonania części zamówienia podwykonawcy. 2. Wszelkie zmiany umowy wymagają pod rygorem nieważności formy pisemnej i podpisania przez obydwie strony umowy. 3. Z wnioskiem o zmianę umowy może wystąpić zarówno Wykonawca, jak i Zamawiają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1-19,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53:00Z</dcterms:created>
  <dc:creator>Karolinka</dc:creator>
  <dc:description/>
  <dc:language>en-US</dc:language>
  <cp:lastModifiedBy>Karolinka</cp:lastModifiedBy>
  <dcterms:modified xsi:type="dcterms:W3CDTF">2018-01-04T11:54:00Z</dcterms:modified>
  <cp:revision>1</cp:revision>
  <dc:subject/>
  <dc:title/>
</cp:coreProperties>
</file>