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0" w:firstLine="708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Załącznik Nr 3 </w:t>
      </w:r>
    </w:p>
    <w:p>
      <w:pPr>
        <w:pStyle w:val="Normal"/>
        <w:ind w:left="432" w:right="0" w:firstLine="4524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do uchwały Nr XXIV/175/2005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Rady Miasta  Radziejów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 dnia 28 grudnia 2005 roku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 sprawie uchwalenia budżetu na 2006 rok</w:t>
      </w:r>
    </w:p>
    <w:p>
      <w:pPr>
        <w:pStyle w:val="Normal"/>
        <w:ind w:left="4248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Plan finansowy zadań bieżących z zakresu administracji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rządowej zleconych gminie na 2006 ro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7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7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7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70"/>
          <w:sz w:val="24"/>
          <w:szCs w:val="24"/>
          <w:lang w:val="pl-PL" w:bidi="ar-SA"/>
        </w:rPr>
      </w:r>
    </w:p>
    <w:tbl>
      <w:tblPr>
        <w:tblW w:w="9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1298"/>
        <w:gridCol w:w="620"/>
        <w:gridCol w:w="1100"/>
        <w:gridCol w:w="1110"/>
      </w:tblGrid>
      <w:tr>
        <w:trPr>
          <w:trHeight w:val="4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Tre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Dzia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Rozdzia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Dochod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datki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Administracja publicz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7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60 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60 3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rzędy wojewódzki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0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 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 3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 3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4.8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8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374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19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136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dpis na ZFŚ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4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Urzędy naczelnych organów władzy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aństwowej, kontroli i ochrony praw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oraz sądownictw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75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.1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.15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rzędy naczelnych org. władzy państw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1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15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1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36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1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omoc społecz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85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.477.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.477.8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Świadczenia rodzinne oraz składki na ubezpieczenie emerytalne i rentowe z ubezpieczenia społeczneg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240.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240.0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240.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Świadczenia społecz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1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074.4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8.4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29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Składki na ubezpieczenie społeczne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7.0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kładki na F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32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933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up usług zdrowotnyc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835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4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dpis na ZFŚ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4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75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.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.6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.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Składki na ubezpieczenie zdrowotne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1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.6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siłki i pomoc w naturze oraz składki na ubezpieczenie społecz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6.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6.200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6.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Świadczenia społecz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1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6.200</w:t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Ogółem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.539.2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.539.25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18.5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140" w:right="0" w:hanging="14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ab/>
        <w:tab/>
        <w:tab/>
        <w:tab/>
        <w:t xml:space="preserve">         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łącznik Nr 4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>do uchwały Nr XXIV/175/2005</w:t>
        <w:tab/>
        <w:tab/>
        <w:tab/>
        <w:tab/>
        <w:tab/>
        <w:tab/>
        <w:tab/>
        <w:tab/>
        <w:tab/>
        <w:tab/>
        <w:t>Rady Miasta Radziejów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>z dnia  28 grudnia 2005 roku</w:t>
      </w:r>
    </w:p>
    <w:p>
      <w:pPr>
        <w:pStyle w:val="Standard"/>
        <w:bidi w:val="0"/>
        <w:ind w:left="4956" w:right="0" w:firstLine="708"/>
        <w:jc w:val="left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w sprawie uchwalenia budżetu na 2006 rok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zychody i rozchody budżetu Miasta Radziejów na 2006 rok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tbl>
      <w:tblPr>
        <w:tblW w:w="960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00"/>
        <w:gridCol w:w="6253"/>
        <w:gridCol w:w="1942"/>
        <w:gridCol w:w="5"/>
      </w:tblGrid>
      <w:tr>
        <w:trPr>
          <w:tblHeader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L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§§ 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Przychody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Kwota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snapToGrid w:val="false"/>
              <w:ind w:left="283" w:right="0" w:hanging="283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3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Przychody z zaciągniętych pożyczek na finansowanie zadań realizowanych z udziałem środków z budżetu UE 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 tym : na prefinansowanie środków unijnych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snapToGrid w:val="false"/>
              <w:ind w:left="283" w:right="0" w:hanging="283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1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przedaż obligacji skarbowych na rynku krajowym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31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przedaż papierów wartościowych emitowanych przez  jst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>
          <w:trHeight w:val="277" w:hRule="exac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941 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>
          <w:trHeight w:val="277" w:hRule="exac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42}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ychody z prywatyzacji majątku gminy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944 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1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płaty pożyczek i kredytów udzielonych ze środków samorządu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>
          <w:trHeight w:val="1381" w:hRule="exac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2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lanowane do zaciągnięcia kredyty długoterminowe ( na pokrycie deficytu budżetowego)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 tym: kredyty na finansowanie zadań realizowanych z udziałem środków UE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z tego: na prefinansowanie środków unijnych 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60.000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10.000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63.170</w:t>
            </w:r>
          </w:p>
        </w:tc>
      </w:tr>
      <w:tr>
        <w:trPr>
          <w:trHeight w:val="277" w:hRule="exact"/>
        </w:trPr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2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lanowane do zaciągnięcia  pożyczki długoterminowe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586.0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2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lanowane do zaciągnięcia kredyty długoterminowe (na spłatę rat zaciągniętych  w ubiegłych latach kredytów i pożyczek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5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olne środki z tytułu rozliczeń kredytów i pożyczek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w tym środki na pokrycie deficytu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36.019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7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dwyżka budżetowa z ubiegłych lat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w tym środki na pokrycie deficytu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azem przychody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283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.982.01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53" w:type="dxa"/>
            <w:tcBorders/>
          </w:tcPr>
          <w:p>
            <w:pPr>
              <w:pStyle w:val="Standard"/>
              <w:bidi w:val="0"/>
              <w:snapToGrid w:val="false"/>
              <w:ind w:left="283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Standard"/>
              <w:bidi w:val="0"/>
              <w:snapToGrid w:val="false"/>
              <w:ind w:left="283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283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§§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283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Rozchody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283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Kwota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63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płaty pożyczek otrzymanych na finansowanie zadań realizowanych z udziałem środków z budżetu UE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w tym na prefinansowanie środków unijnych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71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kup obligacji skarbowych sprzedanych na rynku krajowym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82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kup innych papierów wartościowych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1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życzki udzielone przez samorząd innym podmiotom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>
          <w:trHeight w:val="277" w:hRule="exact"/>
        </w:trPr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2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płaty kredytów długoterminowych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6.56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2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płaty pożyczek długoterminowych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283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8.4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94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okaty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283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azem rozchody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283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75.010</w:t>
            </w:r>
          </w:p>
        </w:tc>
      </w:tr>
    </w:tbl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ab/>
      </w:r>
      <w:r>
        <w:rPr/>
        <w:t>Informacje uzupełniające :</w:t>
      </w:r>
    </w:p>
    <w:tbl>
      <w:tblPr>
        <w:tblW w:w="9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7"/>
      </w:tblGrid>
      <w:tr>
        <w:trPr/>
        <w:tc>
          <w:tcPr>
            <w:tcW w:w="9987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08370" cy="18999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189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9"/>
                                    <w:gridCol w:w="7199"/>
                                    <w:gridCol w:w="1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  <w:t>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  <w:t>Pokrycie deficytu (niedoboru) budżetoweg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  <w:t xml:space="preserve">1) kredytem (pożyczką) długoterminowym .........................................................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  <w:t>1.060.000 z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  <w:t>2) pożyczką długoterminową 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  <w:t>1.586.000 z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  <w:t>3) nadwyżką budżetową z lat ubiegłych 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  <w:t>0 z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  <w:t>4) wolnymi środkami z tytułu rozliczeń kredytów i pożyczek 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  <w:t>61.009 z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  <w:t>5) przychodami ze sprzedaży papierów wartościowych 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  <w:t>0 z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  <w:t>6) przychodami z prywatyzacji majątku 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  <w:t>0 z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  <w:t>Przeznaczenie planowanej nadwyżki budżetu bieżącego roku (różnica dochodów nad wydatkami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  <w:t xml:space="preserve">1) spłaty kredytów i pożyczek w przyszłych latach  ............................................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  <w:t>0 z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9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4"/>
                                            <w:lang w:val="pl-PL" w:bidi="ar-SA"/>
                                          </w:rPr>
                                          <w:t>2) wykup papierów wartościowych w przyszłych latach 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8"/>
                                            <w:lang w:val="pl-PL" w:bidi="ar-SA"/>
                                          </w:rPr>
                                          <w:t>0 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3.1pt;height:149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7199"/>
                              <w:gridCol w:w="1722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  <w:t>Pokrycie deficytu (niedoboru) budżetowego: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  <w:t xml:space="preserve">1) kredytem (pożyczką) długoterminowym ..........................................................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  <w:t>1.060.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  <w:t>2) pożyczką długoterminową 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  <w:t>1.586.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  <w:t>3) nadwyżką budżetową z lat ubiegłych 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  <w:t>4) wolnymi środkami z tytułu rozliczeń kredytów i pożyczek 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  <w:t>61.009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  <w:t>5) przychodami ze sprzedaży papierów wartościowych 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  <w:t>6) przychodami z prywatyzacji majątku 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  <w:t>Przeznaczenie planowanej nadwyżki budżetu bieżącego roku (różnica dochodów nad wydatkami):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  <w:t xml:space="preserve">1) spłaty kredytów i pożyczek w przyszłych latach  ............................................. 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4"/>
                                      <w:lang w:val="pl-PL" w:bidi="ar-SA"/>
                                    </w:rPr>
                                    <w:t>2) wykup papierów wartościowych w przyszłych latach 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8"/>
                                      <w:lang w:val="pl-PL" w:bidi="ar-SA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sectPr>
      <w:type w:val="nextPage"/>
      <w:pgSz w:w="11906" w:h="16838"/>
      <w:pgMar w:left="1701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6:00Z</dcterms:created>
  <dc:creator>Wiktor Śniegowski</dc:creator>
  <dc:description/>
  <dc:language>en-US</dc:language>
  <cp:lastModifiedBy>Skarbnik Miasta Radziejów</cp:lastModifiedBy>
  <cp:lastPrinted>2005-11-14T11:01:00Z</cp:lastPrinted>
  <dcterms:modified xsi:type="dcterms:W3CDTF">2006-01-04T14:06:00Z</dcterms:modified>
  <cp:revision>2</cp:revision>
  <dc:subject/>
  <dc:title>Załącznik Nr 2 </dc:title>
</cp:coreProperties>
</file>