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52728-N-2019 z dnia 2019-05-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Miasto Radziejów: "Remont chodnika w ul. Objezdnej w Radziej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Miasto Radziejów, krajowy numer identyfikacyjny 91086661400000, ul. ul. Kościuszki  , 88-200  Radziejów, woj. kujawsko-pomorskie, państwo Polska, tel. 542 857 100, e-mail zp@umradziejow.pl, faks 542 857 105. </w:t>
        <w:br/>
        <w:t xml:space="preserve">Adres strony internetowej (URL): www.umradziej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umradziejow.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t xml:space="preserve">TAK PISEMNIE </w:t>
        <w:br/>
        <w:t xml:space="preserve">Adres: </w:t>
        <w:br/>
        <w:t xml:space="preserve">Urząd Miasta Radziejów, ul. Kościuszki 20/22, 88-200 Radziejów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chodnika w ul. Objezdnej w Radziej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B.271.7.2019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 zamówienia obejmuje przebudowę chodnika, zjazdów i utworzenie ciągu pieszo – rowerowego w ul. Objezdnej od km 43+457 do km 43+757 strona prawa, w szczególności: a) Roboty rozbiórkowe oraz zapewnienie na własny koszt transportu odpadów do miejsc ich wykorzystania lub utylizacji, łącznie z kosztami utylizacji; b) Wykonanie koryta; c) Ustawienie krawężnika i obrzeży; d) Wykonanie nawierzchni chodnika; e) Wykonanie zjazdów z kostki brukowej betonowej; f) Humusowanie i obsianie trawą; g) Właściwe oznakowanie terenu robót zgodnie z projektem organizacji ruchu; h) Wykonanie robót zgodnie z uzgodnieniem Polskiej Spółki Gazownictwa Sp. z o.o. Oddział w Bydgoszczy z dnia 30.04.2019 r. znak 4559/BR/ZTI/2019 2. Szczegółowy opis przedmiotu zamówienia stanowią załączniki (Załącznik Nr 6 –Dokumentacja projektowa, Załącznik Nr 7 - Szczegółowe specyfikacje techniczne wykonania i odbioru robót budowlanych, Załącznik nr 8 - Przedmiar robót). 3. Uwaga!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Załączony przedmiar robót (Załącznik nr 8) ma charakter orientacyjny i nie stanowi podstawy do obliczenia wynagrodzenia. 4. Do wykonania zamówienia Zamawiający dostarczy Wykonawcy następujące materiały: - 600 m2 kostki polbruk bezfazowej szarej gr. 8 cm, - 300 m2 kostki polbruk bezfazowej czerwonej gr. 8 cm, - 263 szt. krawężnika betonowego 15x30x100 cm, - 62 szt. krawężnika betonowego wjazdowego 15x22x100 cm, - 12 szt. krawężnika łukowego o promieniu 6 m, - 12 szt. krawężnika betonowego (skos) 15x30 cm prawy, - 12 szt. krawężnika betonowego (skos) 15x30 cm lewy, - 290 szt. obrzeży 8x30x100 cm, - 40 szt. oporników drogowych 12x25x100 cm. Materiały te będą zmagazynowane na placu przy ul. Objezdnej, na działce o nr ewid. 354. UWAGA! Jeżeli w wyniku realizacji zadania okaże się, że ilość materiałów, którą dostarcza Zamawiający jest zbyt mała do wykonania całego zakresu zamówienia, wówczas Wykonawca jest zobowiązany zapewnić na swój koszt zakup i dostawę brakującego materiał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3253-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13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9-09-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9-09-3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Wykonawca, w terminie 3 dni od zamieszczenia na stronie internetowej informacji dotyczącej: 1) kwoty, jaką zamierza przeznaczyć na sfinansowanie zamówienia; 2) firm oraz adresów wykonawców, którzy złożyli oferty w terminie; 3) ceny, terminu wykonania zamówienia, okresu gwarancji i warunków płatności zawartych w ofertach; o której mowa w art. 86 ust. 5, zobowiązany jest przekazać zamawiającemu oświadczenie o przynależności lub braku przynależności do tej samej grupy kapitałowej, o której mowa w art. 24 ust. 1 pkt 23 ustawy, zgodnie z treścią załącznika nr 4 do SIWZ. 2.Zamawiający wymaga, aby Wykonawca dołączył do oferty szczegółowy kosztorys ofertowy, który obejmować będzie kompletny zakres wykonania przedmiotu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6692" w:type="dxa"/>
        <w:jc w:val="left"/>
        <w:tblInd w:w="-22" w:type="dxa"/>
        <w:tblLayout w:type="fixed"/>
        <w:tblCellMar>
          <w:top w:w="15" w:type="dxa"/>
          <w:left w:w="15" w:type="dxa"/>
          <w:bottom w:w="15" w:type="dxa"/>
          <w:right w:w="15" w:type="dxa"/>
        </w:tblCellMar>
      </w:tblPr>
      <w:tblGrid>
        <w:gridCol w:w="5676"/>
        <w:gridCol w:w="1016"/>
      </w:tblGrid>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wykonane roboty budowla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Należy wskazać zakres, charakter zmian oraz warunki wprowadzenia zmian: 1.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1.1. 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1.2. konieczności dokonania wymiany osób, o których mowa w treści umowy, po stronie którejkolwiek ze stron umowy; 1.3. nie stanowi istotnej zmiany umowy zmiana danych teleadresowych oraz osób wskazanych do kontaktów między stronami umowy. 1.4. 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1.5. Jeżeli Zamawiający stwierdzi, że wobec danego podwykonawcy zachodzą podstawy wykluczenia, Wykonawca obowiązany jest zastąpić tego podwykonawcę lub zrezygnować z powierzenia wykonania części zamówienia podwykonawcy. 2.Wszelkie zmiany umowy wymagają pod rygorem nieważności formy pisemnej i podpisania przez obydwie strony umowy. 3.Z wnioskiem o zmianę umowy może wystąpić zarówno Wykonawca, jak i Zamawiając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06-11,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4:00Z</dcterms:created>
  <dc:creator>Karolinka</dc:creator>
  <dc:description/>
  <cp:keywords/>
  <dc:language>en-US</dc:language>
  <cp:lastModifiedBy>Karolinka</cp:lastModifiedBy>
  <dcterms:modified xsi:type="dcterms:W3CDTF">2019-05-27T11:59:00Z</dcterms:modified>
  <cp:revision>14</cp:revision>
  <dc:subject/>
  <dc:title/>
</cp:coreProperties>
</file>