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X/246/2014</w:t>
        <w:br/>
        <w:t>RADY MIASTA RADZIEJ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 dnia 10 września 2014 rok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w sprawie przyjęcia Programu wspierania edukacji uzdolnionych uczniów szkół  prowadzonych przez Gminę Miasto Radziejów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 r. o samorządzie gminnym (Dz. U. </w:t>
        <w:br/>
        <w:t xml:space="preserve">z 2013, poz. 594 ze zm.: poz. 645, poz. 1318; z 2014 r. poz. 379, poz. 1072) oraz </w:t>
        <w:br/>
        <w:t xml:space="preserve">art. 90t ust. 1 pkt 2 i ust. 4 ustawy z dnia 7 września 1991 roku o systemie oświaty </w:t>
        <w:br/>
        <w:t>(Dz. U. z 2004 r. Nr 256,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uje się Program wspierania edukacji uzdolnionych uczniów szkół prowadzonych przez Gminę Miasto Radziejów, stanowiący załącznik do niniejszej uchwały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okość środków finansowych przeznaczonych na realizację Programu, określa budżet Miasta uchwalany corocznie  przez Radę Miasta Radziejów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  Burmistrzowi Miasta Radziejów.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Uchwała wchodzi w życie z dniem podjęcia. </w:t>
        <w:br/>
        <w:t>2. Uchwała podlega podaniu do publicznej wiadomości poprzez ogłoszenie  w Biuletynie Informacji Publicznej Urzędu Miasta Radziej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90 t ust. 1 pkt 2 i ust. 4 ustawy z dnia 7 września 1991 roku o systemie oświaty (Dz. U. z 2004r. Nr 256, ze zm.) jednostki samorządu terytorialnego mogą tworzyć lokalne programy wspierania edukacji uzdolnionych dzieci i młodzieży. Na realizację programu przeznacza się środki własne, których wysokość określa rada miasta w budżecie. Formą realizacji programu jest jednorazowa nagroda Burmistrza Miasta Radziejów i tytuł „Najlepszego Absolwenta Szkoły”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 wymienionej  ustawy  zostały  ogłoszone  w Dz.  U.  z 2004  roku  Nr  273,  poz.  2703  i Nr  281,  poz.  2781;  z 2005  r.  Nr17, poz. 141, Nr 94, poz. 788, Nr 122, poz.1020, Nr 131, poz. 1091, Nr 167, poz. 1400 i Nr 249, poz. 2104; z 2006 r. Nr 144,poz. 1043, Nr 208, poz. 1532 i Nr 227, poz. 1658; z 2007 r. Nr 42, poz. 273, Nr 80, poz. 542, Nr 115, poz. 791, Nr 120, poz.818,  Nr  180,  poz.  1280  i Nr  181,  poz.  1292;  z 2008  r.  Nr  70,  poz.  416,  Nr  145,  poz.  917,  Nr  216,  poz.  1370  i Nr  235,  poz.1618;  z 2009  r.  Nr  6,  poz.  33,  Nr  31,  poz.  206,  Nr  56,  poz.  458,  Nr  157,  poz.  1241  i Nr  219,  poz.  1705 oraz  z 2010  r.  Nr  44,</w:t>
        <w:br/>
        <w:t>poz.  250,  Nr  54,  poz.  320,  Nr  127,  poz.  857,  Nr  148,  poz.  991,  Nr  127,  poz.  857  i Nr  157,  poz.  1241,  z 2011  roku  Nr  106,poz. 622, Nr 112, poz. 654, Nr 149, poz. 887, Nr 205, poz. 1206, z 2012 r. poz. 941, poz. 979, z 2013 r. poz. 87, poz. 827, poz. 1265, poz. 1317, poz.1650; z 2014 r. poz. 7, poz. 538, poz. 598, poz.  642, poz. 811 i poz.1146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03:00Z</dcterms:created>
  <dc:creator>Kadry</dc:creator>
  <dc:description/>
  <cp:keywords/>
  <dc:language>en-US</dc:language>
  <cp:lastModifiedBy>InformatykUM</cp:lastModifiedBy>
  <cp:lastPrinted>2014-09-17T10:08:00Z</cp:lastPrinted>
  <dcterms:modified xsi:type="dcterms:W3CDTF">2014-10-08T08:18:00Z</dcterms:modified>
  <cp:revision>19</cp:revision>
  <dc:subject/>
  <dc:title/>
</cp:coreProperties>
</file>