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/>
      </w:pPr>
      <w:r>
        <w:rPr>
          <w:position w:val="4"/>
          <w:sz w:val="16"/>
          <w:szCs w:val="16"/>
          <w:lang w:val="pl-PL"/>
        </w:rPr>
        <w:t xml:space="preserve">1) Identyfikatorem podatkowym jest </w:t>
      </w:r>
      <w:r>
        <w:rPr>
          <w:b/>
          <w:position w:val="4"/>
          <w:sz w:val="16"/>
          <w:szCs w:val="16"/>
          <w:lang w:val="pl-PL"/>
        </w:rPr>
        <w:t>numer PESEL</w:t>
      </w:r>
      <w:r>
        <w:rPr>
          <w:position w:val="4"/>
          <w:sz w:val="16"/>
          <w:szCs w:val="16"/>
          <w:lang w:val="pl-PL"/>
        </w:rPr>
        <w:t xml:space="preserve"> – w przypadku podatników będących osobami fizycznymi objętymi rejestrem PESEL nieprowadzących działalności gospodarczej lub niebędących zarejestrowanymi podatnikami podatku od towarów i usług albo </w:t>
      </w:r>
      <w:r>
        <w:rPr>
          <w:b/>
          <w:position w:val="4"/>
          <w:sz w:val="16"/>
          <w:szCs w:val="16"/>
          <w:lang w:val="pl-PL"/>
        </w:rPr>
        <w:t>numer NIP</w:t>
      </w:r>
      <w:r>
        <w:rPr>
          <w:position w:val="4"/>
          <w:sz w:val="16"/>
          <w:szCs w:val="16"/>
          <w:lang w:val="pl-PL"/>
        </w:rPr>
        <w:t xml:space="preserve"> –            w przypadku pozostałych podmiotów podlegających obowiązkowi ewidencyjnemu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635</wp:posOffset>
                </wp:positionV>
                <wp:extent cx="6842125" cy="885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125" cy="885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67"/>
                              <w:gridCol w:w="340"/>
                              <w:gridCol w:w="3274"/>
                              <w:gridCol w:w="1319"/>
                              <w:gridCol w:w="1233"/>
                              <w:gridCol w:w="2382"/>
                              <w:gridCol w:w="27"/>
                              <w:gridCol w:w="2009"/>
                              <w:gridCol w:w="124"/>
                            </w:tblGrid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36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Identyfikator podatkowy 1)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3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r dokument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864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Symbolformularza"/>
                                    <w:spacing w:lineRule="exact" w:line="40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bookmarkStart w:id="0" w:name="symbolform"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T symbolform "CIT-6"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" w:name="symbolform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bookmarkEnd w:id="1"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ZL-1/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załącznik Nr 11 do Uchwały Rady Miasta Radziejów Nr XXII/184/2017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pl-PL"/>
                                    </w:rPr>
                                    <w:t>z dnia 28 listopada 2017 r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  <w:lang w:val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  <w:lang w:val="pl-PL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WWTytul01"/>
                                    <w:spacing w:before="120" w:after="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77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DANE O NIERUCHOMOŚCIACH LEŚNYCH</w:t>
                                  </w:r>
                                </w:p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8615" w:type="dxa"/>
                                  <w:gridSpan w:val="6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lang w:val="pl-PL"/>
                                    </w:rPr>
                                    <w:t>Załącznik ZL-1/A przeznaczony jest dla jednej nieruchomości. W przypadku, gdy podatnik posiada na terenie gmin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lang w:val="pl-PL"/>
                                    </w:rPr>
                                    <w:t>więcej niż jedn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lang w:val="pl-PL"/>
                                    </w:rPr>
                                    <w:t>nieruchomość należy wypełnić odrębne załączniki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 Nr załącznika 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240" w:before="120" w:after="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4" w:type="dxa"/>
                                  <w:gridSpan w:val="7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10775" w:type="dxa"/>
                                  <w:gridSpan w:val="9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ytusekcji"/>
                                    <w:spacing w:lineRule="exact" w:line="20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PRZEZNACZENIE FORMULAR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Niniejszy formularz stanowi załączni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eklaracji DL-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2. informacji IL-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10775" w:type="dxa"/>
                                  <w:gridSpan w:val="9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1"/>
                                    <w:spacing w:lineRule="exact" w:line="24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DANE IDENTYFIKACYJNE PODATNIKA</w:t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160"/>
                                    <w:ind w:left="-101" w:firstLine="418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lang w:val="pl-PL"/>
                                    </w:rPr>
                                    <w:t>* - dotyczy podatnika niebędącego osobą fizyczną</w:t>
                                    <w:tab/>
                                    <w:tab/>
                                    <w:tab/>
                                    <w:t xml:space="preserve">  ** - dotyczy podatnika będącego osobą fizyczn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. Rodzaj podatnika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120" w:before="144" w:after="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1. osoba fizyczn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2. osoba prawna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3. jednostka organizacyjna, w tym spółka, nieposiadająca osobowości praw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Nazwa pełna * / Nazwisko **</w:t>
                                  </w:r>
                                </w:p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azwa skrócona * / Pierwsze imię, drugie imię 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hanging="11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Identyfikator REGON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Numer PESEL **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  <w:cantSplit w:val="true"/>
                              </w:trPr>
                              <w:tc>
                                <w:tcPr>
                                  <w:tcW w:w="10775" w:type="dxa"/>
                                  <w:gridSpan w:val="9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1"/>
                                    <w:snapToGrid w:val="false"/>
                                    <w:spacing w:lineRule="exact" w:line="160" w:before="20" w:after="0"/>
                                    <w:ind w:left="-101" w:hanging="0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240"/>
                                    <w:ind w:left="254" w:hanging="33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DANE O NIERUCHOMOŚCIACH LEŚNYCH PODLEGAJĄCYCH OPODATKOWANIU LUB ZWOLNIENIU</w:t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160"/>
                                    <w:ind w:left="-101" w:firstLine="418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77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. POŁOŻENIE NIERUCHOM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Położenie nieruchomości (adr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77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 xml:space="preserve">. TYTUŁ PRAWN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Tytubloku"/>
                                    <w:spacing w:lineRule="exact" w:line="200"/>
                                    <w:ind w:left="-101" w:firstLine="605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Rodzaj własnośc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firstLine="16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position w:val="2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1. własność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position w:val="2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2. posiadanie samoistne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position w:val="2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3. użytkownanie wieczyste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position w:val="2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4"/>
                                      <w:szCs w:val="14"/>
                                      <w:lang w:val="pl-PL"/>
                                    </w:rPr>
                                    <w:t>4. posiadanie zależne (np. dzierżawa, najem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firstLine="16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position w:val="2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5. współwłasność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position w:val="2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6.współposiadanie samoistne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position w:val="2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7. współużytkowanie wieczyste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position w:val="2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4"/>
                                      <w:szCs w:val="14"/>
                                      <w:lang w:val="pl-PL"/>
                                    </w:rPr>
                                    <w:t>8. współposiadanie zależne (np. dzierżawa, naje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2"/>
                                      <w:szCs w:val="24"/>
                                      <w:lang w:val="pl-PL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77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. IDENTYFIKATORY GEODEZYJNE DZIAŁ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atLeas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 Działk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77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. KSIĘGA WIECZY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Numer księgi wieczystej (zbioru dokumentów) 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azwa sądu 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775" w:type="dxa"/>
                                  <w:gridSpan w:val="9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4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4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5pt;height:697pt;mso-wrap-distance-left:7.05pt;mso-wrap-distance-right:7.05pt;mso-wrap-distance-top:0pt;mso-wrap-distance-bottom:0pt;margin-top:0.05pt;mso-position-vertical-relative:text;margin-left:-6.85pt;mso-position-horizontal-relative:text">
                <v:fill opacity="0f"/>
                <v:textbox inset="0in,0in,0in,0in">
                  <w:txbxContent>
                    <w:tbl>
                      <w:tblPr>
                        <w:tblW w:w="107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80" w:type="dxa"/>
                          <w:bottom w:w="0" w:type="dxa"/>
                          <w:right w:w="180" w:type="dxa"/>
                        </w:tblCellMar>
                      </w:tblPr>
                      <w:tblGrid>
                        <w:gridCol w:w="67"/>
                        <w:gridCol w:w="340"/>
                        <w:gridCol w:w="3274"/>
                        <w:gridCol w:w="1319"/>
                        <w:gridCol w:w="1233"/>
                        <w:gridCol w:w="2382"/>
                        <w:gridCol w:w="27"/>
                        <w:gridCol w:w="2009"/>
                        <w:gridCol w:w="124"/>
                      </w:tblGrid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36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Identyfikator podatkowy 1)</w:t>
                            </w:r>
                          </w:p>
                          <w:p>
                            <w:pPr>
                              <w:pStyle w:val="Nagwekpola"/>
                              <w:spacing w:lineRule="exact" w:line="3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ILLIN ""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Nr dokumentu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54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8642" w:type="dxa"/>
                            <w:gridSpan w:val="7"/>
                            <w:tcBorders/>
                          </w:tcPr>
                          <w:p>
                            <w:pPr>
                              <w:pStyle w:val="Symbolformularza"/>
                              <w:spacing w:lineRule="exact" w:line="40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bookmarkStart w:id="2" w:name="symbolform"/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T symbolform "CIT-6"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" w:name="symbolform"/>
                            <w:r>
                              <w:rPr>
                                <w:rFonts w:cs="Arial" w:ascii="Arial" w:hAnsi="Arial"/>
                              </w:rPr>
                            </w:r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bookmarkEnd w:id="2"/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ZL-1/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 xml:space="preserve">załącznik Nr 11 do Uchwały Rady Miasta Radziejów Nr XXII/184/2017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pl-PL"/>
                              </w:rPr>
                              <w:t>z dnia 28 listopada 2017 r.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lang w:val="pl-P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lang w:val="pl-P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WWTytul01"/>
                              <w:spacing w:before="120" w:after="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775" w:type="dxa"/>
                            <w:gridSpan w:val="9"/>
                            <w:tcBorders/>
                          </w:tcPr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DANE O NIERUCHOMOŚCIACH LEŚNYCH</w:t>
                            </w:r>
                          </w:p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200"/>
                              <w:jc w:val="left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8615" w:type="dxa"/>
                            <w:gridSpan w:val="6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lang w:val="pl-PL"/>
                              </w:rPr>
                              <w:t>Załącznik ZL-1/A przeznaczony jest dla jednej nieruchomości. W przypadku, gdy podatnik posiada na terenie gmin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lang w:val="pl-PL"/>
                              </w:rPr>
                              <w:t>więcej niż jedn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lang w:val="pl-PL"/>
                              </w:rPr>
                              <w:t>nieruchomość należy wypełnić odrębne załączniki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Nr załącznika </w:t>
                            </w:r>
                          </w:p>
                          <w:p>
                            <w:pPr>
                              <w:pStyle w:val="Nagwekpola"/>
                              <w:spacing w:lineRule="exact" w:line="240" w:before="120" w:after="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584" w:type="dxa"/>
                            <w:gridSpan w:val="7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10775" w:type="dxa"/>
                            <w:gridSpan w:val="9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ytusekcji"/>
                              <w:spacing w:lineRule="exact" w:line="20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t>. PRZEZNACZENIE FORMULARZA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07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Niniejszy formularz stanowi załączni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klaracji DL-1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2. informacji IL- 1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10775" w:type="dxa"/>
                            <w:gridSpan w:val="9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1"/>
                              <w:spacing w:lineRule="exact" w:line="24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B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 DANE IDENTYFIKACYJNE PODATNIKA</w:t>
                            </w:r>
                          </w:p>
                          <w:p>
                            <w:pPr>
                              <w:pStyle w:val="Heading11"/>
                              <w:spacing w:lineRule="exact" w:line="160"/>
                              <w:ind w:left="-101" w:firstLine="418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lang w:val="pl-PL"/>
                              </w:rPr>
                              <w:t>* - dotyczy podatnika niebędącego osobą fizyczną</w:t>
                              <w:tab/>
                              <w:tab/>
                              <w:tab/>
                              <w:t xml:space="preserve">  ** - dotyczy podatnika będącego osobą fizyczną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  <w:cantSplit w:val="true"/>
                        </w:trPr>
                        <w:tc>
                          <w:tcPr>
                            <w:tcW w:w="407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. Rodzaj podatnik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Nagwekpola"/>
                              <w:spacing w:lineRule="exact" w:line="120" w:before="144" w:after="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b w:val="false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1. osoba fizyczna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b w:val="false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2. osoba prawna</w:t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b w:val="false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3. jednostka organizacyjna, w tym spółka, nieposiadająca osobowości prawnej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  <w:cantSplit w:val="true"/>
                        </w:trPr>
                        <w:tc>
                          <w:tcPr>
                            <w:tcW w:w="407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Nazwa pełna * / Nazwisko **</w:t>
                            </w:r>
                          </w:p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  <w:cantSplit w:val="true"/>
                        </w:trPr>
                        <w:tc>
                          <w:tcPr>
                            <w:tcW w:w="407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azwa skrócona * / Pierwsze imię, drugie imię **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  <w:cantSplit w:val="true"/>
                        </w:trPr>
                        <w:tc>
                          <w:tcPr>
                            <w:tcW w:w="407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hanging="11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Identyfikator REGON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7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Numer PESEL **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  <w:cantSplit w:val="true"/>
                        </w:trPr>
                        <w:tc>
                          <w:tcPr>
                            <w:tcW w:w="10775" w:type="dxa"/>
                            <w:gridSpan w:val="9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1"/>
                              <w:snapToGrid w:val="false"/>
                              <w:spacing w:lineRule="exact" w:line="160" w:before="20" w:after="0"/>
                              <w:ind w:left="-101" w:hanging="0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11"/>
                              <w:spacing w:lineRule="exact" w:line="240"/>
                              <w:ind w:left="254" w:hanging="33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 DANE O NIERUCHOMOŚCIACH LEŚNYCH PODLEGAJĄCYCH OPODATKOWANIU LUB ZWOLNIENIU</w:t>
                            </w:r>
                          </w:p>
                          <w:p>
                            <w:pPr>
                              <w:pStyle w:val="Heading11"/>
                              <w:spacing w:lineRule="exact" w:line="160"/>
                              <w:ind w:left="-101" w:firstLine="418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77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 POŁOŻENIE NIERUCHOMOŚCI</w:t>
                            </w:r>
                          </w:p>
                        </w:tc>
                      </w:tr>
                      <w:tr>
                        <w:trPr>
                          <w:trHeight w:val="1312" w:hRule="exact"/>
                          <w:cantSplit w:val="true"/>
                        </w:trPr>
                        <w:tc>
                          <w:tcPr>
                            <w:tcW w:w="407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Położenie nieruchomości (adres)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77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 xml:space="preserve">. TYTUŁ PRAWNY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Tytubloku"/>
                              <w:spacing w:lineRule="exact" w:line="200"/>
                              <w:ind w:left="-101" w:firstLine="605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07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Rodzaj własności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firstLine="166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2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4"/>
                                <w:szCs w:val="14"/>
                                <w:lang w:val="pl-PL"/>
                              </w:rPr>
                              <w:t xml:space="preserve">1. własność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2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4"/>
                                <w:szCs w:val="14"/>
                                <w:lang w:val="pl-PL"/>
                              </w:rPr>
                              <w:t xml:space="preserve">2. posiadanie samoistne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2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4"/>
                                <w:szCs w:val="14"/>
                                <w:lang w:val="pl-PL"/>
                              </w:rPr>
                              <w:t xml:space="preserve">3. użytkownanie wieczyste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2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4"/>
                                <w:szCs w:val="14"/>
                                <w:lang w:val="pl-PL"/>
                              </w:rPr>
                              <w:t>4. posiadanie zależne (np. dzierżawa, najem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firstLine="166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2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4"/>
                                <w:szCs w:val="14"/>
                                <w:lang w:val="pl-PL"/>
                              </w:rPr>
                              <w:t xml:space="preserve">5. współwłasność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2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4"/>
                                <w:szCs w:val="14"/>
                                <w:lang w:val="pl-PL"/>
                              </w:rPr>
                              <w:t xml:space="preserve">6.współposiadanie samoist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2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4"/>
                                <w:szCs w:val="14"/>
                                <w:lang w:val="pl-PL"/>
                              </w:rPr>
                              <w:t xml:space="preserve">7. współużytkowanie wieczyste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2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4"/>
                                <w:szCs w:val="14"/>
                                <w:lang w:val="pl-PL"/>
                              </w:rPr>
                              <w:t>8. współposiadanie zależne (np. dzierżawa, najem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2"/>
                                <w:szCs w:val="24"/>
                                <w:lang w:val="pl-PL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407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77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 IDENTYFIKATORY GEODEZYJNE DZIAŁEK</w:t>
                            </w:r>
                          </w:p>
                        </w:tc>
                      </w:tr>
                      <w:tr>
                        <w:trPr>
                          <w:trHeight w:val="1316" w:hRule="exact"/>
                          <w:cantSplit w:val="true"/>
                        </w:trPr>
                        <w:tc>
                          <w:tcPr>
                            <w:tcW w:w="407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atLeas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Działki 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77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 KSIĘGA WIECZYSTA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  <w:cantSplit w:val="true"/>
                        </w:trPr>
                        <w:tc>
                          <w:tcPr>
                            <w:tcW w:w="40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Numer księgi wieczystej (zbioru dokumentów) +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775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Nazwa sądu +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775" w:type="dxa"/>
                            <w:gridSpan w:val="9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position w:val="4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4"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position w:val="4"/>
          <w:sz w:val="16"/>
          <w:szCs w:val="16"/>
          <w:lang w:val="pl-PL"/>
        </w:rPr>
      </w:pPr>
      <w:r>
        <w:rPr>
          <w:position w:val="4"/>
          <w:sz w:val="16"/>
          <w:szCs w:val="16"/>
          <w:lang w:val="pl-PL"/>
        </w:rPr>
      </w:r>
    </w:p>
    <w:p>
      <w:pPr>
        <w:pStyle w:val="TextBody"/>
        <w:spacing w:lineRule="auto" w:line="240"/>
        <w:jc w:val="both"/>
        <w:rPr>
          <w:position w:val="4"/>
          <w:sz w:val="16"/>
          <w:szCs w:val="16"/>
          <w:lang w:val="pl-PL"/>
        </w:rPr>
      </w:pPr>
      <w:r>
        <w:rPr>
          <w:position w:val="4"/>
          <w:sz w:val="16"/>
          <w:szCs w:val="16"/>
          <w:lang w:val="pl-PL"/>
        </w:rPr>
        <w:t>+Symbolem oznaczono pola nieobowiązkowe</w:t>
      </w:r>
    </w:p>
    <w:p>
      <w:pPr>
        <w:pStyle w:val="Normal"/>
        <w:rPr>
          <w:position w:val="4"/>
          <w:sz w:val="16"/>
          <w:szCs w:val="16"/>
          <w:lang w:val="pl-PL"/>
        </w:rPr>
      </w:pPr>
      <w:r>
        <w:rPr>
          <w:position w:val="4"/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02:00Z</dcterms:created>
  <dc:creator>Lech Gromek</dc:creator>
  <dc:description/>
  <cp:keywords/>
  <dc:language>en-US</dc:language>
  <cp:lastModifiedBy>pd</cp:lastModifiedBy>
  <cp:lastPrinted>2015-11-19T10:41:00Z</cp:lastPrinted>
  <dcterms:modified xsi:type="dcterms:W3CDTF">2017-11-29T09:15:00Z</dcterms:modified>
  <cp:revision>75</cp:revision>
  <dc:subject/>
  <dc:title>cit6_04.doc</dc:title>
</cp:coreProperties>
</file>