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>do Zarządzenia Nr 177./2009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Radziejów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>z dnia 30 stycznia 2009 roku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norm przydziału środk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y indywidualnej oraz środków higieny osobist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3"/>
        <w:gridCol w:w="3387"/>
        <w:gridCol w:w="2560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prac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zieży i środ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y indywidualnej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używalności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ier - Palacz C. O.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breze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ulary ochron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y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zony grzew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a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tuch drelich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gu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usta na głow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t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ń komunalnych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piły spalinowej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ciepł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g pasty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gospodarczy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ca stadionu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samochodu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tuch drelich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ochr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tuch ochro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 ciągnika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drelichow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branie drelich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ula flane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zewiki przemysł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tka ciepłochro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pka ocie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ty gumowo – filc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ękawice robo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g pasta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 mydł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kresy zim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3:00Z</dcterms:created>
  <dc:creator>Emilka</dc:creator>
  <dc:description/>
  <dc:language>en-US</dc:language>
  <cp:lastModifiedBy>Kadrowa</cp:lastModifiedBy>
  <cp:lastPrinted>2009-02-12T12:52:00Z</cp:lastPrinted>
  <dcterms:modified xsi:type="dcterms:W3CDTF">2009-02-12T11:53:00Z</dcterms:modified>
  <cp:revision>2</cp:revision>
  <dc:subject/>
  <dc:title>Załącznik</dc:title>
</cp:coreProperties>
</file>