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asta Radziej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X/69/2003 z dnia 4 grudnia 2003 roku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 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Radziej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ul. Kościuszki 20/22, 88 – 200 Radziejów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y ochron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02:00Z</dcterms:created>
  <dc:creator>k11</dc:creator>
  <dc:description/>
  <dc:language>en-US</dc:language>
  <cp:lastModifiedBy>Urząd Miasta</cp:lastModifiedBy>
  <cp:lastPrinted>2003-08-17T10:32:00Z</cp:lastPrinted>
  <dcterms:modified xsi:type="dcterms:W3CDTF">2003-12-05T09:10:00Z</dcterms:modified>
  <cp:revision>3</cp:revision>
  <dc:subject/>
  <dc:title>IL-1                    INFORMACJA  W SPRAWIE  PODATKU  LEŚN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IL-1                    INFORMACJA  W SPRAWIE  PODATKU  LEŚNEGO </vt:lpwstr>
  </property>
</Properties>
</file>