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UNIKA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ublicznego lo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andydatów na członków obwodowych  komisji ds. refere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e zgłoszeniem przez uprawnione podmioty więcej niż 8 kandydatów do składu obwodowych komisji ds. referendu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dniu 17 sierpnia 2015 roku o godz.10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w Urzędzie Miasta Radziejów, I piętro pokój 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ędzie się losowanie kandydatów na członków obwodowych  komisji dla przeprowadzenia referendum zarządzonego  </w:t>
        <w:br/>
        <w:t xml:space="preserve">na dzień 6 września 2015 rok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MISTRZ MIASTA RADZIEJÓW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6:00Z</dcterms:created>
  <dc:creator>Kadry</dc:creator>
  <dc:description/>
  <dc:language>en-US</dc:language>
  <cp:lastModifiedBy>Kadry</cp:lastModifiedBy>
  <dcterms:modified xsi:type="dcterms:W3CDTF">2015-07-28T12:30:00Z</dcterms:modified>
  <cp:revision>2</cp:revision>
  <dc:subject/>
  <dc:title/>
</cp:coreProperties>
</file>