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ziejów, 24 czerwca 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1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Dyrektora Miejskiej i Powiatowej Biblioteki Publicznej w Radziej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 otwarcia biblioteki w okresie wakacyjnym, tj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24.06.2011 do 31.08.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Od dnia 24.06.2011 r. do 31.08.2011 r., tj. w okresie wakacyjnym  zarządzam następujące godziny otwarcia bibliote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niedziałek, środa, piątek: 8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– 16 </w:t>
      </w:r>
      <w:r>
        <w:rPr>
          <w:sz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torek – czwartek: 8 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 </w:t>
      </w:r>
      <w:r>
        <w:rPr>
          <w:sz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oboty biblioteka zamknię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737" w:hanging="37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2:00Z</dcterms:created>
  <dc:creator>Biblioteka</dc:creator>
  <dc:description/>
  <dc:language>en-US</dc:language>
  <cp:lastModifiedBy>Biblioteka</cp:lastModifiedBy>
  <dcterms:modified xsi:type="dcterms:W3CDTF">2011-06-24T08:00:00Z</dcterms:modified>
  <cp:revision>2</cp:revision>
  <dc:subject/>
  <dc:title>Radziejów, 24 czerwca 2011 r</dc:title>
</cp:coreProperties>
</file>