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4 października 2019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oku o samorządzie gminnym (Dz. U. z 2019 poz. 506 z późn. zm.) oraz § 4 ust. 2 uchwały Nr IV/25/2011 Rady Miasta Radziejów z dnia </w:t>
        <w:br/>
        <w:t xml:space="preserve">28 stycznia 2011 roku w sprawie szczegółowego sposobu konsultowania z organizacjami pozarządowymi projektów aktów prawa miejscowego… (Dz. Urz. Woj. Kuj. – Pom. nr 41, poz. 294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RADZIEJÓW OGŁAS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14 października 2019 roku rozpoczynają się konsultacje </w:t>
        <w:br/>
        <w:t xml:space="preserve">z organizacjami pozarządowymi i podmiotami, o których mowa w art. 3 ust. 3 ustawy </w:t>
        <w:br/>
        <w:t xml:space="preserve">o działalności pożytku publicznego i o wolontariacie, których przedmiotem jest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Gminy Miasta Radziejów z organizacjami pozarządowymi oraz innymi podmiotami prowadzącymi działalność w zakresie realizacji zadań pożytku publicznego na 2020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ultacje mają formę pisemną i polegają na wyrażeniu opinii, ewentualnie złożeniu uwag, co do przedmiotowego projektu na formularzu stanowiącym załącznik do uchwały </w:t>
        <w:br/>
        <w:t>Nr IV/25/2011 Rady Miasta Radziejów z dnia 28 stycznia 2011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„Programu współpracy …..” oraz formularz opinii do pobrania ze strony internetowej BIP Urzędu Miasta Radziejów http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umradziejo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e (uwagi) należy składać na piśmie pod adresem: Urząd Miasta Radziejów </w:t>
        <w:br/>
        <w:t>ul. Kościuszki 20/22 lub w wersji elektronicznej na adres radziejow@umradziejow.p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nsultacje trwać będą do 28 października 2019 roku włącznie. Nie przedstawienie opinii w wyznaczonym terminie oznacza rezygnację z możliwości jej wyra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 ramienia Urzędu za kontakty z organizacjami pozarządowymi odpowiada Sekretarz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34:00Z</dcterms:created>
  <dc:creator>Kasia</dc:creator>
  <dc:description/>
  <cp:keywords/>
  <dc:language>en-US</dc:language>
  <cp:lastModifiedBy>Sekretarz</cp:lastModifiedBy>
  <cp:lastPrinted>2011-03-11T11:11:00Z</cp:lastPrinted>
  <dcterms:modified xsi:type="dcterms:W3CDTF">2019-10-14T08:53:00Z</dcterms:modified>
  <cp:revision>4</cp:revision>
  <dc:subject/>
  <dc:title/>
</cp:coreProperties>
</file>