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179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TextBody"/>
        <w:jc w:val="center"/>
        <w:rPr>
          <w:b/>
          <w:b/>
          <w:spacing w:val="80"/>
        </w:rPr>
      </w:pPr>
      <w:r>
        <w:rPr>
          <w:b/>
        </w:rPr>
        <w:t>z dnia 28 grudnia  2005 roku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miasta Radziejów 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>
          <w:sz w:val="20"/>
        </w:rPr>
        <w:t xml:space="preserve">Na podstawie art. 18 ust. 2 pkt 4 ustawy z dnia 8 marca 1990 roku </w:t>
      </w:r>
      <w:r>
        <w:rPr>
          <w:iCs/>
          <w:sz w:val="20"/>
        </w:rPr>
        <w:t>o samorządzie gminnym</w:t>
      </w:r>
      <w:r>
        <w:rPr>
          <w:sz w:val="20"/>
        </w:rPr>
        <w:t xml:space="preserve"> (Dz. U. z 2001 roku, Nr 142, poz. 1591; ze zm.) oraz art. 122 i art. 124 ust. 1 pkt 3 ustawy z dnia 26 listopada 1998 roku </w:t>
      </w:r>
      <w:r>
        <w:rPr>
          <w:iCs/>
          <w:sz w:val="20"/>
        </w:rPr>
        <w:t>o finansach</w:t>
      </w:r>
      <w:r>
        <w:rPr>
          <w:sz w:val="20"/>
        </w:rPr>
        <w:t xml:space="preserve"> </w:t>
      </w:r>
      <w:r>
        <w:rPr>
          <w:iCs/>
          <w:sz w:val="20"/>
        </w:rPr>
        <w:t>publicznych</w:t>
      </w:r>
      <w:r>
        <w:rPr>
          <w:sz w:val="20"/>
        </w:rPr>
        <w:t xml:space="preserve"> (Dz.U. z 2003 roku  Nr 15 poz. 148; ze zm.)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40" w:hanging="540"/>
        <w:rPr/>
      </w:pPr>
      <w:r>
        <w:rPr/>
        <w:t>W uchwale Nr XVI/120/2004 Rady Miasta Radziejów z dnia 29 grudnia 2004 roku w sprawie uchwalenia budżetu Miasta Radziejów na 2005 rok zmienionej:</w:t>
      </w:r>
    </w:p>
    <w:p>
      <w:pPr>
        <w:pStyle w:val="TextBody"/>
        <w:ind w:left="900" w:hanging="360"/>
        <w:rPr>
          <w:sz w:val="22"/>
          <w:szCs w:val="22"/>
        </w:rPr>
      </w:pPr>
      <w:r>
        <w:rPr>
          <w:sz w:val="22"/>
          <w:szCs w:val="22"/>
        </w:rPr>
        <w:t>-  uchwałą Nr XVII/126/2005 Rady Miasta Radziejów z dnia 25 lutego 2005 r.,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-  zarządzeniem Nr 126/2005 Burmistrza Miasta z dnia 2 marca 2005 r.,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-  uchwałą Nr XVIII/135/2005 Rady Miasta Radziejów z dnia 18 marca 2005 r.,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-  zarządzeniem Nr 130/2005 Burmistrza Miasta Radziejów z dnia 31 mar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uchwała Nr XIX/141/2005 Rady Miasta Radziejów z dnia 26 kwietnia 2005 r.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2"/>
          <w:szCs w:val="22"/>
        </w:rPr>
        <w:t>zarządzeniem Nr 145/2005 Burmistrza Miasta Radziejów z dnia 30 maja 2005 r.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uchwałą Nr  XX/145/2005 Rady Miasta Radziejów z dnia 16 czerwca 2005 r.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uchwałą Nr  XXI/154/2005 Rady Miasta Radziejów z dnia 24 czerwca 2005 r.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360"/>
        <w:rPr/>
      </w:pPr>
      <w:r>
        <w:rPr>
          <w:sz w:val="22"/>
          <w:szCs w:val="22"/>
        </w:rPr>
        <w:t>zarządzeniem Nr 149/2005 Burmistrza Miasta Radziejów z dnia 30 czerwca 2005 r.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zarządzeniem Nr 162/2005 Burmistrza Miasta Radziejów z dnia 1 września 2005 r.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uchwałą Nr XXII/156/2005 Rady Miasta Radziejów z dnia 20 września 2005 r.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zarządzeniem Nr 165/2005 Burmistrza Miasta Radziejów z dnia 23 września 2005 r.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zarządzeniem Nr 167/2005 Burmistrza Miasta Radziejów z dnia 6 października 2005 r.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zarządzeniem Nr 169/2005 Burmistrza Miasta Radziejów z dnia 18 października 2005 r.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zarządzeniem Nr 172/2005 Burmistrza Miasta Radziejów z dnia 27 października 2005 r.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360"/>
        <w:rPr/>
      </w:pPr>
      <w:r>
        <w:rPr>
          <w:sz w:val="22"/>
          <w:szCs w:val="22"/>
        </w:rPr>
        <w:t>uchwała Nr XXIII/167/2005 Rady Miasta Radziejów z dnia 28 listopada 2005r.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zarządzeniem Nr 185/2005 Burmistrza Miasta Radziejów z dnia 13 grudnia 2005 oku</w:t>
      </w:r>
    </w:p>
    <w:p>
      <w:pPr>
        <w:pStyle w:val="TextBody"/>
        <w:ind w:left="540" w:firstLine="180"/>
        <w:rPr/>
      </w:pPr>
      <w:r>
        <w:rPr/>
        <w:t>wprowadza się następujące zmiany:</w:t>
      </w:r>
    </w:p>
    <w:p>
      <w:pPr>
        <w:pStyle w:val="Normal"/>
        <w:ind w:left="540" w:hanging="540"/>
        <w:jc w:val="center"/>
        <w:rPr/>
      </w:pPr>
      <w:r>
        <w:rPr/>
        <w:t xml:space="preserve">1)     w § 1 ust 1 kwotę                                                                                      </w:t>
      </w:r>
      <w:r>
        <w:rPr>
          <w:b/>
          <w:bCs/>
        </w:rPr>
        <w:t xml:space="preserve">          10.656.998 zł</w:t>
      </w: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 xml:space="preserve">zastępuje się kwotą                                                                                            </w:t>
      </w:r>
      <w:r>
        <w:rPr>
          <w:b/>
        </w:rPr>
        <w:t xml:space="preserve">10.609.083 </w:t>
      </w:r>
      <w:r>
        <w:rPr>
          <w:b/>
          <w:bCs/>
        </w:rPr>
        <w:t>zł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</w:t>
      </w:r>
      <w:r>
        <w:rPr>
          <w:bCs/>
        </w:rPr>
        <w:t>w tym: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            </w:t>
      </w:r>
      <w:r>
        <w:rPr>
          <w:bCs/>
        </w:rPr>
        <w:t>dochody związane z realizacją zadań z zakresu administracji rządowej zleconych    gminie kwotę                                                                                                                    2.164.869 zł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zastępuje się kwotą                                                                                               2.171.310 zł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>
          <w:bCs/>
        </w:rPr>
        <w:t>szczegółowo zmiany do planu dochodów zawiera załącznik Nr 1</w:t>
      </w:r>
    </w:p>
    <w:p>
      <w:pPr>
        <w:pStyle w:val="Normal"/>
        <w:ind w:left="360" w:hanging="180"/>
        <w:rPr/>
      </w:pPr>
      <w:r>
        <w:rPr/>
        <w:t xml:space="preserve">2)    w § 2 ust. 1 kwotę                                                                                                 </w:t>
      </w:r>
      <w:r>
        <w:rPr>
          <w:b/>
        </w:rPr>
        <w:t>11.656.998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astępuje się kwotą                                                                                             </w:t>
      </w:r>
      <w:r>
        <w:rPr>
          <w:b/>
        </w:rPr>
        <w:t>11.197.083</w:t>
      </w:r>
      <w:r>
        <w:rPr>
          <w:b/>
          <w:bCs/>
        </w:rPr>
        <w:t xml:space="preserve"> zł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w tym:</w:t>
      </w:r>
    </w:p>
    <w:p>
      <w:pPr>
        <w:pStyle w:val="Normal"/>
        <w:ind w:left="900" w:hanging="360"/>
        <w:jc w:val="both"/>
        <w:rPr/>
      </w:pPr>
      <w:r>
        <w:rPr/>
        <w:t xml:space="preserve">     </w:t>
      </w:r>
      <w:r>
        <w:rPr/>
        <w:t>wydatki związane z realizacją zadań zleconych z zakresu administracji rządowej zleconych gminie kwotę                                                                                                      2.164.869 zł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zastępuje się kwotą                                                                                              2.171.310 z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a)  w § 2 ust. 2 lit. a) wydatki bieżące kwotę                                                            9.943.629 zł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z</w:t>
      </w:r>
      <w:r>
        <w:rPr/>
        <w:t>astępuje się kwotą                                                                                             10.021.070 z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b)  w § 2 ust. 2 lit. b) wydatki majątkowe kwotę                                                      1.713.369 zł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>
          <w:bCs/>
        </w:rPr>
        <w:t xml:space="preserve"> </w:t>
      </w:r>
      <w:r>
        <w:rPr>
          <w:bCs/>
        </w:rPr>
        <w:t>zastępuje się kwotą                                                                                                1.176.013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)      w § 4 ust. 1 kwotę deficytu w wysokości                                                               1.000.000 zł </w:t>
      </w:r>
    </w:p>
    <w:p>
      <w:pPr>
        <w:pStyle w:val="Normal"/>
        <w:ind w:left="540" w:firstLine="180"/>
        <w:rPr/>
      </w:pPr>
      <w:r>
        <w:rPr>
          <w:bCs/>
        </w:rPr>
        <w:t xml:space="preserve">zastępuje się kwotą                                                                                                    588.000 zł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miany w planie wydatków wymienionych w  ust. 1  pkt  2, szczegółowo ujmuje       załącznik Nr  2 i 5 do uchwa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lan finansowy zadań z zakresu administracji rządowej zleconych gminie na 2005 rok stanowi załącznik Nr 3 do uchwały.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ab/>
        <w:tab/>
      </w:r>
      <w:r>
        <w:rPr/>
        <w:t xml:space="preserve">Zmiany w planie przychodów i rozchodów sklasyfikowane według paragrafów określających źródło przychodu lub rodzaj rozchodu zestawione są w załączniku Nr 4 do uchwały.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konuje się zmian w wykazie zadań inwestycyjnych planowanych do realizacji przez gminę w 2005 roku zgodnie z  załącznikiem  Nr 5 do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360" w:firstLine="360"/>
        <w:rPr>
          <w:bCs/>
        </w:rPr>
      </w:pPr>
      <w:r>
        <w:rPr>
          <w:bCs/>
        </w:rPr>
        <w:t>Dokonuje się zmian w limitach wydatków na wieloletnie programy inwestycyjne zgodnie              z załącznikiem Nr 6 do uchwały.</w:t>
      </w:r>
    </w:p>
    <w:p>
      <w:pPr>
        <w:pStyle w:val="Tekstpodstawowywcity3"/>
        <w:ind w:hanging="0"/>
        <w:rPr>
          <w:bCs/>
        </w:rPr>
      </w:pPr>
      <w:r>
        <w:rPr>
          <w:bCs/>
        </w:rPr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360" w:hanging="360"/>
        <w:rPr/>
      </w:pPr>
      <w:r>
        <w:rPr>
          <w:b/>
          <w:bCs/>
        </w:rPr>
        <w:tab/>
        <w:tab/>
      </w:r>
      <w:r>
        <w:rPr/>
        <w:t>Określa się prognozę  kwoty długu oraz jego spłaty na 2005 rok i lata następne zgodnie                    z załącznikiem Nr  7 i 8 do uchwały.</w:t>
      </w:r>
    </w:p>
    <w:p>
      <w:pPr>
        <w:pStyle w:val="Tekstpodstawowywcity3"/>
        <w:ind w:hanging="0"/>
        <w:jc w:val="left"/>
        <w:rPr/>
      </w:pPr>
      <w:r>
        <w:rPr/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§ 6. </w:t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360" w:hanging="360"/>
        <w:rPr/>
      </w:pPr>
      <w:r>
        <w:rPr/>
        <w:tab/>
        <w:tab/>
        <w:t>Dokonuje się zmian w planie dotacji podmiotowych dla instytucji kultury zgodnie                        z załącznikiem Nr 9 do uchwały.</w:t>
      </w:r>
    </w:p>
    <w:p>
      <w:pPr>
        <w:pStyle w:val="Tekstpodstawowywcity3"/>
        <w:ind w:hanging="0"/>
        <w:jc w:val="left"/>
        <w:rPr/>
      </w:pPr>
      <w:r>
        <w:rPr/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firstLine="720"/>
        <w:rPr/>
      </w:pPr>
      <w:r>
        <w:rPr/>
        <w:t>Wykonanie uchwały powierza się Burmistrzowi Miasta.</w:t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360" w:firstLine="180"/>
        <w:rPr/>
      </w:pPr>
      <w:r>
        <w:rPr/>
        <w:t xml:space="preserve">   </w:t>
      </w:r>
      <w:r>
        <w:rPr/>
        <w:t>Uchwała wchodzi w życie z dniem podjęcia i  podlega ogłoszeniu na tablicy ogłoszeń                   w Urzędzie Miasta.</w:t>
      </w:r>
    </w:p>
    <w:p>
      <w:pPr>
        <w:pStyle w:val="Tekstpodstawowywcity3"/>
        <w:ind w:hanging="0"/>
        <w:jc w:val="left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do uchwały Nr XXIV/179/2005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Rady Miasta Radziejów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z dnia 28 grudnia 2005 roku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60"/>
        <w:gridCol w:w="126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sób fizycznych  i innych nie posiadających oso</w:t>
              <w:softHyphen/>
              <w:t xml:space="preserve">bowości prawnej oraz wydatki związane z pobor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4.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93.5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ływy z podatku rolnego, leśnego, spadków i darowizn, czynności cyw.praw. oraz podatków i opłat lokalnych od osób fizycznych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76.0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ziały gmin w podatkach stanowiących dochód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58.8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5.9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1.1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7.69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do uchwały  Nr XXIV/179/2005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Rady Miasta Radziejów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z dnia 28 grudnia 2005 roku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62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Gospodarka mieszkani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.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4.5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ospodarka gruntami i nieruchomości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15.8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3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inwestycyjne jednostek budże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7.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8.7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inwestycyjne jednostek budże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7.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7.1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87.1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ędy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116.7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.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5.1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5.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895.6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.7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2.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782.4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87.0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203.5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.8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0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Wydatki na zakupy inwestycyjne jednostek budże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.6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.6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05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Cs w:val="22"/>
              </w:rPr>
            </w:pPr>
            <w:r>
              <w:rPr>
                <w:bCs/>
                <w:szCs w:val="22"/>
              </w:rPr>
              <w:t>Wydatki inwestycyjne jednostek budże</w:t>
              <w:softHyphen/>
              <w:t>towych finansowanie programów i pro</w:t>
              <w:softHyphen/>
              <w:t>jektów realizowanych z środków fundu</w:t>
              <w:softHyphen/>
              <w:t>szy strukturalnych, Funduszu Spójn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0.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05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Cs w:val="22"/>
              </w:rPr>
            </w:pPr>
            <w:r>
              <w:rPr>
                <w:bCs/>
                <w:szCs w:val="22"/>
              </w:rPr>
              <w:t>Wydatki inwestycyjne jednostek budże</w:t>
              <w:softHyphen/>
              <w:t>towych współfinansowanie programów realizowanych ze środków funduszy strukturalnych Funduszu Spójn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0.463</w:t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Oddziały przedszkolne w szkołach podstaw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0.3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.6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Przedsz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.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84.4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53.3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4.8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1.35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.6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Gimnaz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54.8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05.5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2.7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.3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1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2"/>
              </w:rPr>
              <w:t>Dokształcanie i doskonalenie nauczycie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8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.5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.7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8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8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959.8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841.2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5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690.7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4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.6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.5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6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.4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6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Zasiłki i pomoc w naturze oraz składki na ubezpieczenie emerytalne i ren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3.4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3.4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8.5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5.9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Jednostki specjalistycznego poradnictwa, mieszkania chronione i ośrodki interwencji kryzys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.9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2.2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moc materialna dla uczni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.093</w:t>
            </w:r>
          </w:p>
        </w:tc>
      </w:tr>
      <w:tr>
        <w:trPr>
          <w:trHeight w:val="2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Cs w:val="22"/>
              </w:rPr>
            </w:pPr>
            <w:r>
              <w:rPr>
                <w:szCs w:val="22"/>
              </w:rPr>
              <w:t>Stypendia dla uczni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.240</w:t>
            </w:r>
          </w:p>
        </w:tc>
      </w:tr>
      <w:tr>
        <w:trPr>
          <w:trHeight w:val="2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nne formy pomocy dla uczni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.853</w:t>
            </w:r>
          </w:p>
        </w:tc>
      </w:tr>
      <w:tr>
        <w:trPr>
          <w:trHeight w:val="6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81.19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8.7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.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6.0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0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4.9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1.8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3.8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8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.7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.7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000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5.0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5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</w:t>
        <w:tab/>
        <w:t xml:space="preserve">  </w:t>
      </w:r>
    </w:p>
    <w:p>
      <w:pPr>
        <w:pStyle w:val="Standard"/>
        <w:ind w:left="368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do uchwały  Nr XXIV/179/2005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Rady Miasta Radziejów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z dnia 28 grudnia 2005 roku</w:t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finansowy zadań bieżących z zakresu administracj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rządowej zleconych gminie na 2005 rok</w:t>
      </w:r>
    </w:p>
    <w:p>
      <w:pPr>
        <w:pStyle w:val="Normal"/>
        <w:jc w:val="center"/>
        <w:rPr>
          <w:b/>
          <w:b/>
          <w:bCs/>
          <w:spacing w:val="70"/>
          <w:sz w:val="28"/>
        </w:rPr>
      </w:pPr>
      <w:r>
        <w:rPr>
          <w:b/>
          <w:bCs/>
          <w:spacing w:val="70"/>
          <w:sz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"/>
        <w:gridCol w:w="1080"/>
        <w:gridCol w:w="720"/>
        <w:gridCol w:w="1260"/>
        <w:gridCol w:w="1260"/>
      </w:tblGrid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7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aństwowej, kontroli 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9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. władzy państ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ory  Prezydenta 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ory do Sejmu i Sen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82.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82.9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1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1.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7.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0.7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5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atki na zakupy inwestycyjne jedn.budż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6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634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71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71.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cja dodatkowa:</w:t>
      </w:r>
    </w:p>
    <w:p>
      <w:pPr>
        <w:pStyle w:val="Normal"/>
        <w:rPr/>
      </w:pPr>
      <w:r>
        <w:rPr/>
        <w:t>Planowana kwota dochodów z tytułu wydawanych dowodów osobistych:</w:t>
      </w:r>
    </w:p>
    <w:p>
      <w:pPr>
        <w:pStyle w:val="Normal"/>
        <w:rPr/>
      </w:pPr>
      <w:r>
        <w:rPr/>
        <w:t xml:space="preserve">Dział 750, Rozdział 75011 § 2350  22.000 zł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54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tandard"/>
        <w:ind w:left="3680" w:hanging="0"/>
        <w:jc w:val="center"/>
        <w:rPr>
          <w:b/>
          <w:b/>
          <w:bCs/>
          <w:sz w:val="22"/>
          <w:szCs w:val="28"/>
        </w:rPr>
      </w:pPr>
      <w:r>
        <w:rPr>
          <w:sz w:val="22"/>
        </w:rPr>
        <w:t>Załącznik Nr 4</w:t>
      </w:r>
    </w:p>
    <w:p>
      <w:pPr>
        <w:pStyle w:val="Standard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do uchwały Nr XXIV/179/2005</w:t>
        <w:tab/>
        <w:tab/>
        <w:tab/>
        <w:tab/>
        <w:tab/>
        <w:tab/>
        <w:tab/>
        <w:tab/>
        <w:tab/>
        <w:t xml:space="preserve">      Rady Miasta Radziejów</w:t>
      </w:r>
    </w:p>
    <w:p>
      <w:pPr>
        <w:pStyle w:val="Standard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z dnia  28 grudnia  2005 roku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ychody i rozchody budżetu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Radziejów na 2005 ro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00"/>
        <w:gridCol w:w="5220"/>
        <w:gridCol w:w="1033"/>
        <w:gridCol w:w="971"/>
        <w:gridCol w:w="1236"/>
      </w:tblGrid>
      <w:tr>
        <w:trPr>
          <w:tblHeader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Lp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§§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zychody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Zwiększe-nie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Zmniejsze-nie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lan po zmianach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83" w:hanging="0"/>
              <w:rPr/>
            </w:pPr>
            <w:r>
              <w:rPr/>
              <w:t>90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Przychody z zaciągniętych w tym : na prefinansowanie środków unijnych pożyczek na finansowanie zadań realizowanych z udziałem środków z budżetu UE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83" w:hanging="0"/>
              <w:rPr/>
            </w:pPr>
            <w:r>
              <w:rPr/>
              <w:t>91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rzedaż obligacji skarbowych na rynku krajowym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3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przedaż papierów wartościowych emitowanych przez  js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94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42}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zychody z prywatyzacji majątku gminy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94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łaty pożyczek i kredytów udzielonych ze środków samorządu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lanowane do zaciągnięcia kredyty długoterminowe           ( na pokrycie deficytu budżetowego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12.0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8.00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lanowane do zaciągnięcia  pożyczki długoterminow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30.00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lanowane do zaciągnięcia kredyty długoterminowe (na spłatę rat zaciągniętych  w ubiegłych latach kredytów i pożyczek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Wolne środki z tytułu rozliczeń w tym środki na pokrycie deficytu kredytów i pożyczek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77.62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Nadwyżka budżetowa z w tym środki na pokrycie deficytu ubiegłych la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.0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.62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Standard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Standard"/>
              <w:ind w:left="283" w:hanging="0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Standard"/>
              <w:snapToGrid w:val="false"/>
              <w:ind w:lef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§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ozchody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83" w:hanging="283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Zwiększe-nie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Zmiejsze-nie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 w:val="20"/>
                <w:szCs w:val="28"/>
              </w:rPr>
              <w:t>Plan po zmianach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łaty pożyczek otrzymanych na finansowanie zadań realizowanych z udziałem środków z budżetu UE w tym na prefinansowanie środków unijnych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7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Wykup obligacji skarbowych sprzedanych na rynku krajowym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8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Wykup innych papierów wartościowych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ożyczki udzielone przez samorząd innym podmiotom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łaty kredytów długoterminowych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236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8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łaty pożyczek długoterminowych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236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45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okaty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rPr>
                <w:sz w:val="22"/>
              </w:rPr>
            </w:pPr>
            <w:r>
              <w:rPr>
                <w:sz w:val="22"/>
              </w:rPr>
              <w:t>104.09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chody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28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7.627</w:t>
            </w:r>
          </w:p>
        </w:tc>
      </w:tr>
    </w:tbl>
    <w:p>
      <w:pPr>
        <w:pStyle w:val="Standard"/>
        <w:rPr>
          <w:szCs w:val="28"/>
        </w:rPr>
      </w:pPr>
      <w:r>
        <w:rPr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  <w:t>Informacje uzupełniające 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46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7200"/>
              <w:gridCol w:w="1722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I.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>Pokrycie deficytu (niedoboru) budżetowego: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Standard"/>
                    <w:snapToGrid w:val="false"/>
                    <w:jc w:val="righ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 xml:space="preserve">1) kredytem (pożyczką) długoterminowym ..........................................................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Standard"/>
                    <w:jc w:val="right"/>
                    <w:rPr/>
                  </w:pPr>
                  <w:r>
                    <w:rPr>
                      <w:b/>
                      <w:bCs/>
                      <w:sz w:val="22"/>
                    </w:rPr>
                    <w:t>258.000 zł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>2) pożyczką długoterminową ...............................................................................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Standard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0.000 z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>3) nadwyżką budżetową z lat ubiegłych ..............................................................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Standard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 z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>4) wolnymi środkami z tytułu rozliczeń kredytów i pożyczek ............................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Standard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 z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>5) przychodami ze sprzedaży papierów wartościowych ......................................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Standard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 z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>6) przychodami z prywatyzacji majątku ..............................................................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Standard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 z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II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>Przeznaczenie planowanej nadwyżki budżetu bieżącego roku lub wolnych środków wynikających z zaciągniętych pożyczek i kredytów (różnica dochodów nad wydatkami):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 xml:space="preserve">1) spłaty kredytów i pożyczek w przyszłych latach  ............................................. 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Standard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 z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>2) wykup papierów wartościowych w przyszłych latach .....................................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Standard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 z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3)  lokaty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Standard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 z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10248" w:firstLine="372"/>
        <w:rPr>
          <w:sz w:val="22"/>
        </w:rPr>
      </w:pPr>
      <w:r>
        <w:rPr>
          <w:sz w:val="22"/>
        </w:rPr>
        <w:t>Załącznik Nr  5</w:t>
      </w:r>
    </w:p>
    <w:p>
      <w:pPr>
        <w:pStyle w:val="Normal"/>
        <w:ind w:left="10248" w:firstLine="372"/>
        <w:rPr>
          <w:sz w:val="22"/>
        </w:rPr>
      </w:pPr>
      <w:r>
        <w:rPr>
          <w:sz w:val="22"/>
        </w:rPr>
        <w:t>do uchwały Nr  XXIV/179/2005</w:t>
      </w:r>
    </w:p>
    <w:p>
      <w:pPr>
        <w:pStyle w:val="Normal"/>
        <w:ind w:left="10248" w:firstLine="372"/>
        <w:rPr>
          <w:sz w:val="22"/>
        </w:rPr>
      </w:pPr>
      <w:r>
        <w:rPr>
          <w:sz w:val="22"/>
        </w:rPr>
        <w:t xml:space="preserve">Rady  Miasta Radziejów </w:t>
      </w:r>
    </w:p>
    <w:p>
      <w:pPr>
        <w:pStyle w:val="Normal"/>
        <w:ind w:left="95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z dnia 28 grudnia 2005 roku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LAN  WYDATKÓW  INWESTYCYJNYCH  NA  2005 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0"/>
        <w:gridCol w:w="789"/>
        <w:gridCol w:w="720"/>
        <w:gridCol w:w="900"/>
        <w:gridCol w:w="2160"/>
        <w:gridCol w:w="1080"/>
        <w:gridCol w:w="900"/>
        <w:gridCol w:w="900"/>
        <w:gridCol w:w="1080"/>
        <w:gridCol w:w="1080"/>
        <w:gridCol w:w="2520"/>
        <w:gridCol w:w="1260"/>
        <w:gridCol w:w="1080"/>
      </w:tblGrid>
      <w:tr>
        <w:trPr>
          <w:trHeight w:val="107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</w:t>
              <w:softHyphen/>
              <w:t>tość koszto</w:t>
              <w:softHyphen/>
              <w:t>ry</w:t>
              <w:softHyphen/>
              <w:t>sow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(ro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y d a t k i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 (wydatki do poniesienia w latach następnych)</w:t>
            </w:r>
          </w:p>
        </w:tc>
      </w:tr>
      <w:tr>
        <w:trPr>
          <w:trHeight w:val="11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</w:t>
              <w:softHyphen/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</w:t>
              <w:softHyphen/>
              <w:t>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westycj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 czę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 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-nie w latach ubieg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-ne nakłady   w 2005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2005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finansowanie w 2006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finansowa-nie w latach następnych</w:t>
            </w:r>
          </w:p>
        </w:tc>
      </w:tr>
      <w:tr>
        <w:trPr>
          <w:trHeight w:val="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bu</w:t>
              <w:softHyphen/>
              <w:t>dowlana na urządze</w:t>
              <w:softHyphen/>
              <w:t>nie nawierzchni na osiedlu przy ul. Cho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9.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9.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 ........ c)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mieszkalnego wielorodzi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ujawskiej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2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9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 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)   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ziałki gruntu pod drogę gmin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4.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4.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…..      c)  …….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ziałki gruntu zabudowanej budynkiem byłej oczyszcz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15.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15.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…..      c)  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ziałki gruntu zabudowanej od SPZOZ Radzi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3.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3.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…..      c)  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kotłowni na osiedlu mieszkaniowym przy ul. Objezd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57.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57.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…..      c)  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tłowni olejowej ul. Dział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25.16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…… c) 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40</w:t>
            </w:r>
          </w:p>
        </w:tc>
      </w:tr>
      <w:tr>
        <w:trPr>
          <w:trHeight w:val="9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oprogramowania do U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–</w:t>
            </w:r>
            <w:r>
              <w:rPr>
                <w:b/>
                <w:sz w:val="20"/>
                <w:szCs w:val="20"/>
              </w:rPr>
              <w:t>5.06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…..     c) 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rukar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  <w:r>
              <w:rPr>
                <w:b/>
                <w:sz w:val="20"/>
                <w:szCs w:val="20"/>
              </w:rPr>
              <w:t>– 3.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)   3.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)…….  c) 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zespołów kompute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9.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9.7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 ….  c)  …….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ływalni odkrytej przy Szkole Podstawowej w Radziejow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.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ie projektów ze środków funduszy strukturalnych, Funduszu Spójności UE   -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finansowanie programów i projektów realizowanych ze środków funduszy strukturalnych, Funduszu Spójności 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państwa –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Środki własne  -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/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18.61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…..     c) 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kotłowni olejowej ul. Szkol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31.6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…..     c) 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38</w:t>
            </w:r>
          </w:p>
        </w:tc>
      </w:tr>
      <w:tr>
        <w:trPr>
          <w:trHeight w:val="9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Szkoły Podstaw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8.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8.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…..     c) 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zedszkole          N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instalacji odgrom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6.890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.89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… 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 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-ne Przed-szkole N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Publicznego Przedszkola N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6.1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…..     c) 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Przedszkole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ieca centralnego ogrze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23.950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5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…….   c)  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zespołu komputer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3.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3.500      c)  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</w:t>
              <w:softHyphen/>
              <w:t>cja sani</w:t>
              <w:softHyphen/>
              <w:t xml:space="preserve">tarna w ulicach Miasta Radziej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4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24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24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…..     c) 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ul.Bema, Łokieka, Langie</w:t>
              <w:softHyphen/>
              <w:t>wicza, Mi</w:t>
              <w:softHyphen/>
              <w:t>rosław</w:t>
              <w:softHyphen/>
              <w:t xml:space="preserve">skiego,Podgór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5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418.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       68.5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……. c)     330.000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d) ……. f)       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sieci wodociągowej na osiedlu mieszkaniowym przy ul. Łokie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......           c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ście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60.000</w:t>
            </w:r>
          </w:p>
          <w:p>
            <w:pPr>
              <w:pStyle w:val="Footnote"/>
              <w:rPr/>
            </w:pPr>
            <w:r>
              <w:rPr/>
              <w:t>b) ……… c) 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płociąg do budynku MiP Domu Kultury przy ul. Odjezd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40.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…..      c)  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M i PD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iej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Odjezdna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12.5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…..     c) 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ja budynku biblioteki  prz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jezdnej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168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)    4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 ...........     c)   1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904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6.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Finansowanie projektów ze środków funduszy struktural</w:t>
              <w:softHyphen/>
              <w:t xml:space="preserve">nych, Funduszu Spójności UE –                </w:t>
            </w:r>
            <w:r>
              <w:rPr>
                <w:b/>
                <w:bCs/>
              </w:rPr>
              <w:t>0</w:t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  <w:t>Współfinansowanie pro</w:t>
              <w:softHyphen/>
              <w:t>gra</w:t>
              <w:softHyphen/>
              <w:t>mów i projektów reali</w:t>
              <w:softHyphen/>
              <w:t>zowa</w:t>
              <w:softHyphen/>
              <w:t>nych ze środków funduszy strukturalnych, Funduszu Spój</w:t>
              <w:softHyphen/>
              <w:t>ności UE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udżet państwa – </w:t>
            </w:r>
            <w:r>
              <w:rPr>
                <w:b/>
                <w:bCs/>
                <w:sz w:val="18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Środki własne </w:t>
            </w:r>
            <w:r>
              <w:rPr>
                <w:b/>
                <w:bCs/>
                <w:sz w:val="18"/>
                <w:szCs w:val="20"/>
              </w:rPr>
              <w:t>0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inwestycje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 584.513   b) 3.5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 330.000   d) 258.000      f)  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167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.378</w:t>
            </w:r>
          </w:p>
        </w:tc>
      </w:tr>
    </w:tbl>
    <w:tbl>
      <w:tblPr>
        <w:tblW w:w="14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0"/>
      </w:tblGrid>
      <w:tr>
        <w:trPr>
          <w:trHeight w:val="1429" w:hRule="atLeast"/>
        </w:trPr>
        <w:tc>
          <w:tcPr>
            <w:tcW w:w="1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Legenda:                                                 </w:t>
            </w:r>
            <w:r>
              <w:rPr/>
              <w:t>Podpis Skarbnika                                                                  Podpis Przewodniczącego R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) środki własne,  b) dotacje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)  pożyczki,         d)  kredy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) GFO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Standard"/>
        <w:ind w:left="8496" w:firstLine="708"/>
        <w:rPr>
          <w:sz w:val="22"/>
        </w:rPr>
      </w:pPr>
      <w:r>
        <w:rPr>
          <w:sz w:val="22"/>
        </w:rPr>
        <w:t>Załącznik  Nr 6</w:t>
      </w:r>
    </w:p>
    <w:p>
      <w:pPr>
        <w:pStyle w:val="Standard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do uchwały Nr  XXIV/ 179/2005</w:t>
      </w:r>
    </w:p>
    <w:p>
      <w:pPr>
        <w:pStyle w:val="Standard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Rady Miasta   Radziejów</w:t>
      </w:r>
    </w:p>
    <w:p>
      <w:pPr>
        <w:pStyle w:val="Standard"/>
        <w:ind w:left="8496" w:firstLine="708"/>
        <w:rPr>
          <w:sz w:val="22"/>
        </w:rPr>
      </w:pPr>
      <w:r>
        <w:rPr>
          <w:sz w:val="22"/>
        </w:rPr>
        <w:t>z dnia 28 grudnia  2005 roku</w:t>
      </w:r>
    </w:p>
    <w:p>
      <w:pPr>
        <w:pStyle w:val="Standard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mity wydatków na wieloletnie programy inwestycyjn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62"/>
        <w:gridCol w:w="1722"/>
        <w:gridCol w:w="1260"/>
        <w:gridCol w:w="1440"/>
        <w:gridCol w:w="126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Program, jego cel 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i  zadania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(zadania inwestycyjne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dn.organ. realizująca program lub koordynująca jego wykon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i w:val="false"/>
                <w:iCs w:val="false"/>
                <w:sz w:val="22"/>
                <w:szCs w:val="22"/>
              </w:rPr>
              <w:t xml:space="preserve">Okres              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ealizacji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rogram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Łączne 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akłady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finans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akłady poniesione wydatków minionych lata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sokość wydatków w planowanym roku budżetowy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so</w:t>
              <w:softHyphen/>
              <w:t>kość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dat</w:t>
              <w:softHyphen/>
              <w:t>ków w roku 20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Wysokość 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dat</w:t>
              <w:softHyphen/>
              <w:t>ków w roku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sokość nakładów w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8 roku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i następne </w:t>
            </w:r>
          </w:p>
        </w:tc>
      </w:tr>
      <w:tr>
        <w:trPr>
          <w:trHeight w:val="70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ownia olejowa dla osiedla przy ul. Działkow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1 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1.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0.6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.1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.1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.18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ownia olejowa dla Szkoły Podstawow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1 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2.5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6.3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.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.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.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.438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lnia ścieków (spłata zobowiązań)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4-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6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na osiedlu przy ul.Chopina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.0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.1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90.8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000.00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Modernizacja dwóch stacji uzdatniania wody wraz z wykon.nowej studni głębinow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6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00.00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Kanalizacja sanitarna   dla Miasta Radziejów IIetap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144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12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Budowa pływalni przy budynku Szkoły Podstawowej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38.6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.6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20.0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Rozbudowa budynku przy ul.Kujawskiej 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15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2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95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7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Modernizacja kotłowni na osiedlu przy                   ul. Objezdn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3.1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7.18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6.0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Adaptacja budynku przy ul. Szpitalnej na budynek socjalny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6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70.00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Modernizacja Miejskiego Ratusza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7-20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50.00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Budowa kanalizacji sanitarnej – kolejne etapy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7-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.0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.900.00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Termomodernizacja budynków placówek oświatowych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koła Podsta</w:t>
              <w:softHyphen/>
              <w:t>wowa, Publiczne Przed</w:t>
              <w:softHyphen/>
              <w:t>szkole, 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44.6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4.6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3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Termomodernizacja budynku MiPDK w Radziejowie przy               ul. Odjezdnej 33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32.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.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2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Kompleksowe zagospodarowanie lasu miejskiego oraz terenów wokół zbiornika wodnego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7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Budowa kanalizacji deszczowej  i rozdział istniejącej sieci ogólnospławn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8-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.0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.000.00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</w:rPr>
              <w:t>14.071.7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.9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72.8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</w:rPr>
              <w:t>3.197.77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597.6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76.618</w:t>
            </w:r>
          </w:p>
        </w:tc>
      </w:tr>
    </w:tbl>
    <w:p>
      <w:pPr>
        <w:pStyle w:val="Normal"/>
        <w:ind w:left="8496" w:firstLine="708"/>
        <w:rPr/>
      </w:pPr>
      <w:r>
        <w:rPr/>
        <w:t>Załącznik Nr  7</w:t>
      </w:r>
    </w:p>
    <w:p>
      <w:pPr>
        <w:pStyle w:val="Normal"/>
        <w:ind w:left="8496" w:firstLine="708"/>
        <w:rPr/>
      </w:pPr>
      <w:r>
        <w:rPr/>
        <w:t>do uchwały Nr XXIV/179/2005</w:t>
      </w:r>
    </w:p>
    <w:p>
      <w:pPr>
        <w:pStyle w:val="Normal"/>
        <w:ind w:left="8496" w:firstLine="708"/>
        <w:rPr/>
      </w:pPr>
      <w:r>
        <w:rPr/>
        <w:t>Rady Miasta Radziejów</w:t>
      </w:r>
    </w:p>
    <w:p>
      <w:pPr>
        <w:pStyle w:val="Normal"/>
        <w:ind w:left="8496" w:firstLine="708"/>
        <w:rPr/>
      </w:pPr>
      <w:r>
        <w:rPr/>
        <w:t>z dnia 28 grud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owane kwoty spłaty zobowiązań na rok 2005  i lata następn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196572189"/>
      <w:bookmarkStart w:id="1" w:name="_1196570388"/>
      <w:bookmarkStart w:id="2" w:name="_1187878185"/>
      <w:bookmarkStart w:id="3" w:name="_1176278143"/>
      <w:bookmarkStart w:id="4" w:name="_1176278045"/>
      <w:bookmarkStart w:id="5" w:name="_1176277991"/>
      <w:bookmarkStart w:id="6" w:name="_1176277316"/>
      <w:bookmarkStart w:id="7" w:name="_1176277109"/>
      <w:bookmarkStart w:id="8" w:name="_1171961474"/>
      <w:bookmarkStart w:id="9" w:name="_1171957663"/>
      <w:bookmarkStart w:id="10" w:name="_1170489210"/>
      <w:bookmarkStart w:id="11" w:name="_1133012188"/>
      <w:bookmarkStart w:id="12" w:name="_1133012100"/>
      <w:bookmarkStart w:id="13" w:name="_1133012068"/>
      <w:bookmarkStart w:id="14" w:name="_1133012051"/>
      <w:bookmarkStart w:id="15" w:name="_1133011896"/>
      <w:bookmarkStart w:id="16" w:name="_1132726587"/>
      <w:bookmarkStart w:id="17" w:name="_1132726012"/>
      <w:bookmarkStart w:id="18" w:name="_1132725989"/>
      <w:bookmarkStart w:id="19" w:name="_1132725925"/>
      <w:bookmarkStart w:id="20" w:name="_1132725407"/>
      <w:bookmarkStart w:id="21" w:name="_1132725341"/>
      <w:bookmarkStart w:id="22" w:name="_1132725241"/>
      <w:bookmarkStart w:id="23" w:name="_1132725212"/>
      <w:bookmarkStart w:id="24" w:name="_1132725181"/>
      <w:bookmarkStart w:id="25" w:name="_1132724837"/>
      <w:bookmarkStart w:id="26" w:name="_1132724541"/>
      <w:bookmarkStart w:id="27" w:name="_1132724507"/>
      <w:bookmarkStart w:id="28" w:name="_11327243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8965" w:dyaOrig="4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4.35pt;height:246.1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2946413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rPr/>
      </w:pPr>
      <w:r>
        <w:rPr/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do uchwały Nr  XXIV/179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Rady Miasta Radziej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z dnia  28 grudnia 2005 roku </w:t>
      </w:r>
    </w:p>
    <w:p>
      <w:pPr>
        <w:pStyle w:val="Normal"/>
        <w:rPr/>
      </w:pPr>
      <w:r>
        <w:rPr/>
        <w:t>Gmina: Miasto Radziejów</w:t>
      </w:r>
    </w:p>
    <w:p>
      <w:pPr>
        <w:pStyle w:val="Normal"/>
        <w:rPr/>
      </w:pPr>
      <w:r>
        <w:rPr/>
        <w:t>Powiat: radziejowski</w:t>
      </w:r>
    </w:p>
    <w:p>
      <w:pPr>
        <w:pStyle w:val="Normal"/>
        <w:rPr/>
      </w:pPr>
      <w:r>
        <w:rPr/>
        <w:t>Sejmik: kujawsko – pomor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nozowane kwoty długu na rok 2005 i  lata następn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140"/>
        <w:gridCol w:w="1140"/>
        <w:gridCol w:w="1140"/>
        <w:gridCol w:w="1260"/>
        <w:gridCol w:w="1260"/>
        <w:gridCol w:w="1260"/>
        <w:gridCol w:w="1260"/>
        <w:gridCol w:w="1260"/>
        <w:gridCol w:w="1260"/>
      </w:tblGrid>
      <w:tr>
        <w:trPr>
          <w:trHeight w:val="5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dłużny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kwoty długu na 2005 rok i lata następne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ługu na dzień 31.XII.04 r.</w:t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kwoty długu wg stanu na dzień 31.12. . . . . .</w:t>
            </w:r>
          </w:p>
        </w:tc>
      </w:tr>
      <w:tr>
        <w:trPr>
          <w:trHeight w:val="8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emitowane papiery wartości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- długotermin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- długotermin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.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te depozy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zobowiąz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.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8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996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nostek budżet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.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8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996</w:t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ozostałych jednostek (zakła</w:t>
              <w:softHyphen/>
              <w:t>dów budżetowych, gospodarstw pomocniczych, funduszy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ające z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ń sąd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. poręczeń i gwaran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.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8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99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ch tytuł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staw towarów i usł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ek na ubezpieczenia społeczne i fundusz pra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kwota zadłuż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2.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7.9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1.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6.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.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996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. doch. budżet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1.6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9.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4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0.0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długu - % (poz. 6:poz. 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%</w:t>
            </w:r>
          </w:p>
        </w:tc>
      </w:tr>
    </w:tbl>
    <w:p>
      <w:pPr>
        <w:pStyle w:val="Normal"/>
        <w:rPr/>
      </w:pPr>
      <w:r>
        <w:rPr>
          <w:b/>
          <w:bCs/>
        </w:rPr>
        <w:t>Poręczenia udzielono</w:t>
      </w:r>
      <w:r>
        <w:rPr/>
        <w:t xml:space="preserve">:  na okres 30 lat  Radziejowskiemu Towarzystwu Budownictwa Społecznego Spółka z o.o. w Radziejowie </w:t>
      </w:r>
    </w:p>
    <w:p>
      <w:pPr>
        <w:pStyle w:val="Normal"/>
        <w:ind w:left="2124" w:firstLine="708"/>
        <w:rPr/>
      </w:pPr>
      <w:r>
        <w:rPr/>
        <w:t>tj. do 2030 roku kwota 240.000 z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do 2031 roku kwota 500.000 zł</w:t>
      </w:r>
    </w:p>
    <w:p>
      <w:pPr>
        <w:pStyle w:val="Normal"/>
        <w:rPr/>
      </w:pPr>
      <w:r>
        <w:rPr/>
        <w:t>oraz Związkowi Gmin Zlewni Jeziora Gopło na okres 8 lat  tj. do 2011 roku kwota  138.009 + 35.110 =  173.119 zł</w: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220"/>
        <w:rPr/>
      </w:pPr>
      <w:r>
        <w:rPr/>
        <w:t>Załącznik Nr 9</w:t>
      </w:r>
    </w:p>
    <w:p>
      <w:pPr>
        <w:pStyle w:val="Normal"/>
        <w:ind w:firstLine="5220"/>
        <w:rPr/>
      </w:pPr>
      <w:r>
        <w:rPr/>
        <w:t>do uchwały Nr XXIV/179/2005</w:t>
      </w:r>
    </w:p>
    <w:p>
      <w:pPr>
        <w:pStyle w:val="Normal"/>
        <w:ind w:firstLine="5220"/>
        <w:rPr/>
      </w:pPr>
      <w:r>
        <w:rPr/>
        <w:t>Rady Miasta Radziejów</w:t>
      </w:r>
    </w:p>
    <w:p>
      <w:pPr>
        <w:pStyle w:val="Normal"/>
        <w:ind w:firstLine="5220"/>
        <w:rPr/>
      </w:pPr>
      <w:r>
        <w:rPr/>
        <w:t>z dnia 28 grudnia 2005 roku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instytucji kultur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rzymujących dotacje podmiotowe z budżetu Miasta Radziej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05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836"/>
        <w:gridCol w:w="1888"/>
        <w:gridCol w:w="2354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nstytu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iększenie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niejszeni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ki i Powiatowy Dom Kultu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.0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ejska i Powiatowa Biblioteka Publicz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.83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.8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Uzasadnienie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 uchwały Nr XXIV/179/2005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 dnia 28 grudnia 2005 ro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mian w budżecie Miasta Radziejów na 2005 rok dokonuje się po stronie dochodów i wydatków w związku z otrzymaną decyzją Wojewody Kujawsko-Pomorskiego oraz przewidywanym niższym wykonaniem planu dochodów własnych  i  koniecznością wprowadzenia korekty do planu wydatków w bieżącym roku budżetowy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miany w planie dochodów występują w dział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2"/>
        </w:rPr>
        <w:t>d</w:t>
      </w:r>
      <w:r>
        <w:rPr>
          <w:b/>
          <w:bCs/>
          <w:szCs w:val="22"/>
        </w:rPr>
        <w:t xml:space="preserve">ochody od osób prawnych, osób fizycznych i innych nie posiadających osobowości prawnej oraz wydatki związane z poborem </w:t>
      </w:r>
      <w:r>
        <w:rPr>
          <w:szCs w:val="22"/>
        </w:rPr>
        <w:t>– dokonuje się zmniejszenia planu dochodów  o kwotę 54.356 zł w tym: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30.000 zł z tytułu podatku od nieruchomości osób fizycznych,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2.000 zł z tytułu podatku rolnego osób fizycznych,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8.356 zł z tytułu podatku od czynności cywilno-prawnych osób fizycznych,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14.000 zł tytułem udziałów gmin w podatku dochodowym od osób prawn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b/>
          <w:szCs w:val="22"/>
        </w:rPr>
        <w:t>pomoc społeczna</w:t>
      </w:r>
      <w:r>
        <w:rPr>
          <w:bCs/>
          <w:szCs w:val="22"/>
        </w:rPr>
        <w:t xml:space="preserve"> – zwiększa się plan dochodów o kwotę 6.441 zł z tytułu przyznanej decyzją Wojewody Kujawsko Pomorskiego Nr WFB.I.3011-65/05 z dnia 27 grudnia 2005 r. dotacji z rezerwy celowej na sfinansowanie zobowiązań Skarbu Państw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o wprowadzeniu powyższych zmian plan dochodów wynosi </w:t>
      </w:r>
      <w:r>
        <w:rPr>
          <w:b/>
          <w:szCs w:val="22"/>
        </w:rPr>
        <w:t>10.609.083 zł</w:t>
      </w:r>
      <w:r>
        <w:rPr>
          <w:b/>
          <w:bCs/>
          <w:szCs w:val="22"/>
        </w:rPr>
        <w:t>.</w:t>
      </w:r>
      <w:r>
        <w:rPr>
          <w:b/>
          <w:szCs w:val="22"/>
        </w:rPr>
        <w:t xml:space="preserve">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Zmiany w planach wydatków  występują w niżej wymienionych dział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2"/>
        </w:rPr>
        <w:t xml:space="preserve">gospodarka mieszkaniowa – </w:t>
      </w:r>
      <w:r>
        <w:rPr>
          <w:szCs w:val="22"/>
        </w:rPr>
        <w:t>zwiększa się plan wydatków w rozdziale gospodarka gruntami i nieruchomościami o kwotę 2.000 zł na pokrycie usług urbanistycznych, natomiast zmniejsza się plan wydatków o kwotę 5.000 zł z tytułu rozbudowy budynku socjalnego przy ul. Kujawskiej oraz o kwotę 37.813 zł w rozdziale pozostała działalność związku z przesunięciem realizacji zadania inwestycyjnego pn. „Modernizacja kotłowni na osiedlu mieszkaniowym przy ul. Odjezdnej” z uwagi na opóźnienia w nagazowaniu instalacji gazowej przez Pomorską Spółkę Gazownicz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2"/>
        </w:rPr>
        <w:t>administracja publiczna –</w:t>
      </w:r>
      <w:r>
        <w:rPr>
          <w:szCs w:val="22"/>
        </w:rPr>
        <w:t xml:space="preserve"> dokonuje się zwiększenia planu wydatków w kwocie 58.000 zł z przeznaczeniem na zakup wyposażenia do biur w Urzędzie Miasta kwota 57.500 zł oraz na płacenie składek na ubezpieczenie społeczne kwota 500 zł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2"/>
        </w:rPr>
        <w:t>oświata i wychowanie</w:t>
      </w:r>
      <w:r>
        <w:rPr>
          <w:szCs w:val="22"/>
        </w:rPr>
        <w:t xml:space="preserve"> dokonuje się zwiększenia planu wydatków o kwotę 21.615 zł w tym: 18.615 zł tytułem realizacji zadania inwestycyjnego pn. Budowa odkrytej pływalni przy Szkole Podstawowej” oraz 3.000 zł tytułem zakupu opału dla Publicznego Przedszkola przy ul. Polnej, wyższe potrzeby na węgiel wystąpiły w związku z dostawą ciepła przez przedszkole dla M i P Domu Kultury, natomiast zmniejsza się plan wydatków na realizację wcześniej wspomnianego zadania inwestycyjnego planowanego do wykonania przy współudziale środków pochodzących z funduszy Unii Europejskiej kwota 501.158 zł, gdyż złożony wniosek został umieszczony jedynie na liście rezerwowej,  natomiast na kwotę 4.710 zł dokonuje się przesunięć między rozdziałami i paragrafami klasyfikacji budżetowej w związku ze złożonymi wnioskami dyrektorów jednostek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2"/>
        </w:rPr>
        <w:t>p</w:t>
      </w:r>
      <w:r>
        <w:rPr>
          <w:b/>
          <w:bCs/>
          <w:szCs w:val="22"/>
        </w:rPr>
        <w:t xml:space="preserve">omoc społeczna - </w:t>
      </w:r>
      <w:r>
        <w:rPr>
          <w:szCs w:val="22"/>
        </w:rPr>
        <w:t xml:space="preserve"> zwiększa się plan wydatków o kwotę 9.441 zł w tym na wydatki związane z realizacją świadczeń rodzinnych i zaliczek alimentacyjnych kwota 6.441 zł w związku z przyznaną dotacją oraz 3.000 zł  z przeznaczeniem na zakup sprzętu komputerowego dla MOPS, wydatek ten zostanie zrefundowany przez Kujawsko – Pomorski Urząd Wojewódzki jeszcze w 2005 roku, natomiast na kwotę 1.069 zł dokonuje się przesunięć między rozdziałami i paragrafami klasyfikacji budżetowej celem prawidłowej realizacji budże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2"/>
        </w:rPr>
        <w:t>edukacyjna opieka wychowawcza –</w:t>
      </w:r>
      <w:r>
        <w:rPr>
          <w:szCs w:val="22"/>
        </w:rPr>
        <w:t xml:space="preserve"> dokonuje się przesunięcia między paragrafami klasyfikacji budżetowej o kwotę 260 zł w związku z zaistniałymi potrzebami na wypłatę pomocy rzeczowej dla uczniów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2"/>
        </w:rPr>
        <w:t>gospodarka komunalna i ochrona środowiska</w:t>
      </w:r>
      <w:r>
        <w:rPr>
          <w:szCs w:val="22"/>
        </w:rPr>
        <w:t xml:space="preserve"> –  dokonuje się przeniesienia między  paragrafami klasyfikacji budżetowej na kwotę 2.000 zł celem zapewnienia środków na pokrycie zakupu usług weterynaryjnych, składek na ubezpieczenie społeczne , wynagrodzeń bezosobowych, środki te przenosi się z paragrafów, w których stwierdza się oszczędności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2"/>
        </w:rPr>
        <w:t>k</w:t>
      </w:r>
      <w:r>
        <w:rPr>
          <w:b/>
          <w:bCs/>
          <w:szCs w:val="22"/>
        </w:rPr>
        <w:t xml:space="preserve">ultura i ochrona dziedzictwa narodowego – </w:t>
      </w:r>
      <w:r>
        <w:rPr>
          <w:szCs w:val="22"/>
        </w:rPr>
        <w:t>dokonuje się zwiększenia wydatków na kwotę 5.000 zł z przeznaczeniem na dotację podmiotową dla M i P Biblioteki Publicznej celem wymiany oświetlenia w czytelni oraz zmniejszenia planu wydatków w tym rozdziale związanych z termomodernizacją budynku kwota 12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2"/>
        </w:rPr>
        <w:t>kultura fizyczna i sport –</w:t>
      </w:r>
      <w:r>
        <w:rPr>
          <w:szCs w:val="22"/>
        </w:rPr>
        <w:t xml:space="preserve"> dokonuje się przeniesienia wydatków między paragrafami w rozdziale pozostała działalność kwota 1.000 zł w celu zapewnienia środków finansowych na zakup opał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o dokonaniu powyższych zmian plan wydatków wynosi </w:t>
      </w:r>
      <w:r>
        <w:rPr>
          <w:b/>
          <w:bCs/>
          <w:szCs w:val="22"/>
        </w:rPr>
        <w:t>11.197.083 zł</w:t>
      </w:r>
      <w:r>
        <w:rPr>
          <w:b/>
          <w:szCs w:val="22"/>
        </w:rPr>
        <w:t xml:space="preserve">, </w:t>
      </w:r>
      <w:r>
        <w:rPr>
          <w:bCs/>
          <w:szCs w:val="22"/>
        </w:rPr>
        <w:t xml:space="preserve">w tym wydatki bieżące 10.021.070 zł, wydatki majątkowe 1.176.013 zł. W wydatkach ogółem wyodrębnia się wydatki na realizację zadań zleconych gminie z zakresu administracji rządowej , które wynoszą  2.171.310 zł. 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 wyniku tych zmian zmienia się wysokość deficytu budżetowego i  wynosi on </w:t>
      </w:r>
      <w:r>
        <w:rPr>
          <w:b/>
          <w:bCs/>
          <w:szCs w:val="22"/>
        </w:rPr>
        <w:t>588.000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zł. 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nadto dokonuje się zmian w limitach wydatków na wieloletnie programy inwestycyjne w związku z przesunięciem w terminie realizacji zadania pn. „Modernizacja kotłowni na osiedlu mieszkaniowym przy ul. Objezdnej” i „Budowa odkrytej pływalni przy Szkole Podstawowej”. </w:t>
      </w:r>
    </w:p>
    <w:p>
      <w:pPr>
        <w:pStyle w:val="Standard"/>
        <w:autoSpaceDE w:val="tru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49:00Z</dcterms:created>
  <dc:creator>Urząd Miasta Radziejów</dc:creator>
  <dc:description/>
  <dc:language>en-US</dc:language>
  <cp:lastModifiedBy>Skarbnik Miasta Radziejów</cp:lastModifiedBy>
  <cp:lastPrinted>2006-01-04T11:53:00Z</cp:lastPrinted>
  <dcterms:modified xsi:type="dcterms:W3CDTF">2006-01-04T11:48:00Z</dcterms:modified>
  <cp:revision>11</cp:revision>
  <dc:subject/>
  <dc:title>Uchwała Nr XVII/126/2005</dc:title>
</cp:coreProperties>
</file>