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t xml:space="preserve">w sprawie </w:t>
      </w:r>
      <w:r>
        <w:rPr>
          <w:b/>
        </w:rPr>
        <w:t>sprzedaży w drodze przetargu środka trwałego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30 ust. 2 pkt.3 ustawy z dnia 8 marca 1990 roku o samorządzie gminnym ( Dz. U. </w:t>
        <w:br/>
        <w:t>z 2001 roku Nr 142, poz. 1591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</w:t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zarządzam:</w:t>
      </w:r>
    </w:p>
    <w:p>
      <w:pPr>
        <w:pStyle w:val="Normal"/>
        <w:ind w:left="108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Sprzedać w drodze publicznego przetargu ustnego ciągnik rolniczy marki URSUS 2812, nr rej. WKO 2260, rok produkcji 1992, nr silnika 176995, przy zastosowaniu ceny wywoławczej w kwocie 22 500 zł (</w:t>
      </w:r>
      <w:r>
        <w:rPr>
          <w:i/>
        </w:rPr>
        <w:t>słownie: dwadzieścia dwa tysiące pięćset złotych</w:t>
      </w:r>
      <w:r>
        <w:rPr/>
        <w:t>)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Dla przeprowadzenia przetargu, o którym mowa w § 1, powołuję komisję,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 xml:space="preserve">Stefan Śpibida – przewodniczą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>Mariusz Nowakow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 xml:space="preserve">Grzegorz Zawidzki.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o przetargu w sprawie zbycia środków trwałych stosować należy Regulamin zasad organizowania przetargu na sprzedaż środków trwałych przez gminę Miasto Radziejów oraz warunków odstąpienia od przetargu, przyjęty Zarządzeniem Nr 49/2007 Burmistrza Miasta Radziejów z dnia 16 lipca 2007 r.  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>
          <w:rFonts w:cs="Arial" w:ascii="Arial" w:hAnsi="Arial"/>
        </w:rPr>
        <w:t xml:space="preserve"> </w:t>
      </w:r>
      <w:r>
        <w:rPr/>
        <w:t>Wykonanie Zarządzenia powierzam Kierownikowi Referatu Budownictwa, Gospodarki Komunalnej i Mieszkani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pisania i podlega ogłoszeniu na tablicy ogłoszeń Urzędu Miasta w Radziejowie.</w:t>
        <w:br/>
        <w:br/>
        <w:b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br/>
        <w:br/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/>
        <w:br/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</w:r>
    </w:p>
    <w:p>
      <w:pPr>
        <w:pStyle w:val="Footnote"/>
        <w:jc w:val="both"/>
        <w:rPr/>
      </w:pPr>
      <w:r>
        <w:rPr/>
        <w:t>Nr 102, poz. 1055, Nr 116, poz. 1203, z 2005 roku Nr 172, poz. 1441, Nr 175, poz. 1457, z 2006 roku Nr 17, poz. 128, Nr 181, poz. 1337, z 2007 roku Nr 48, poz.32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2:00Z</dcterms:created>
  <dc:creator>Włodzimierz Gorzycki</dc:creator>
  <dc:description/>
  <dc:language>en-US</dc:language>
  <cp:lastModifiedBy>Urząd Miasta Radziejów</cp:lastModifiedBy>
  <cp:lastPrinted>2007-10-03T13:36:00Z</cp:lastPrinted>
  <dcterms:modified xsi:type="dcterms:W3CDTF">2007-10-04T07:19:00Z</dcterms:modified>
  <cp:revision>6</cp:revision>
  <dc:subject/>
  <dc:title>Zarządzenie Nr 67/2007</dc:title>
</cp:coreProperties>
</file>