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III/80/2008</w:t>
        <w:br/>
        <w:t>RADY  MIASTA RADZIEJÓW</w:t>
        <w:br/>
        <w:t>z dnia 19 marca 2008 roku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br/>
        <w:br/>
      </w:r>
      <w:r>
        <w:rPr>
          <w:i/>
        </w:rPr>
        <w:t>w sprawie</w:t>
      </w:r>
      <w:r>
        <w:rPr/>
        <w:t xml:space="preserve">  </w:t>
      </w:r>
      <w:r>
        <w:rPr>
          <w:b/>
        </w:rPr>
        <w:t>udzielania dotacji z budżetu Miasta na prace konserwatorskie, restauratorskie lu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          </w:t>
      </w:r>
      <w:r>
        <w:rPr>
          <w:b/>
        </w:rPr>
        <w:t xml:space="preserve">roboty budowlane przy zabytkach wpisanych do rejestru zabytków położonych na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renie Gminy Miasta Radziejów nie stanowiących jej własnośc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br/>
        <w:br/>
      </w:r>
      <w:r>
        <w:rPr>
          <w:sz w:val="22"/>
          <w:szCs w:val="22"/>
        </w:rPr>
        <w:t xml:space="preserve">       Na podstawie art. 18 ust. 2 pkt. 15 i art. 40 ust. 1 ustawy z dnia 8 marca 1990 r. o samorządzie gminnym (Dz. U. z 2001 roku Nr 142, poz. 1591; z późn. zm.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81 ust. 1 ustawy z dnia 23 lipca 2003 roku          o ochronie zabytków i opiece nad zabytkami (Dz. U.  Nr 162, poz. 1568; z późn. zm.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w związku z § 9 ust.2     i 3 Uchwały Nr XXX/216/2006 Rady Miasta Radziejów z dnia 27 października 2006 r. w sprawie określenia zasad udzielania dotacji z budżetu Miasta na prace konserwatorskie, restauratorskie lub roboty budowlane przy zabytkach wpisanych do rejestru zabytków położonych na terenie Gminy Miasta Radziejów nie stanowiących jej własności (Dz. Urz. Woj. Kuj.- Pom. Nr 157, poz. 2312),  </w:t>
      </w:r>
      <w:r>
        <w:rPr>
          <w:b/>
          <w:sz w:val="22"/>
          <w:szCs w:val="22"/>
        </w:rPr>
        <w:t>uchwala się, co następuje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 1.</w:t>
      </w:r>
      <w:r>
        <w:rPr/>
        <w:t xml:space="preserve"> Udziela się dotacji z budżetu Miasta dla Klasztoru Zakonu Braci Mniejszych Konwentualnych </w:t>
        <w:br/>
        <w:t>(OO. Franciszkanie) przy ul. Franciszkańskiej w Radziejowie, na dofinansowanie całkowitej renowacji ołtarza bocznego P.W. Św. Franciszka, przywrócenie pierwotnej kolorystyki, wymianę zniszczonych elementów drewnianych oraz wykonanie nowego złocenia, w wysokości 10.000 zł. (</w:t>
      </w:r>
      <w:r>
        <w:rPr>
          <w:i/>
        </w:rPr>
        <w:t>słownie: dziesięć</w:t>
      </w:r>
      <w:r>
        <w:rPr/>
        <w:t xml:space="preserve"> </w:t>
      </w:r>
      <w:r>
        <w:rPr>
          <w:i/>
        </w:rPr>
        <w:t>tysięcy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 2.  </w:t>
      </w:r>
      <w:r>
        <w:rPr/>
        <w:t>Wykonanie uchwały powierza się Burmistrzowi Miasta Radziejów.</w:t>
      </w:r>
    </w:p>
    <w:p>
      <w:pPr>
        <w:pStyle w:val="Normal"/>
        <w:spacing w:before="0" w:after="240"/>
        <w:jc w:val="both"/>
        <w:rPr/>
      </w:pPr>
      <w:r>
        <w:rPr/>
        <w:br/>
        <w:t xml:space="preserve">   </w:t>
      </w:r>
      <w:r>
        <w:rPr>
          <w:b/>
        </w:rPr>
        <w:t xml:space="preserve">§  3.  </w:t>
      </w:r>
      <w:r>
        <w:rPr/>
        <w:t>Uchwała wchodzi w życie z dniem podjęcia i podlega ogłoszeniu w sposób zwyczajowo przyjęty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>do Uchwały Nr XIII/80/2008</w:t>
      </w:r>
    </w:p>
    <w:p>
      <w:pPr>
        <w:pStyle w:val="Normal"/>
        <w:jc w:val="center"/>
        <w:rPr/>
      </w:pPr>
      <w:r>
        <w:rPr/>
        <w:t>RADY MIASTA RADZIEJOW</w:t>
      </w:r>
    </w:p>
    <w:p>
      <w:pPr>
        <w:pStyle w:val="Normal"/>
        <w:jc w:val="center"/>
        <w:rPr/>
      </w:pPr>
      <w:r>
        <w:rPr/>
        <w:t>z dnia 19 mar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§ 9 ust. 2 uchwały Nr XXX/216/2006 Rady Miasta Radziejów z dnia </w:t>
        <w:br/>
        <w:t>27 października 2006 roku dotacji na prace konserwatorskie udziela Rada Miasta na wniosek Burmistrza.</w:t>
      </w:r>
    </w:p>
    <w:p>
      <w:pPr>
        <w:pStyle w:val="Normal"/>
        <w:jc w:val="both"/>
        <w:rPr/>
      </w:pPr>
      <w:r>
        <w:rPr/>
        <w:tab/>
        <w:t xml:space="preserve">Burmistrz Miasta zwrócił się do Wysokiej Rady z wnioskiem o udzielenie dotacji dla Zakonu Braci Mniejszych Konwentualnych (O.O. Franciszkanów) w wysokości 10.000 zł z przeznaczeniem na całkowitą renowację ołtarza bocznego P. W. Św. Franciszka, polegającą na przywróceniu pierwotnej kolorystyki, wymianie zniszczonych elementów drewnianych oraz wykonaniu nowego złocen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Wysoka Rada przychylając się do przedmiotowego wniosku podjęła niniejszą uchwał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oku Nr 23, poz. 220, Nr 62, poz. 558, Nr 113, poz. 984, Nr 153, poz. 1271, Nr 214, poz.1806, z 2003 roku Nr 80, poz. 117, Nr 162, poz. 1568, z 2004 roku Nr 102, poz. 1055, Nr 116, poz. 1203, z 2005 roku Nr 172, poz. 1441, Nr 175, poz. 1457, z 2006 roku Nr 17, poz.128, Nr 181, poz. 1337, z 2007 roku Nr 48, poz.327, Nr 138, poz. 974,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4 roku Nr 96, poz. 959, Nr 238, poz. 2390, z 2006 roku</w:t>
      </w:r>
    </w:p>
    <w:p>
      <w:pPr>
        <w:pStyle w:val="Footnote"/>
        <w:rPr/>
      </w:pPr>
      <w:r>
        <w:rPr/>
        <w:t>Nr 50, poz. 362, Nr 126, poz. 87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29:00Z</dcterms:created>
  <dc:creator>SzefUMR</dc:creator>
  <dc:description/>
  <cp:keywords/>
  <dc:language>en-US</dc:language>
  <cp:lastModifiedBy>oem</cp:lastModifiedBy>
  <cp:lastPrinted>2008-03-26T11:54:00Z</cp:lastPrinted>
  <dcterms:modified xsi:type="dcterms:W3CDTF">2008-03-26T12:41:00Z</dcterms:modified>
  <cp:revision>6</cp:revision>
  <dc:subject/>
  <dc:title>UCHWAŁA Nr XL/464/06</dc:title>
</cp:coreProperties>
</file>