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1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29 kwiet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podania do publicznej wiadomości informacji z wykonania budżetu Miasta         Radziejów za 2007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4 pkt 2 i art. 15 ust. 2  ustawy z dnia 30 czerwca 2005 roku                       o finansach publicznych (Dz. U. Nr 249, poz. 2104, ze zmianami</w:t>
      </w:r>
      <w:r>
        <w:rPr>
          <w:rStyle w:val="FootnoteCharacters"/>
          <w:rStyle w:val="FootnoteAnchor"/>
        </w:rPr>
        <w:footnoteReference w:id="2"/>
      </w:r>
      <w:r>
        <w:rPr/>
        <w:t>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 </w:t>
      </w:r>
      <w:r>
        <w:rPr/>
        <w:t>Podać do publicznej wiadomości informację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) z wykonania budżetu Miasta Radziejów za 2007 rok zgodnie z załącznikiem Nr 1 do zarządz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) kwoty dotacji otrzymanych z budżetu jednostek samorządu terytorialnego oraz kwoty dotacji udzielonych innym jednostkom samorządu terytorialnego zgodnie z załącznikiem Nr 2 do zarządz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) kwoty zobowiązań na dzień 31 grudnia 2007 roku oraz wykaz udzielonych poręczeń                      i gwarancji zgodnie z załącznikiem Nr 3 do zarządz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) wykaz osób prawnych i fizycznych oraz jednostek organizacyjnych nieposiadających osobowości prawnej, którym w zakresie podatków lub opłat udzielono ulg, odroczeń, umorzeń lub rozłożono spłatę na raty w kwocie przewyższającej 500 zł oraz wykaz osób prawnych i fizycznych, którym udzielono pomocy publicznej zgodnie z załącznikiem Nr 4 do zarząd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Zarządzenie  podlega ogłoszeniu na tablicy ogłoszeń Urzędu Miasta Radziejów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Załącznik Nr 1</w:t>
      </w:r>
    </w:p>
    <w:p>
      <w:pPr>
        <w:pStyle w:val="Normal"/>
        <w:ind w:firstLine="5580"/>
        <w:rPr/>
      </w:pPr>
      <w:r>
        <w:rPr/>
        <w:t>do Zarządzenia Nr 117/2008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29 kwietnia 2008 roku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a z wykonania budżetu Miasta Radziejów za 2008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w złotych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980"/>
        <w:gridCol w:w="154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o zmiana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85.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07.424,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0.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0.368,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wydatki bieżą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28.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56.897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datki mająt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.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.471,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wyżka/deficy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6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057.055,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Załącznik Nr 2</w:t>
      </w:r>
    </w:p>
    <w:p>
      <w:pPr>
        <w:pStyle w:val="Normal"/>
        <w:ind w:firstLine="5580"/>
        <w:rPr/>
      </w:pPr>
      <w:r>
        <w:rPr/>
        <w:t>do Zarządzenia Nr 117/2008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 29 kwietnia 2008 roku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tacje otrzymane z budżetu innych  jednostek samorządu terytorialnego na podstawie zawartych porozumień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Gmina Radziejów                                                     -     kwota       1.182,93 z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Powiat Radziejowski                                                -      kwota    68.000,00 zł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Samorząd Województwa Kujawsko Pomorskiego    -       kwota   3.000,00 z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tacje udzielone z budżetu Miasta Radziejów do innych jednostek samorządu terytorialnego na podstawie zawartych porozumień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Miasto Włocławek                                                -   kwota         1.500 z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/>
        <w:t xml:space="preserve">  </w:t>
      </w:r>
      <w:r>
        <w:rPr>
          <w:sz w:val="28"/>
          <w:szCs w:val="28"/>
        </w:rPr>
        <w:t>Gmina Bytoń                                                        -   kwota         4.385 z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Powiat Radziejowski                                            -   kwota       26.622 z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rPr/>
      </w:pPr>
      <w:r>
        <w:rPr/>
        <w:t>Załącznik Nr 3</w:t>
      </w:r>
    </w:p>
    <w:p>
      <w:pPr>
        <w:pStyle w:val="Normal"/>
        <w:ind w:firstLine="5580"/>
        <w:rPr/>
      </w:pPr>
      <w:r>
        <w:rPr/>
        <w:t>do Zarządzenia Nr 117/2008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 29 kwietnia 2008 roku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tanie zobowiązań i udzielonych poręczeniach                                  i gwarancjach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g stanu na dzień 31 grudzień 2007 roku Miasto Radziejów posiadało zobowiązania na kwotę  </w:t>
      </w:r>
      <w:r>
        <w:rPr>
          <w:b/>
          <w:sz w:val="28"/>
          <w:szCs w:val="28"/>
        </w:rPr>
        <w:t>1.189.900 zł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Normal"/>
        <w:jc w:val="both"/>
        <w:rPr/>
      </w:pPr>
      <w:r>
        <w:rPr>
          <w:sz w:val="28"/>
          <w:szCs w:val="28"/>
        </w:rPr>
        <w:t>- z  tytułu  zaciągniętych pożyczek     -         890.100 zł,</w:t>
      </w:r>
    </w:p>
    <w:p>
      <w:pPr>
        <w:pStyle w:val="Normal"/>
        <w:jc w:val="both"/>
        <w:rPr/>
      </w:pPr>
      <w:r>
        <w:rPr>
          <w:sz w:val="28"/>
          <w:szCs w:val="28"/>
        </w:rPr>
        <w:t>- z tytułu zaciągniętych kredytów       -         299.800 zł,</w:t>
      </w:r>
    </w:p>
    <w:p>
      <w:pPr>
        <w:pStyle w:val="Normal"/>
        <w:jc w:val="both"/>
        <w:rPr/>
      </w:pPr>
      <w:r>
        <w:rPr>
          <w:sz w:val="28"/>
          <w:szCs w:val="28"/>
        </w:rPr>
        <w:t>- zobowiązania wymagalne                 -         nie wystąpi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07 roku Miasto Radziejów zaciągnęło kredyt  w wysokości 50.000 zł w Banku Ochrony Środowiska Oddział we Włocławku na realizację zadania inwestycyjn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az udzielonych poręczeń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980"/>
        <w:gridCol w:w="17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miot, któremu udzielono porę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kre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ł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poręczenia w z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wota nominalna*  pozostała do spłaty w z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ziejowskie Towarzystwo Budownictwa Społecznego w Radziejo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/2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1.7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Radziejowskie Towarzystwo Budownictwa Społecznego w Radziej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01/2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5.40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ązek Gmin Zlewni Jeziora Gopło w Kruszwi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009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.5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Związek Gmin Zlewni Jeziora Gopło w Kruszw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1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 kwoty udzielonych porę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.1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.712</w:t>
            </w:r>
          </w:p>
        </w:tc>
      </w:tr>
    </w:tbl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   wartość nominalna oznacza kwotę, którą poręczyciel byłby zobowiązany zapłacić, gdyby dłużnik, za którego udzielono poręczenia, nie dokonał spłaty zobowiązania samodzielnie. W przypadku kredytów i pożyczek objętych poręczeniami uwzględnia się kwotę świadczenia głównego (kapitału), jak i świadczeń ubocznych (odsetek), o ile zostały objęte poręczeniem.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07 roku Miasto Radziejów nie udzieliło innym podmiotom gwarancji                   i poręczeń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Załącznik Nr 4</w:t>
      </w:r>
    </w:p>
    <w:p>
      <w:pPr>
        <w:pStyle w:val="Normal"/>
        <w:ind w:firstLine="5580"/>
        <w:rPr/>
      </w:pPr>
      <w:r>
        <w:rPr/>
        <w:t>do Zarządzenia Nr 117/2007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 29 kwietnia 2008 roku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prawnych i fizycznych oraz jednostek organizacyjnych nieposiadających osobowości prawnej, którym w zakresie podatków                 lub opłat udzielono ulg, odroczeń, umorzeń lub rozłożono na raty                          w kwocie przewyższającej 500 z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az  podmiotów, którzy skorzystali z udzielonych ulg w postaci zwolnień od podatku od nieruchomości  w 2007 roku na podstawie uchwały Nr  XXX/208/2006 Rady Miasta Radziejów z dnia 27 października 2006 roku ( w układzie alfabetycznym) w kwocie przewyższającej 500 z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kie Przedsiębiorstwo Gospodarki Komunalnej „EMPEGIEK” Spółka z o.o. w Radziejowie  -  w wysokości 90.832,00 zł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az  podmiotów, którzy  skorzystali z udzielonych  ulg w postaci zwolnień od podatku od środków transportowych w 2007 roku na podstawie uchwały                            Nr  XXX/211/2006 Rady Miasta Radziejów z dnia 27 października 2006 roku                      ( w układzie alfabetycznym) w kwocie przewyższającej 500 z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ząd Miasta Radziejów – w wysokości 94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 xml:space="preserve">W 2007 roku wydano 9 decyzji w sprawie umorzeń podatków lokalnych, żadna                    z decyzji nie przekroczyła kwoty 500 zł, (łącznie wobec jednego podmiotu również nie przekroczyła kwoty 500 zł) wobec powyższego dane te nie podlegają podaniu do publicznej wiadom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 xml:space="preserve">IV.  W 2007 roku rozłożono na raty zaległość podatkową  Pani Danieli Postr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. W 2007 roku nie udzielono żadnemu podmiotowi pomocy publicznej, o której mowa                         w ustawie z dnia 30 kwietnia 2004 r. o postępowaniu w sprawach dotyczących pomocy publicznej (Dz. U. z 2007 r. Nr 59,poz. 404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Zmiany wymienionej ustawy zostały opublikowane w Dz. U. z 2006 r., Nr 45, poz. 319, Nr 104, poz. 708,                     Nr 170 poz. 1217 i 1218,  Nr 187, poz. 1381, Nr 249, poz. 1832, z 2007 r., Nr 82, poz.560, Nr 88, poz. 587, Nr 115, poz. 791, Nr 140, poz. 984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47:00Z</dcterms:created>
  <dc:creator>x</dc:creator>
  <dc:description/>
  <cp:keywords/>
  <dc:language>en-US</dc:language>
  <cp:lastModifiedBy>umr</cp:lastModifiedBy>
  <cp:lastPrinted>2008-05-06T12:46:00Z</cp:lastPrinted>
  <dcterms:modified xsi:type="dcterms:W3CDTF">2008-05-06T11:48:00Z</dcterms:modified>
  <cp:revision>3</cp:revision>
  <dc:subject/>
  <dc:title>Zarządzenie Nr 204/2006</dc:title>
</cp:coreProperties>
</file>