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1.2017     </w:t>
        <w:tab/>
        <w:tab/>
        <w:tab/>
        <w:tab/>
        <w:tab/>
        <w:t xml:space="preserve">              Radziejów, dnia 10 lutego 2017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/>
        </w:rPr>
        <w:t>„Budowę sieci kanalizacji sanitarnej i sieci wodociągowej w Radziejowie wykonywanych w ramach zadania: „Budowa sieci kanalizacji sanitarnej i sieci wodociągowej w Radziejowie III etap wraz z budową stacji uzdatniania wody”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8 ust. 1-2 ustawy z dnia 29 stycznia 2004 roku Prawo zamówień publicznych (Dz. U. 2015 poz. 2164 ze zm.) udzielam odpowiedzi na pytania z dnia 10.02.2017 roku, data wpływu 10.02.2017 rok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ytanie 7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zy Wykonawca podczas wykonywania w/w zadania inwestycyjnego będzie ponosił koszty zajęcie pasa drogowego dróg gminnych? Jeżeli tak to proszę o podanie aktualnego cennika za zajęcie poszczególnych elementów pasa drogowego dróg gmin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8.</w:t>
      </w:r>
    </w:p>
    <w:p>
      <w:pPr>
        <w:pStyle w:val="Normal"/>
        <w:spacing w:lineRule="auto" w:line="276"/>
        <w:jc w:val="both"/>
        <w:rPr/>
      </w:pPr>
      <w:r>
        <w:rPr/>
        <w:t>Proszę o podanie zakresu odtworzenia nawierzchni asfaltowych dróg gminnych przez które przebiega kanalizacja i wodociąg. Czy Wykonawca odtwarza tylko rozebrany fragment drogi we wszystkich warstwach czy też warstwa ścieralna musi być odtworzona na całej szerokości drogi w przypadku gdy wykopy obejmują tylko część szerokości drogi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dpowiedź 7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Wykonawca podczas wykonywania robót budowlanych będzie zobowiązany do ponoszenia kosztów zajęcia pasa drogowego dróg gminnych. Załączono Uchwałę Nr VI/30/2017  dnia 8 kwietnia 2011 roku w sprawie wysokości stawek opłaty za zajęcie pasa drogowego dróg gminnych na obszarze Miasta Radziejów na cele niezwiązane z budową, przebudową, remontem, utrzymaniem i ochroną dróg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dpowiedź 8.</w:t>
      </w:r>
    </w:p>
    <w:p>
      <w:pPr>
        <w:pStyle w:val="Normal"/>
        <w:spacing w:lineRule="auto" w:line="276"/>
        <w:jc w:val="both"/>
        <w:rPr/>
      </w:pPr>
      <w:r>
        <w:rPr/>
        <w:t>Odtworzenie nawierzchni dróg gminnych należy wykonać zgodnie z decyzjami Burmistrza Miasta Radziejów Nr GK.721.43.2014 z dnia 11.09.2014 r. oraz GK.721.1.2017  dnia 12.01.2017 r., które zostały załączone do dokumentacji przetargowej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56667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7-02-10T13:34:00Z</dcterms:modified>
  <cp:revision>63</cp:revision>
  <dc:subject/>
  <dc:title/>
</cp:coreProperties>
</file>