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136/202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30 czerwca 2020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20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podstawie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713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, art. 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i pkt 3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 finansach publicznych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Dz. U. z 201</w:t>
      </w:r>
      <w:r>
        <w:rPr>
          <w:sz w:val="22"/>
          <w:szCs w:val="22"/>
          <w:lang w:val="pl-PL"/>
        </w:rPr>
        <w:t xml:space="preserve">9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869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pl-PL"/>
        </w:rPr>
        <w:t xml:space="preserve">§ 11 pkt 2 uchwały Nr IX/74/2019 Rady Miasta Radziejów z dnia 30 grudnia 2019 roku w sprawie uchwalenia budżetu Miasta Radziejów na 2020 rok (Dz. Urz. Woj. Kuj.-Pom. z 2020 r. poz. 408, ze zmianami)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§ 1. 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IX/74/2019 Rady Miasta Radziejów z dnia 30 grudnia 2019 roku w sprawie uchwalenia budżetu Miasta Radziejów na 2020 rok zmienionej, </w:t>
      </w:r>
      <w:r>
        <w:rPr>
          <w:rFonts w:eastAsia="Calibri"/>
          <w:sz w:val="22"/>
          <w:szCs w:val="22"/>
          <w:lang w:eastAsia="en-US"/>
        </w:rPr>
        <w:t>uchwałą Nr X/88/2020 Rady Miasta Radziejów z dnia                 23 stycznia 2020 roku, zarządzeniem Nr 110/2020 Burmistrza Miasta Radziejów z dnia 30 stycznia 2020 roku, zarządzeniem Nr 116/2020 Burmistrza Miasta Radziejów z dnia 20 lutego 2020 roku, zarządzeniem Nr 118/2020 Burmistrza Miasta Radziejów z dnia 28 lutego 2020 roku, zarządzeniem Nr 120/2010 Burmistrza Miasta Radziejów z dnia 16 marca 2020 roku, zarządzeniem Nr 123/2020 Burmistrza Miasta Radziejów z dnia 31 marca 2020 roku, zarządzeniem Nr 124/2020 Burmistrza Miasta Radziejów z dnia 9 kwietnia 2020 roku, zarządzeniem Nr 128/2020 Burmistrza Miasta Radziejów z dnia 28 kwietnia 2020 roku, zarządzeniem Nr 129/2020 Burmistrza Miasta Radziejów z dnia 14 maja 2020 roku, zarządzeniem Nr 132/2020 Burmistrza Miasta Radziejów z dnia 8 czerwca 2020 roku, uchwałą Nr XI/97/2020 Rady Miasta Radziejów z dnia 25 czerwca 2020 roku w</w:t>
      </w:r>
      <w:r>
        <w:rPr>
          <w:sz w:val="22"/>
          <w:szCs w:val="22"/>
        </w:rPr>
        <w:t>prowadza się następujące zmi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 ust. 1: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- zapisaną  kwotę dochodów 27.048.250,35 zł zastępuje się kwotą 27.060.250,35 zł,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) dochody bieżące w kwocie:                   25.150.562,9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2) dochody majątkowe w kwocie                 1.909.687,45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dochodów przedstawia załącznik Nr 1 do zarządzeni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Bezodstpw"/>
        <w:rPr/>
      </w:pPr>
      <w:r>
        <w:rPr>
          <w:sz w:val="22"/>
          <w:szCs w:val="22"/>
        </w:rPr>
        <w:t>- zapisaną kwotę wydatków 28.500.250,35 zł zastępuje się kwotą 28.512.250,35 zł, z tego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datki bieżące w kwocie:                 24.624.790,35 zł,</w:t>
      </w:r>
    </w:p>
    <w:p>
      <w:pPr>
        <w:pStyle w:val="Bezodstpw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wydatki majątkowe w kwocie:              3.887.460,00 zł,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onuje się przeniesień wydatków w ramach działów: </w:t>
      </w:r>
      <w:r>
        <w:rPr>
          <w:bCs/>
          <w:sz w:val="22"/>
          <w:szCs w:val="22"/>
        </w:rPr>
        <w:t>urzędy naczelnych organów władzy państwowej, kontroli i ochrony prawa oraz sądownictwa;</w:t>
      </w:r>
      <w:r>
        <w:rPr>
          <w:sz w:val="22"/>
          <w:szCs w:val="22"/>
        </w:rPr>
        <w:t xml:space="preserve"> oświata i wychowanie; edukacyjna opieka wychowawcza;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-   szczegółowo zmiany w planie wydatków przedstawia załącznik Nr 2 do zarządzenia.</w:t>
      </w:r>
    </w:p>
    <w:p>
      <w:pPr>
        <w:pStyle w:val="Bezodstpw"/>
        <w:rPr/>
      </w:pPr>
      <w:r>
        <w:rPr>
          <w:sz w:val="22"/>
          <w:szCs w:val="22"/>
        </w:rPr>
        <w:t>3. § 2 ust. 4 otrzymuje brzmienie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ochody i wydatki związane z realizacją zadań z zakresu administracji rządowej i innych zadań zleconych odrębnymi ustawami w wysokości 6.774.562,23 zł, zgodnie z załącznikiem Nr 4 będącym załącznikiem Nr 3 do niniejszego zarządzenia”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20 rok oraz podlega ogłoszeniu w Biuletynie Informacji Publicznej Urzędu Miasta Radziejów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136/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30 czerwca 2020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ą w planie dotacji celowych z budżetu państwa oraz celem dostosowania planów do występujących potrzeb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świata i wychowanie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prowadza się do budże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ody w kwocie 12.000,00 zł z tytułu dotacji z budżetu państwa na realizację zadań własnych bieżących gmin na podstawie decyzji WFB.I.3120.3.42.2020  Wojewody Kujawsko-Pomorskiego z dnia 29 czerwca 2020 roku z przeznaczeniem na dofinansowanie zakupu nowości wydawniczych (książek niebędących podręcznikami) do bibliotek szkolnych zgodnie z Priorytetem 3 programu wieloletniego „Narodowy Program Rozwoju Czytelnictwa” uchwalonego przez Radę Ministrów, którego celem jest r</w:t>
      </w:r>
      <w:r>
        <w:rPr>
          <w:rStyle w:val="StrongEmphasis"/>
          <w:b w:val="false"/>
          <w:bCs w:val="false"/>
          <w:sz w:val="22"/>
          <w:szCs w:val="22"/>
        </w:rPr>
        <w:t>ozwijanie zainteresowań uczniów poprzez promowanie i wspieranie rozwoju czytelnictwa wśród dzieci i młodzież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niesienia wydatków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sz w:val="22"/>
          <w:szCs w:val="22"/>
        </w:rPr>
        <w:t>urzędy naczelnych organów władzy państwowej, kontroli i ochrony prawa oraz sądownictwa –</w:t>
      </w:r>
      <w:r>
        <w:rPr>
          <w:sz w:val="22"/>
          <w:szCs w:val="22"/>
        </w:rPr>
        <w:t xml:space="preserve"> przenosi się wydatki na kwotę 317,51 zł celem zapewnienia prawidłowej realizacji zadań z zakresu administracji rządowej zleconych gminie przez administrację wyborczą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ta i wychowanie –</w:t>
      </w:r>
      <w:r>
        <w:rPr>
          <w:sz w:val="22"/>
          <w:szCs w:val="22"/>
        </w:rPr>
        <w:t xml:space="preserve"> przenosi się wydatki na kwotę 1.654,00 zł na podstawie wniosku Dyrektora Miejskiego Zespołu Szkół w Radziejowie celem dalszego zapewnienia środków na wynagrodzenia wraz z pochodnymi w związku z planowanym od miesiąca września 6% wzrostem wynagrodzeń dla nauczyciel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edukacyjna opieka wychowawcza –</w:t>
      </w:r>
      <w:r>
        <w:rPr>
          <w:sz w:val="22"/>
          <w:szCs w:val="22"/>
        </w:rPr>
        <w:t xml:space="preserve"> przenosi się wydatki na kwotę 549,00 zł na podstawie wniosku Dyrektora Miejskiego Zespołu Szkół w Radziejowie celem zapewnienia środków na wynagrodzenia wraz z pochodnymi w związku z planowanym od miesiąca września 6% wzrostem wynagrodzeń dla nauczycieli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one zmiany powodują zwiększenie planu dochodów i wydatków o kwotę 12.000,00 zł. Po dokonanych zmianach plan dochodów wynosi 27.060.250,35 zł, w tym dochody bieżące 25.150.562,90 zł, dochody majątkowe 1.909.687,45 zł. Natomiast plan wydatków wynosi 28.512.250,35 zł, w tym wydatki bieżące 24.624.790,35 zł,  z tego na wynagrodzenia wraz z pochodnymi 10.458.544,84 zł (wzrost o 2.334,51 zł), wydatki majątkowe w kwocie 3.887.46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8 r. poz. 2245; z 2019 r. poz. 1649; z 2020 r. poz. 284, poz. 374, poz. 568, poz. 6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6:00Z</dcterms:created>
  <dc:creator>AdminUM</dc:creator>
  <dc:description/>
  <cp:keywords/>
  <dc:language>en-US</dc:language>
  <cp:lastModifiedBy>i</cp:lastModifiedBy>
  <cp:lastPrinted>2020-07-01T14:16:00Z</cp:lastPrinted>
  <dcterms:modified xsi:type="dcterms:W3CDTF">2020-07-06T12:58:00Z</dcterms:modified>
  <cp:revision>3</cp:revision>
  <dc:subject/>
  <dc:title/>
</cp:coreProperties>
</file>