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aps/>
        </w:rPr>
        <w:t>Uchwała Nr X / 70 / 2011</w:t>
      </w:r>
      <w:r>
        <w:rPr/>
        <w:br/>
      </w:r>
      <w:r>
        <w:rPr>
          <w:b/>
          <w:bCs/>
          <w:caps/>
        </w:rPr>
        <w:t>Rady Miasta Radziejów</w:t>
      </w:r>
    </w:p>
    <w:p>
      <w:pPr>
        <w:pStyle w:val="NormalnyWeb"/>
        <w:spacing w:before="280" w:after="280"/>
        <w:jc w:val="center"/>
        <w:rPr/>
      </w:pPr>
      <w:r>
        <w:rPr/>
        <w:t>z dnia 3 listopada 2011 r.</w:t>
      </w:r>
    </w:p>
    <w:p>
      <w:pPr>
        <w:pStyle w:val="NormalnyWeb"/>
        <w:spacing w:before="280" w:after="280"/>
        <w:jc w:val="center"/>
        <w:rPr/>
      </w:pPr>
      <w:r>
        <w:rPr/>
      </w:r>
    </w:p>
    <w:p>
      <w:pPr>
        <w:pStyle w:val="NormalnyWeb"/>
        <w:keepNext w:val="true"/>
        <w:spacing w:before="0" w:after="480"/>
        <w:jc w:val="both"/>
        <w:rPr>
          <w:b/>
          <w:b/>
          <w:bCs/>
        </w:rPr>
      </w:pPr>
      <w:r>
        <w:rPr>
          <w:b/>
          <w:bCs/>
        </w:rPr>
        <w:t>w sprawie uchylenia uchwały Rady Miasta Radziejów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 ustawy z dnia 8 marca 1990 r. o samorządzie gminnym </w:t>
        <w:br/>
        <w:t xml:space="preserve">( Dz. U. z 2001 r. Nr 142, poz. 1591ze zm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Rada Miasta uchwala, co następuje: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Uchyla się uchwałę Nr IX/56/2011 Rady Miasta Radziejów z dnia 31 sierpnia 2011 roku w sprawie ustalenia wysokości opłaty za świadczenia udzielane przez przedszkola publiczne prowadzone przez Gminę Miasto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Wykonanie uchwały powierza się Burmistrzowi Miasta Radziejów.</w:t>
      </w:r>
    </w:p>
    <w:p>
      <w:pPr>
        <w:pStyle w:val="NormalnyWeb"/>
        <w:keepNext w:val="true"/>
        <w:spacing w:before="0" w:after="48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odaniu do publicznej wiadomości poprzez ogłoszenia w Biuletynie Informacji Publicznej Urzędu Miasta Radziejów.</w:t>
      </w: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_1"/>
      <w:bookmarkStart w:id="1" w:name="bookmark_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ustawą o systemie oświaty przedszkola publiczne prowadzą bezpłatne nauczanie w zakresie podstawy programowej wychowania przedszkolnego, realizowanej </w:t>
        <w:br/>
        <w:t xml:space="preserve">w czasie  nie krótszym niż 5 godzin dziennie. Opłacie podlegają wyłącznie świadczenia </w:t>
        <w:br/>
        <w:t xml:space="preserve">w czasie przekraczającym wymiar zajęć z podstawy programow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ysokość opłaty za świadczenia przekraczające podstawę programową </w:t>
        <w:br/>
        <w:t xml:space="preserve">w prowadzonym przez gminę przedszkolu publicznym ustala rada gminy w drodze uchwały - zgodnie z art. 14 ust 5 ustawy z dnia 7 września 1991 r. o systemie oświaty (Dz. U. z 2004 r., Nr 256, poz.2572 ze zm.). Nowelizacja ustawy o systemie oświaty wymaga ustalenia wysokości opłaty, o której mowa wyżej, wg stawki godzinowej, za każdą rozpoczętą godzinę korzystania dziecka ze świadczeń przekraczających podstawę programową. Rada Miasta </w:t>
        <w:br/>
        <w:t>w uchwale nr IX/56/2011 zastosowała opłatę stałą – czesne – w wysokości 10% minimalnego wynagrodzenia za pracę. Taka regulacja jest sprzeczna z ustawą o systemie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wskazane jest podjęcie przedmiotowej uchwały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miany wymienionej ustawy zostały ogłoszone w Dz. U. z 2002r. Nr 23, poz. 220, Nr 62, poz. 558, Nr 113, poz. 984, </w:t>
        <w:br/>
        <w:t xml:space="preserve">Nr 153, poz. 1271, Nr 214, poz. 1806; z 2003r. Nr 80, poz. 717, Nr 162, poz. 1568; z 2004r. Nr 102, poz. 1055, Nr 116, poz. 1203; z 2005r. Nr 172, poz. 1441, Nr 175, poz. 1457; z 2006r. Nr 17, poz. 128, Nr 181, poz. 1337; z 2007r. Nr 48, poz. 327, Nr 138, poz. 974, Nr 173, poz. 1218; z 2008r. Nr 180, poz. 1111, Nr 223, poz.1458 z 2009r. Nr 52, poz. 420, Nr 157, </w:t>
        <w:br/>
        <w:t>poz. 1241; z 2010 r. Nr 28, poz. 142 i 146, Nr 40, poz. 230, Nr 106, poz. 675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z 2011 roku Nr 21, poz. 113, Nr 117, poz. 679, </w:t>
        <w:br/>
        <w:t>Nr 134, poz. 77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23:00Z</dcterms:created>
  <dc:creator>Kasia</dc:creator>
  <dc:description/>
  <cp:keywords/>
  <dc:language>en-US</dc:language>
  <cp:lastModifiedBy>InformatykUM</cp:lastModifiedBy>
  <cp:lastPrinted>2011-11-10T12:27:00Z</cp:lastPrinted>
  <dcterms:modified xsi:type="dcterms:W3CDTF">2011-11-25T07:15:00Z</dcterms:modified>
  <cp:revision>3</cp:revision>
  <dc:subject/>
  <dc:title/>
</cp:coreProperties>
</file>