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36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3 kwiet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zarządzeniem Nr 32/2019 Burmistrza Miasta Radziejów z dnia 11 kwietnia 2019 roku </w:t>
      </w:r>
      <w:r>
        <w:rPr>
          <w:sz w:val="22"/>
          <w:szCs w:val="22"/>
        </w:rPr>
        <w:t>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§ 2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/>
        <w:t>dokonuje się przeniesień wydatków w działach; leśnictwo, transport i łączność, administracja publiczna, bezpieczeństwo publiczne i ochrona przeciwpożarowa, oświata i wychowanie, gospodarka komunalna i ochrona środowiska;</w:t>
      </w:r>
    </w:p>
    <w:p>
      <w:pPr>
        <w:pStyle w:val="Bezodstpw"/>
        <w:rPr/>
      </w:pPr>
      <w:r>
        <w:rPr/>
        <w:t xml:space="preserve">-   szczegółowo zmiany w planie wydatków przedstawia załącznik Nr 2 będący załącznikiem Nr 1 do niniejszeg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6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3 kwiet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wydatków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Leśnictwo</w:t>
      </w:r>
      <w:r>
        <w:rPr>
          <w:sz w:val="22"/>
          <w:szCs w:val="22"/>
        </w:rPr>
        <w:t xml:space="preserve"> – przenosi się wydatki na kwotę 2.600,00 zł celem zawarcia umowy cywilnoprawnej na wykonanie prac porządkowych w lesie komunalnym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przenosi się wydatki na kwotę 216,00 zł celem zapewnienia środków finansowych na zakup usług (wykonanie map) od Powiatu radziejowskiego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74,00 zł celem zapewnienia środków finansowych na opłacenie usługi szkolenia z zakresu tzw. „spraw obywatelskich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Bezpieczeństwo publiczne i ochrona przeciwpożarowa</w:t>
      </w:r>
      <w:r>
        <w:rPr>
          <w:sz w:val="22"/>
          <w:szCs w:val="22"/>
        </w:rPr>
        <w:t xml:space="preserve"> – przenosi się wydatki na kwotę 1.300,00 zł celem zapewnienia środków finansowych na zakup usług i na wypłatę świadczenia rekompensującego dla mieszkańca Radziejowa w związku z odbytymi ćwiczeniami wojskowymi zgodnie z art. 119a ustawy z dnia 21 listopada 1967 r. o powszechnym obowiązku obrony Rzeczypospolitej Polskiej (Dz. U. z 2018 r. poz. 1459 ze zm.)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1.994,00 zł na wniosek Dyrektora jednostki w związku z rozliczeniem polis ubezpieczenia posiadanego mienia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 xml:space="preserve">– przenosi się wydatki na kwotę 2.000,00 zł celem zapewnienia środków finansowych na zakup usług remontowych sprzętu wykorzystywanego do utrzymania terenów zielonych na terenie miasta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nie wpływają na plan dochodów i wydatków ogółem.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; z 2019 roku poz. 303, poz. 326, poz. 5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01:00Z</dcterms:created>
  <dc:creator>AdminUM</dc:creator>
  <dc:description/>
  <cp:keywords/>
  <dc:language>en-US</dc:language>
  <cp:lastModifiedBy>i</cp:lastModifiedBy>
  <cp:lastPrinted>2019-04-16T12:57:00Z</cp:lastPrinted>
  <dcterms:modified xsi:type="dcterms:W3CDTF">2019-04-30T08:44:00Z</dcterms:modified>
  <cp:revision>6</cp:revision>
  <dc:subject/>
  <dc:title/>
</cp:coreProperties>
</file>