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105/2008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RADY MIASTA RADZIEJÓW</w:t>
      </w:r>
    </w:p>
    <w:p>
      <w:pPr>
        <w:pStyle w:val="Standard"/>
        <w:jc w:val="center"/>
        <w:rPr>
          <w:b/>
          <w:b/>
          <w:i/>
          <w:i/>
          <w:color w:val="FF0000"/>
        </w:rPr>
      </w:pPr>
      <w:r>
        <w:rPr>
          <w:b/>
        </w:rPr>
        <w:t>z dnia 7 listopada 2008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Cs/>
          <w:i/>
        </w:rPr>
        <w:t>w sprawi</w:t>
      </w:r>
      <w:r>
        <w:rPr>
          <w:bCs/>
          <w:iCs/>
        </w:rPr>
        <w:t>e</w:t>
      </w:r>
      <w:r>
        <w:rPr>
          <w:b/>
          <w:i/>
        </w:rPr>
        <w:t xml:space="preserve"> </w:t>
      </w:r>
      <w:r>
        <w:rPr>
          <w:b/>
        </w:rPr>
        <w:t xml:space="preserve">obniżenia ceny skupu żyta przyjmowanego jako podstawa obliczenia podatku    </w:t>
      </w:r>
    </w:p>
    <w:p>
      <w:pPr>
        <w:pStyle w:val="Standard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rolnego, określenia warunków zwolnienia od podatku rolnego użytków rolnych,            </w:t>
      </w:r>
    </w:p>
    <w:p>
      <w:pPr>
        <w:pStyle w:val="Standard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na których zaprzestano produkcji rolnej na terenie Gminy Miasta Radziejów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 rok podatkowy 2009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16" w:after="0"/>
        <w:ind w:right="48" w:firstLine="303"/>
        <w:jc w:val="both"/>
        <w:rPr>
          <w:b/>
          <w:b/>
          <w:spacing w:val="-3"/>
          <w:sz w:val="22"/>
          <w:szCs w:val="24"/>
        </w:rPr>
      </w:pPr>
      <w:r>
        <w:rPr>
          <w:sz w:val="22"/>
          <w:szCs w:val="24"/>
        </w:rPr>
        <w:t>Na podstawie art. 18 ust. 2 pkt 8 ustawy z dnia 8 marca 1990 r. o samorządzie gminnym (Dz. U. z 2001 roku Nr 142, poz. 1591, z późn. zm.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 xml:space="preserve">) oraz art. 6 ust. 3 i art. 12 ust. 1 pkt 7 ustawy z dnia 15 listopada 1984 r. </w:t>
        <w:br/>
        <w:t>o podatku rolnym (</w:t>
      </w:r>
      <w:r>
        <w:rPr>
          <w:spacing w:val="-3"/>
          <w:sz w:val="22"/>
          <w:szCs w:val="24"/>
        </w:rPr>
        <w:t>Dz. .U. z 2006 roku Nr 136, poz.969, z późn. zm.</w:t>
      </w:r>
      <w:r>
        <w:rPr>
          <w:rStyle w:val="FootnoteCharacters"/>
          <w:rStyle w:val="FootnoteAnchor"/>
          <w:spacing w:val="-3"/>
          <w:sz w:val="22"/>
          <w:szCs w:val="24"/>
        </w:rPr>
        <w:footnoteReference w:id="3"/>
      </w:r>
      <w:r>
        <w:rPr>
          <w:spacing w:val="-3"/>
          <w:sz w:val="22"/>
          <w:szCs w:val="24"/>
        </w:rPr>
        <w:t xml:space="preserve">), w związku z Komunikatem Prezesa GUS </w:t>
        <w:br/>
        <w:t xml:space="preserve">z dnia 17 października 2008 roku w sprawie średniej ceny skupu żyta za okres pierwszych trzech kwartałów 2008 roku (M. P. Nr 81, poz. 717), </w:t>
      </w:r>
      <w:r>
        <w:rPr>
          <w:b/>
          <w:spacing w:val="-3"/>
          <w:sz w:val="22"/>
          <w:szCs w:val="24"/>
        </w:rPr>
        <w:t>uchwala się, co następuje:</w:t>
      </w:r>
    </w:p>
    <w:p>
      <w:pPr>
        <w:pStyle w:val="Normal"/>
        <w:shd w:fill="FFFFFF" w:val="clear"/>
        <w:spacing w:lineRule="exact" w:line="274" w:before="216" w:after="0"/>
        <w:ind w:left="10" w:right="48" w:firstLine="293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§ 1. </w:t>
      </w:r>
      <w:r>
        <w:rPr/>
        <w:t xml:space="preserve">Obniża się cenę skupu żyta przyjmowaną jako podstawę obliczenia podatku rolnego na rok podatkowy 2009 na terenie Gminy Miasta Radziejów z kwoty </w:t>
      </w:r>
      <w:r>
        <w:rPr>
          <w:b/>
          <w:bCs/>
        </w:rPr>
        <w:t>55, 80 zł</w:t>
      </w:r>
      <w:r>
        <w:rPr/>
        <w:t xml:space="preserve"> za 1 dt. do kwoty </w:t>
      </w:r>
      <w:r>
        <w:rPr>
          <w:b/>
          <w:bCs/>
        </w:rPr>
        <w:t xml:space="preserve">35 zł </w:t>
      </w:r>
      <w:r>
        <w:rPr>
          <w:bCs/>
        </w:rPr>
        <w:t>za 1 d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§ 2.</w:t>
      </w:r>
      <w:r>
        <w:rPr/>
        <w:t xml:space="preserve"> Określa się szczegółowe warunki zwolnienia od podatku rolnego użytków, na których zaprzestano </w:t>
      </w:r>
    </w:p>
    <w:p>
      <w:pPr>
        <w:pStyle w:val="Standard"/>
        <w:jc w:val="both"/>
        <w:rPr/>
      </w:pPr>
      <w:r>
        <w:rPr/>
        <w:t>produkcji rolnej zgodnie z załącznikiem Nr 1 do niniejsz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540" w:firstLine="708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§ 4. </w:t>
      </w:r>
      <w:r>
        <w:rPr/>
        <w:t>Uchwała wchodzi w życie z dniem 1 stycznia 2009 roku i podlega ogłoszeniu w Dzienniku Urzędowym Województwa Kujawsko – Pomor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Przewodniczący Rady Mia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ek Pawlak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Standard"/>
        <w:ind w:left="4956" w:firstLine="708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Załącznik Nr 1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do Uchwały Nr XVIII/105/2008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Rady Miasta Radziejów</w:t>
      </w:r>
    </w:p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z dnia 7 listopada 2008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i zwolnienia od podatku rolnego użytków, na których zaprzestano produkcji rolnej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`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soba zainteresowana zwolnieniem od podatku rolnego powinna w terminie 14 dni od daty zaprzestania produkcji rolnej, jednak nie przekraczającym 30 dni od upływu terminu płatności podatku rolnego, złożyć w Urzędzie Miasta w Radziejowie pisemne oświadczenie </w:t>
        <w:br/>
        <w:t>o zaprzestaniu prowadzenia produkcji rol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Burmistrz Miasta wydaje decyzję o zwolnieniu zainteresowanej osoby od podatku rolnego             na okres zgłoszenia zaprzestania prowadzenia produkcji rolnej z tym, że zwolnienie nie może przekroczyć maksymalnie jednego roku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rząd Miasta w okresie trzech miesięcy od zgłoszenia , o którym mowa w ust. 1, dokonuje  sprawdzenia zgodności oświadczenia zainteresowanego rolnika ze stanem faktycznym. Na te okoliczności sporządza się protokół, który podpisują członkowie komisji wyznaczonej przez Burmistrza Miasta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żytki rolne, na których zaprzestano produkcji rolnej nie mogą przekraczać 20 % powierzchni tych użytków w gospodarstwie rolnym, nie więcej jednak niż 10 h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wolnienie od podatku rolnego z tytułu wyłączenia gruntów z produkcji rolnej nie może przekraczać 3 lat w stosunku do tych samych grunt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Nr XVIII/105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7 listopada 2008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ła zakłada, że na terenie Gminy Miasta Radziejów w roku podatkowym 2009 podstawa obliczenia podatku rolnego wynosić będzie 35 zł za 1 dt. Stawka ta nie ulega podwyższeniu w stosunku do stawki z 2008 roku. Stawka jest niższa od maksymalnej wynikającej z Komunikatu Prezesa GUS z dnia 17 października 2008 roku (M. P. Nr 81, poz. 717), która wynosi 55,80 zł/1 dt. Podstawa obliczenia podatku rolnego w 2009 roku została obniżona od stawki maksymalnej o ok. 3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 1806, z 2003 roku Nr 80, poz. 717, Nr 162, poz. 1568, z 2004 roku </w:t>
        <w:br/>
        <w:t xml:space="preserve">Nr 102, poz. 1055, Nr 116, poz. 1203, z 2005 roku Nr 172, poz. 1441, Nr 175, poz. 1457, z 2006 roku Nr 17, poz. 128, </w:t>
        <w:br/>
        <w:t>Nr 181, poz. 1337, z 2007 roku Nr 48, poz. 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91, poz. 1412, Nr 245, poz. 1775, Nr 249, poz. 1825, z 2007 roku Nr 109, poz. 747, z 2008 roku Nr 116, poz. 7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0:00Z</dcterms:created>
  <dc:creator>UM RADZIEJÓW</dc:creator>
  <dc:description/>
  <cp:keywords/>
  <dc:language>en-US</dc:language>
  <cp:lastModifiedBy>umr</cp:lastModifiedBy>
  <cp:lastPrinted>2008-11-13T10:44:00Z</cp:lastPrinted>
  <dcterms:modified xsi:type="dcterms:W3CDTF">2008-11-13T11:27:00Z</dcterms:modified>
  <cp:revision>12</cp:revision>
  <dc:subject/>
  <dc:title>Uchwała Nr XXI/166/2001</dc:title>
</cp:coreProperties>
</file>