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lang w:bidi="zxx"/>
        </w:rPr>
        <w:t>Radziejów 14.01.2012 r.</w:t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  <w:t>Burmistrz Miasta Radziejów</w:t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Na podstawie art.30 ust 1 ustawy z dnia 8 marca 1990 r. samorządzie gminnym ( Dz. U. z 2001 r. Nr 142, poz. 1591 z późn. zm.) art. 11 ust. 2, art. 13 i art. 14 ustawy z dnia 24 kwietnia 2003 r. o działalności pożytku publicznego i o wolontariacie (Dz. U. z 2010 r. Nr 234 poz. 1536 z późn. zm.), oraz uchwały Nr X/64/2011 Rady Miasta Radziejów z dnia 3 listopada w sprawie </w:t>
      </w:r>
      <w:r>
        <w:rPr>
          <w:bCs/>
        </w:rPr>
        <w:t>przyjęcia „Programu współpracy Gminy Miasta Radziejów z organizacjami pozarządowymi oraz innymi podmiotami prowadzącymi działalność w zakresie realizacji zadań pożytku publicznego na 2012 rok”</w:t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ogłasza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otwarty konkurs ofert na realizację zadań z zakresu upowszechniania kultury fizycznej </w:t>
        <w:br/>
        <w:t>i sportu w roku 2012 w Mieście Radziejów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b/>
          <w:lang w:bidi="zxx"/>
        </w:rPr>
        <w:t>Cel konkursu:</w:t>
      </w:r>
      <w:r>
        <w:rPr>
          <w:lang w:bidi="zxx"/>
        </w:rPr>
        <w:t xml:space="preserve"> </w:t>
      </w:r>
    </w:p>
    <w:p>
      <w:pPr>
        <w:pStyle w:val="Normal"/>
        <w:jc w:val="both"/>
        <w:rPr/>
      </w:pPr>
      <w:r>
        <w:rPr>
          <w:lang w:bidi="zxx"/>
        </w:rPr>
        <w:t xml:space="preserve">Konkurs ma na celu wyłonienie oferty i wsparcie organizacji pozarządowej w realizacji zadań publicznych w zakresie sportu i kultury fizycznej, podejmowanych na rzecz zaspokajania potrzeb i poprawy warunków oraz podnoszenia aktywności fizycznej mieszkańców </w:t>
        <w:br/>
        <w:t>i zagospodarowanie czasu wolnego oraz w szczególności zapewnienie edukacji sportowej dzieciom i młodzież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W konkursie mogą brać udział organizacje pozarządowe, podmioty wymienione w art. 3 ust. 3 ustawy o pożytku publicznym i o wolontariacie, spółdzielnie socjalne oraz jednostki organizacyjne podległe organom administracji publicznej lub przez nie nadzorowane prowadzące działalność na terenie Miasta Radziejów lub na rzecz jej mieszkańców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>I. Rodzaj zadani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lang w:bidi="zxx"/>
        </w:rPr>
        <w:t xml:space="preserve">Upowszechnianie kultury fizycznej i sportu wśród mieszkańców Miasta Radziejów </w:t>
        <w:br/>
        <w:t xml:space="preserve">w roku 2012, a w szczególności: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540"/>
        <w:rPr/>
      </w:pPr>
      <w:r>
        <w:rPr/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540"/>
        <w:jc w:val="both"/>
        <w:rPr/>
      </w:pPr>
      <w:r>
        <w:rPr/>
        <w:t>rozwój sportu masowego dzieci, młodzieży i dorosłych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540"/>
        <w:jc w:val="both"/>
        <w:rPr/>
      </w:pPr>
      <w:r>
        <w:rPr/>
        <w:t>pomoc w szkoleniu dzieci, młodzieży i dorosłych uzdolnionych sportowo, w tym zakup sprzętu sportowego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540"/>
        <w:jc w:val="both"/>
        <w:rPr/>
      </w:pPr>
      <w:r>
        <w:rPr/>
        <w:t>prowadzenie działalności sportowo – rekreacyjnej oraz organizacja imprez sportowo – rekreacyjnych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540"/>
        <w:jc w:val="both"/>
        <w:rPr/>
      </w:pPr>
      <w:r>
        <w:rPr/>
        <w:t>organizacja i uczestnictwo w imprezach sportowych lokalnych, powiatowych, wojewódzkich i ogólnopolskich promujących Miasto Radziejów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540"/>
        <w:jc w:val="both"/>
        <w:rPr/>
      </w:pPr>
      <w:r>
        <w:rPr/>
        <w:t>prowadzenie integracji sportowo – rekreacyjnej dla osób z różnym rodzajem niepełnosprawności.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>II. Wysokość środków publicznych na realizację zadania</w:t>
      </w:r>
    </w:p>
    <w:p>
      <w:pPr>
        <w:pStyle w:val="Normal"/>
        <w:jc w:val="both"/>
        <w:rPr/>
      </w:pPr>
      <w:r>
        <w:rPr>
          <w:lang w:bidi="zxx"/>
        </w:rPr>
        <w:t xml:space="preserve">Na realizację zadań z zakresu upowszechniania kultury fizycznej i sportu wśród mieszkańców Miasta Radziejów w roku 2012 została przeznaczona kwota w łącznej wysokości  25.000 zł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III. Zasady przyznawania dotacji</w:t>
      </w:r>
    </w:p>
    <w:p>
      <w:pPr>
        <w:pStyle w:val="Normal"/>
        <w:jc w:val="both"/>
        <w:rPr/>
      </w:pPr>
      <w:r>
        <w:rPr>
          <w:lang w:bidi="zxx"/>
        </w:rPr>
        <w:t xml:space="preserve">1. Zlecenie zadania publicznego i udzielenie dofinansowania następuje z odpowiednim zastosowaniem przepisów art. 16 ustawy z dnia 24 kwietnia 2003r. o działalności pożytku publicznego i o wolontariacie (Dz. U. z 2010 Nr 234 poz. 1536) oraz innych właściwych przepisów.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lang w:bidi="zxx"/>
        </w:rPr>
        <w:t xml:space="preserve">2. Złożenie oferty w konkursie na realizację zadania nie jest równoznaczne z przyznaniem dotacji. Dotację na realizację zadania otrzyma podmiot, którego oferta zostanie wybrana </w:t>
        <w:br/>
        <w:t>w postępowaniu konkursowym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 xml:space="preserve">3. Burmistrz Miasta Radziejów przyznaje w drodze zarządzenia dotację na realizację oferty wyłonionej w konkursie, po zapoznaniu się z wnioskiem Komisji Konkursowej oceniającej poszczególne oferty. Od Zarządzenia Burmistrza Miasta w sprawie wyboru oferty </w:t>
        <w:br/>
        <w:t xml:space="preserve">i przyznania dotacji nie ma zastosowania tryb odwoławczy.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>4. Burmistrz Miasta Radziejów może odmówić podmiotowi wyłonionemu w konkursie przyznania dotacji i podpisania umowy, gdy zostaną ujawnione nieznane wcześniej okoliczności podważające wiarygodność merytoryczną i finansową oferenta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5. Warunkiem przekazania dotacji jest zawarcie umowy z zachowaniem formy pisemnej wg wzoru określonego Rozporządzeniem Ministra Pracy i Polityki Społecznej z dnia 15 grudnia 2010 r. w sprawie wzoru oferty realizacji zadania publicznego, ramowego wzoru umowy </w:t>
        <w:br/>
        <w:t xml:space="preserve">o wykonanie zadania publicznego i wzoru sprawozdania z wykonania tego zadania (Dz. U. </w:t>
        <w:br/>
        <w:t xml:space="preserve">z 2011 r. Nr 6 poz. 25). W umowie zawartej z oferentem zostaną uregulowane szczegółowe </w:t>
        <w:br/>
        <w:t>i ostateczne warunki realizacji, finansowania i rozliczenia zadania, w tym wysokość przyznanej dotacji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 xml:space="preserve">7. Decyzję o wysokości dotacji podejmuje Burmistrz. Wysokość przyznanej dotacji może być niższa niż wnioskowana w ofercie. W takim przypadku oferent przed podpisaniem umowy może negocjować zmniejszenie zakresu rzeczowego zadania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Oferent zobowiązany jest do przedstawienia korekty kosztorysu zadania w przypadku przyznania mu dotacji w wysokości innej niż wnioskowana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 xml:space="preserve">9. Dotacja będzie przekazywana na rachunek bankowy wskazany przez wybranego oferenta </w:t>
        <w:br/>
        <w:t>w terminach ustalonych przez strony w umowie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0. Kwota wsparcia realizacji zadania może ulec zmniejszeniu jeżeli zaistnieje konieczność zmniejszenia budżetu gminy z ważnych przyczyn niemożliwych do przewidzenia w dniu ogłoszenia konkursu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>11. Podmiot dotowany po zakończeniu realizacji zadania zobowiązany jest do przedstawienia szczegółowego sprawozdania merytorycznego i finansowego z wykonanego zadania zgodnie ze wzorem określonym w Rozporządzeniu Ministra Pracy i Polityki Społecznej z dnia 15 grudnia 2010 r. w sprawie wzoru oferty realizacji zadania publicznego, ramowego wzoru umowy o wykonanie zadania publicznego i wzoru sprawozdania z wykonania tego zadania (Dz. U. z 2011 r. Nr  6 poz. 25)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>IV. Termin i warunki realizacji zadania</w:t>
      </w:r>
    </w:p>
    <w:p>
      <w:pPr>
        <w:pStyle w:val="Normal"/>
        <w:jc w:val="both"/>
        <w:rPr/>
      </w:pPr>
      <w:r>
        <w:rPr>
          <w:lang w:bidi="zxx"/>
        </w:rPr>
        <w:t xml:space="preserve">Zadanie należy wykonywać sukcesywnie w roku 2012 – od dnia podpisania umowy do dnia zakończenia realizacji zadania określonego w umowie, lecz nie później niż do dnia </w:t>
        <w:br/>
        <w:t xml:space="preserve">30 listopada 2012 r. Zadanie powinno być realizowane z należytą starannością oraz zgodnie </w:t>
        <w:br/>
        <w:t>z zawartą umową z wybranym oferentem. W trakcie wykonywania zadania zleconego oraz po jego realizacji Burmistrz Miasta ma prawo do kontroli wykonywania zadania w zakresie zgodności z umową, efektywności i rzetelności oraz jakości wykonania zadania, prawidłowości wykorzystania przekazanych środków finansowych oraz sposobu prowadzenia dokumentacji określonej w przepisach prawa i postanowieniach umow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 xml:space="preserve">V. Termin i warunki składania ofert </w:t>
      </w:r>
    </w:p>
    <w:p>
      <w:pPr>
        <w:pStyle w:val="Normal"/>
        <w:jc w:val="both"/>
        <w:rPr>
          <w:b/>
          <w:b/>
          <w:lang w:bidi="zxx"/>
        </w:rPr>
      </w:pPr>
      <w:r>
        <w:rPr>
          <w:lang w:bidi="zxx"/>
        </w:rPr>
        <w:t xml:space="preserve">1. Oferty należy składać w Urzędzie Miasta Radziejów, ul. Kościuszki 20-22, 88 – 200 Radziejów w pokoju nr 117 w terminie do dnia </w:t>
      </w:r>
      <w:r>
        <w:rPr>
          <w:b/>
          <w:lang w:bidi="zxx"/>
        </w:rPr>
        <w:t>08</w:t>
      </w:r>
      <w:r>
        <w:rPr>
          <w:b/>
          <w:bCs/>
          <w:lang w:bidi="zxx"/>
        </w:rPr>
        <w:t xml:space="preserve"> lutego 2012 r. do godziny 15:00. </w:t>
        <w:br/>
      </w:r>
      <w:r>
        <w:rPr>
          <w:lang w:bidi="zxx"/>
        </w:rPr>
        <w:t>O zachowaniu terminu decyduje data złożenia oferty w Urzędzie Miasta Radziejów w pokoju nr 117.</w:t>
      </w:r>
    </w:p>
    <w:p>
      <w:pPr>
        <w:pStyle w:val="Normal"/>
        <w:jc w:val="both"/>
        <w:rPr/>
      </w:pPr>
      <w:r>
        <w:rPr>
          <w:lang w:bidi="zxx"/>
        </w:rPr>
        <w:t xml:space="preserve">2. Oferty należy sporządzić wg wzoru określonego w </w:t>
      </w:r>
      <w:r>
        <w:rPr>
          <w:rFonts w:eastAsia="Times New Roman"/>
          <w:lang w:eastAsia="ar-SA"/>
        </w:rPr>
        <w:t xml:space="preserve">Rozporządzeniu Ministra Pracy </w:t>
        <w:br/>
        <w:t xml:space="preserve">i Polityki Społecznej z dnia 15 grudnia 2010 roku w sprawie wzoru oferty realizacji zadania publicznego, ramowego wzoru umowy o wykonanie zadania publicznego i wzoru sprawozdania z wykonania tego zadania  (Dz. U. z  Nr 6 poz. 25). Formularz ofertowy jest również dostępny na  stronie  internetowej Urzędu Miasta </w:t>
      </w:r>
      <w:hyperlink r:id="rId2">
        <w:r>
          <w:rPr>
            <w:rStyle w:val="InternetLink"/>
          </w:rPr>
          <w:t>www.bip.umradziejow.pl</w:t>
        </w:r>
      </w:hyperlink>
      <w:r>
        <w:rPr/>
        <w:t xml:space="preserve"> </w:t>
        <w:br/>
        <w:t xml:space="preserve">w zakładce ,,konkursy otwarte” </w:t>
      </w:r>
      <w:r>
        <w:rPr>
          <w:rFonts w:eastAsia="Times New Roman"/>
          <w:lang w:eastAsia="ar-SA"/>
        </w:rPr>
        <w:t xml:space="preserve">oraz w siedzibie Urzędu Miasta </w:t>
      </w:r>
      <w:r>
        <w:rPr>
          <w:lang w:bidi="zxx"/>
        </w:rPr>
        <w:t>w pokoju nr 118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. Do oferty należy dołączyć następujące dokumen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statut lub inny dokument organizacyjny podmiotu, z którego wynikają jego zadania statutowe,</w:t>
      </w:r>
    </w:p>
    <w:p>
      <w:pPr>
        <w:pStyle w:val="Normal"/>
        <w:jc w:val="both"/>
        <w:rPr/>
      </w:pPr>
      <w:r>
        <w:rPr>
          <w:lang w:bidi="zxx"/>
        </w:rPr>
        <w:t xml:space="preserve">- aktualny odpis potwierdzający wpis do właściwej ewidencji lub rejestru dotyczącego statusu prawnego uprawnionego podmiotu i prowadzonej przez niego działalności (okres ważności odpisu wynosi 6 miesięcy) lub inne dokumenty potwierdzające status prawny oferenta </w:t>
        <w:br/>
        <w:t>i umocowanie osób go reprezentujących,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oświadczenie o nie działaniu w celu osiągnięcia zysku,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sprawozdanie merytoryczne za rok 2011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Wymienione dokumenty winny być złożone w postaci kopii lub oryginału. Kopie dokumentów muszą być potwierdzone za zgodność z oryginałem przez upoważnione osoby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 xml:space="preserve">4. Oferty złożone na innych drukach niż wymagane, niekompletne zostaną odrzucone </w:t>
        <w:br/>
        <w:t xml:space="preserve">z przyczyn formalnych. Nie zostaną one zwrócone oferentowi i pozostaną w dokumentacji konkursowej. Oferty złożone lub doręczone po terminie nie będą brane pod uwagę </w:t>
        <w:br/>
        <w:t xml:space="preserve">w konkursie i zostaną zwrócone oferentowi bez otwierania. Nie będą przyjmowane oferty składane drogą elektroniczną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 xml:space="preserve">5. Oferty powinny być złożone w zamkniętej kopercie z napisem </w:t>
      </w:r>
      <w:r>
        <w:rPr>
          <w:b/>
          <w:i/>
          <w:iCs/>
          <w:lang w:bidi="zxx"/>
        </w:rPr>
        <w:t>„Otwarty konkurs ofert na realizację zadania publicznego z zakresu upowszechniania kultury fizycznej i sportu wśród mieszkańców Miasta Radziejów w roku 2012”.</w:t>
      </w:r>
      <w:r>
        <w:rPr>
          <w:i/>
          <w:iCs/>
          <w:lang w:bidi="zxx"/>
        </w:rPr>
        <w:t xml:space="preserve"> </w:t>
      </w:r>
      <w:r>
        <w:rPr>
          <w:lang w:bidi="zxx"/>
        </w:rPr>
        <w:t xml:space="preserve"> Na kopercie powinien być umieszczony adres zwrotny oferenta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lang w:bidi="zxx"/>
        </w:rPr>
        <w:t>1. Oferty podlegają analizie formalnej. Oferty spełniające wymagania formalne podlegają ocenie merytorycznej, której dokona powołana przez Burmistrza Miasta Komisja Konkursowa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lang w:bidi="zxx"/>
        </w:rPr>
      </w:pPr>
      <w:r>
        <w:rPr>
          <w:lang w:bidi="zxx"/>
        </w:rPr>
        <w:t>2. Przy wyborze oferty będą brane pod uwagę poniższe kryter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4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Kryteria ocen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Maksymalna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cena punktowa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cena możliwości, doświadczenia i rzetelności realizacji zada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cena przedstawionej kalkulacji kosztów realizacji zadania publicznego, w tym w odniesieniu do zakresu rzeczowego zada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cena jakości wykonania zadania i kwalifikacji osób, które będą realizować zadanie publicz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prawność rachunkowa, niefinansowy i finansowy wkład własny wnioskodawc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cena skali działań i potrzeb adresatów projekt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iczba punktów ogół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rPr>
          <w:lang w:bidi="zxx"/>
        </w:rPr>
      </w:pPr>
      <w:r>
        <w:rPr>
          <w:lang w:bidi="zxx"/>
        </w:rPr>
        <w:t xml:space="preserve">Komisja dokona analizy złożonych ofert w oparciu o przepisy ustawy z dnia poz. 24 kwietnia 2003 r. o działalności pożytku publicznego i o  wolontariacie (Dz. U. Nr 234, poz. 1536) kierując się  podanymi w treści ogłoszenia, a następnie przedłoży rekomendacje co do wyboru Burmistrzowi Miasta Radziejów.  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b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4. Ostateczne rozstrzygnięcie konkursu nastąpi nie później niż w ciągu 21 dni od daty upływu składania ofert. Informacja o wynikach konkursu zostanie ogłoszona w Biuletynie Informacji Publicznej Urzędu Miasta, na tablicy ogłoszeń w siedzibie Urzędu Miasta, na stronie internetowej Urzędu Miasta, a zwycięzca zostanie powiadomiony pisemnie o zleceniu zadania publicz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>VII. Zrealizowane przez organ administracji publicznej w roku ogłoszenia otwartego konkursu ofert i w roku poprzednim zadania publiczne tego samego rodzaju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Na realizację zadań tego samego rodzaju z zakresu „upowszechniania kultury fizycznej </w:t>
        <w:br/>
        <w:t>i sportu” w roku 2011 były przeznaczone środki w wysokości 25 000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>VIII. Postanowienia końcowe</w:t>
      </w:r>
    </w:p>
    <w:p>
      <w:pPr>
        <w:pStyle w:val="Normal"/>
        <w:jc w:val="both"/>
        <w:rPr/>
      </w:pPr>
      <w:r>
        <w:rPr>
          <w:lang w:bidi="zxx"/>
        </w:rPr>
        <w:t>Informacji na temat otwartego konkursu ofert na wsparcie realizacji zadania z zakresu upowszechniania kultury fizycznej i sportu udzielają pracownicy Urzędu Miasta Radziejów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bidi="zxx"/>
        </w:rPr>
      </w:pPr>
      <w:r>
        <w:rPr>
          <w:lang w:bidi="zxx"/>
        </w:rPr>
        <w:t>Włodzimierz Gorzycki – Sekretarz Miasta Radziejów tel.: (54) 285 71 00 w kwestii merytorycznej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bidi="zxx"/>
        </w:rPr>
      </w:pPr>
      <w:r>
        <w:rPr>
          <w:lang w:bidi="zxx"/>
        </w:rPr>
        <w:t>Wanda Śniegowska - Skarbnik Miasta Radziejów tel.: (54) 285 71 30 w kwestii finansowej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6372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         </w:t>
      </w:r>
      <w:r>
        <w:rPr>
          <w:lang w:bidi="zxx"/>
        </w:rPr>
        <w:t>Burmistrz Miasta</w:t>
      </w:r>
    </w:p>
    <w:p>
      <w:pPr>
        <w:pStyle w:val="Normal"/>
        <w:ind w:left="6372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6372" w:hanging="0"/>
        <w:rPr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lang w:bidi="zxx"/>
        </w:rPr>
        <w:t>/-/ Sławomir Bykowsk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1"/>
        </w:tabs>
        <w:ind w:left="361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radziej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24:00Z</dcterms:created>
  <dc:creator>UG SADOWNA</dc:creator>
  <dc:description/>
  <cp:keywords/>
  <dc:language>en-US</dc:language>
  <cp:lastModifiedBy>Sekretarz</cp:lastModifiedBy>
  <cp:lastPrinted>2011-03-23T12:12:00Z</cp:lastPrinted>
  <dcterms:modified xsi:type="dcterms:W3CDTF">2012-01-15T15:50:00Z</dcterms:modified>
  <cp:revision>9</cp:revision>
  <dc:subject/>
  <dc:title>Sadowne 18</dc:title>
</cp:coreProperties>
</file>