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X/237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ASTA RADZIEJÓW </w:t>
      </w:r>
    </w:p>
    <w:p>
      <w:pPr>
        <w:pStyle w:val="TextBody"/>
        <w:jc w:val="center"/>
        <w:rPr/>
      </w:pPr>
      <w:r>
        <w:rPr>
          <w:b/>
        </w:rPr>
        <w:t>z dnia 10 września 2014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mieniająca uchwałę w sprawie udzielenia pomocy rzeczowej dla Samorządu Województwa Kujawsko-Pomorskiego na realizację bieżących zadań własnych województw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Cs/>
        </w:rPr>
      </w:pPr>
      <w:r>
        <w:rPr/>
        <w:t xml:space="preserve">Na podstawie art. 10 ust. 2  i art. 18 ust. 1 ustawy z dnia 8 marca 1990 roku                              </w:t>
      </w:r>
      <w:r>
        <w:rPr>
          <w:iCs/>
        </w:rPr>
        <w:t>o samorządzie gminnym</w:t>
      </w:r>
      <w:r>
        <w:rPr/>
        <w:t xml:space="preserve"> (tekst jedn. z 2013 r. Dz. U. poz. 594, ze zm.</w:t>
      </w:r>
      <w:r>
        <w:rPr>
          <w:rStyle w:val="FootnoteCharacters"/>
          <w:rStyle w:val="FootnoteAnchor"/>
        </w:rPr>
        <w:footnoteReference w:id="2"/>
      </w:r>
      <w:r>
        <w:rPr/>
        <w:t>)  oraz art. 216 ust. 2 pkt 5 i art. 220 ustawy z dnia z dnia 27 sierpnia 2009 roku o finansach publicznych (tekst jedn. z 2013r. Dz. U. poz.885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 </w:t>
      </w:r>
      <w:r>
        <w:rPr>
          <w:bCs/>
        </w:rPr>
        <w:t>uchwala się co następuje: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1.</w:t>
      </w:r>
      <w:r>
        <w:rPr>
          <w:bCs/>
        </w:rPr>
        <w:t xml:space="preserve"> W uchwale Nr XXVII/207/2014 Rady Miasta Radziejów z dnia 28 marca 2014 roku w sprawie udzielenia pomocy rzeczowej dla Samorządu Województwa Kujawsko-Pomorskiego na realizację bieżących zadań własnych województwa wprowadza się następujące zmiany;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w § 1 ust. 1 zapisaną kwotę 53.000 zł zastępuje się kwotą 110.000 zł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§ 2.</w:t>
      </w:r>
      <w:r>
        <w:rPr>
          <w:bCs/>
        </w:rPr>
        <w:t xml:space="preserve"> Wykonanie uchwały powierza się Burmistrzowi Miasta Radziejów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Calibri"/>
        </w:rPr>
      </w:pPr>
      <w:r>
        <w:rPr>
          <w:b/>
          <w:bCs/>
        </w:rPr>
        <w:t>§ 3.</w:t>
      </w:r>
      <w:r>
        <w:rPr>
          <w:bCs/>
        </w:rPr>
        <w:t xml:space="preserve"> Uchwała wchodzi w życie z dniem podjęcia i podlega podaniu do publicznej wiadomości poprzez ogłoszenie w Biuletynie Informacji Publicznej Urzędu Miasta w Radziejowi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/237/2014</w:t>
      </w:r>
    </w:p>
    <w:p>
      <w:pPr>
        <w:pStyle w:val="Normal"/>
        <w:jc w:val="center"/>
        <w:rPr/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września 201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Miasto dwukrotnie ogłaszało przetarg na realizację zadania związanego z remontem chodnika położonego w Radziejowie w ciągu drogi wojewódzkiej Nr 266 Ciechocinek – Sompolno w wyniku których nie udało się wyłonić wykonawcy robót na kwotę uprzednio zabezpieczonych środków finansowych. Zarząd Dróg Wojewódzkich przekazał Miastu materiały niezbędne do przeprowadzenia prac remontowych. Wobec powyższego Uchwałą            Nr XXX/234/2014 Rady Miasta Radziejów z dnia 10 września 2014 roku w sprawie zmian w budżecie Miasta Radziejów na 2014 rok  zwiększono o kwotę 57.000 zł środki finansowe w dziale 600, rozdział 60013 paragraf 4270 i paragraf 4300. Plan po zmianach wynosi 110.000zł. Kwota ta pozwoli na podpisanie umowy z wykonawcą, który złożył najkorzystniejszą ofertę w postępowaniu przetargowym w dniu 26 sierpnia br. Ponadto zabezpieczono jednocześnie środki na nadzór inwestorski i nieprzewidziane wydatki jakie mogą wystąpić w trakcie realizacji zadania. </w:t>
      </w:r>
    </w:p>
    <w:p>
      <w:pPr>
        <w:pStyle w:val="Normal"/>
        <w:ind w:firstLine="708"/>
        <w:jc w:val="both"/>
        <w:rPr/>
      </w:pPr>
      <w:r>
        <w:rPr/>
        <w:t xml:space="preserve">Mając na względzie zbiorowe zaspakajanie potrzeb mieszkańców, ich bezpieczeństwo, estetykę Miasta podjęcie przedmiotowej uchwały jest uzasadnione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poz. 645, poz. 1318; z 2014r., poz. 379, poz. 10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poz. 938, poz.1646; z 2014r. poz. 379, poz. 9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4:00Z</dcterms:created>
  <dc:creator>Skarbnik UM</dc:creator>
  <dc:description/>
  <cp:keywords/>
  <dc:language>en-US</dc:language>
  <cp:lastModifiedBy>InformatykUM</cp:lastModifiedBy>
  <cp:lastPrinted>2014-03-28T08:17:00Z</cp:lastPrinted>
  <dcterms:modified xsi:type="dcterms:W3CDTF">2014-09-22T08:50:00Z</dcterms:modified>
  <cp:revision>6</cp:revision>
  <dc:subject/>
  <dc:title>UCHWAŁA  NR VIII/37/2007</dc:title>
</cp:coreProperties>
</file>