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NR  </w:t>
      </w:r>
      <w:r>
        <w:rPr>
          <w:rFonts w:cs="Times New Roman" w:ascii="Times New Roman" w:hAnsi="Times New Roman"/>
          <w:sz w:val="24"/>
          <w:szCs w:val="24"/>
          <w:lang w:val="pl-PL"/>
        </w:rPr>
        <w:t>XVI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pl-PL"/>
        </w:rPr>
        <w:t>127</w:t>
      </w:r>
      <w:r>
        <w:rPr>
          <w:rFonts w:cs="Times New Roman" w:ascii="Times New Roman" w:hAnsi="Times New Roman"/>
          <w:sz w:val="24"/>
          <w:szCs w:val="24"/>
        </w:rPr>
        <w:t>/201</w:t>
      </w:r>
      <w:r>
        <w:rPr>
          <w:rFonts w:cs="Times New Roman" w:ascii="Times New Roman" w:hAnsi="Times New Roman"/>
          <w:sz w:val="24"/>
          <w:szCs w:val="24"/>
          <w:lang w:val="pl-PL"/>
        </w:rPr>
        <w:t>2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Y  MIASTA RADZIEJÓW </w:t>
      </w:r>
    </w:p>
    <w:p>
      <w:pPr>
        <w:pStyle w:val="Normal"/>
        <w:jc w:val="center"/>
        <w:rPr>
          <w:b/>
          <w:b/>
          <w:bCs/>
          <w:spacing w:val="80"/>
        </w:rPr>
      </w:pPr>
      <w:r>
        <w:rPr>
          <w:b/>
          <w:bCs/>
        </w:rPr>
        <w:t>z dnia  26 października 2012 roku</w:t>
      </w:r>
    </w:p>
    <w:p>
      <w:pPr>
        <w:pStyle w:val="Normal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p>
      <w:pPr>
        <w:pStyle w:val="Normal"/>
        <w:rPr/>
      </w:pPr>
      <w:r>
        <w:rPr>
          <w:bCs/>
        </w:rPr>
        <w:t>w sprawie</w:t>
      </w:r>
      <w:r>
        <w:rPr>
          <w:b/>
          <w:bCs/>
        </w:rPr>
        <w:t xml:space="preserve">  zmian w budżecie Miasta Radziejów na 2012 rok</w:t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rPr/>
      </w:pPr>
      <w:r>
        <w:rPr/>
        <w:t xml:space="preserve">       </w:t>
      </w:r>
      <w:r>
        <w:rPr/>
        <w:t>Na podstawie art</w:t>
      </w:r>
      <w:r>
        <w:rPr>
          <w:color w:val="000000"/>
        </w:rPr>
        <w:t>. 212</w:t>
      </w:r>
      <w:r>
        <w:rPr/>
        <w:t xml:space="preserve"> ustawy z dnia 27 sierpnia 2009 roku  o finansach publicznych              (Dz. U. Nr 157, poz.1240, ze zmianami</w:t>
      </w:r>
      <w:r>
        <w:rPr>
          <w:rStyle w:val="FootnoteCharacters"/>
          <w:rStyle w:val="FootnoteAnchor"/>
        </w:rPr>
        <w:footnoteReference w:id="2"/>
      </w:r>
      <w:r>
        <w:rPr/>
        <w:t>),  art. 18 ust. 2 pkt 4 ustawy z dnia 8 marca 1990 roku  o samorządzie gminnym (Dz. U. z 2001 r. Nr 142 poz. 1591, ze zmianami</w:t>
      </w:r>
      <w:r>
        <w:rPr>
          <w:rStyle w:val="FootnoteCharacters"/>
          <w:rStyle w:val="FootnoteAnchor"/>
        </w:rPr>
        <w:footnoteReference w:id="3"/>
      </w:r>
      <w:r>
        <w:rPr/>
        <w:t>) uchwala się co następuje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§ 1. 1. </w:t>
      </w:r>
      <w:r>
        <w:rPr>
          <w:bCs/>
        </w:rPr>
        <w:t xml:space="preserve">W </w:t>
      </w:r>
      <w:r>
        <w:rPr/>
        <w:t>uchwale Nr XI/80/2011 Rady Miasta Radziejów z dnia 28 grudnia 2011 roku                    w sprawie uchwalenia budżetu Miasta Radziejów na rok 2012 zmienionej zarządzeniem                      Nr 111/2012 Burmistrza Miasta Radziejów z dnia 30 stycznia 2012 roku, zarządzeniem                  Nr 114/2012 Burmistrza Miasta Radziejów z dnia 10 lutego 2012 roku, uchwałą                             Nr XII/96/2012 Rady Miasta Radziejów z dnia 28 marca 2012 roku, zarządzeniem                          Nr 130/2012 Burmistrza Miasta Radziejów z dnia 5 kwietnia 2012 roku, zarządzeniem                    Nr 132/2012 Burmistrza Miasta Radziejów z dnia 23 kwietnia 2012 roku, zarządzeniem                 Nr 133/2012 Burmistrza Miasta Radziejów z dnia 15 maja 2012 roku, zarządzeniem                      Nr 135/2012 Burmistrza Miasta Radziejów z dnia 18 maja 2012 roku, uchwałą                             Nr XIII/106/2012 Rady Miasta Radziejów z dnia 30 maja 2012 roku, zarządzeniem                      Nr 139/2012 Burmistrza Miasta Radziejów z dnia 29 czerwca 2012 roku, zarządzeniem                   Nr 141/2012 Burmistrza Miasta Radziejów z dnia 2 lipca 2012 roku, zarządzeniem                        Nr 149/2012 Burmistrza Miasta Radziejów z dnia 27 lipca 2012 roku, zarządzeniem                      Nr 150/2012 Burmistrza Miasta Radziejów z dnia 7 sierpnia 2012 roku, zarządzeniem                     Nr 152/2012 Burmistrza Miasta Radziejów z dnia 27 sierpnia 2012 roku, uchwałą                         Nr XV/117/2012 z 6 września 2012 roku, zarządzeniem Nr 155/2012 Burmistrza Miasta Radziejów z dnia 28 września 2012 roku, zarządzeniem Nr 159/2012 Burmistrza Miasta Radziejów z dnia 12 października 2012 roku wprowadza się następujące zmian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w § 1 ust. 1 zapisaną kwotę dochodów  20.712.251 zł  zastępuje się kwotą 19.472.958 zł       z tego:</w:t>
      </w:r>
    </w:p>
    <w:p>
      <w:pPr>
        <w:pStyle w:val="Normal"/>
        <w:ind w:left="360" w:hanging="0"/>
        <w:jc w:val="both"/>
        <w:rPr/>
      </w:pPr>
      <w:r>
        <w:rPr/>
        <w:t>-  dochody bieżące w kwocie  16.202.954 zł,</w:t>
      </w:r>
    </w:p>
    <w:p>
      <w:pPr>
        <w:pStyle w:val="Normal"/>
        <w:ind w:left="360" w:hanging="0"/>
        <w:jc w:val="both"/>
        <w:rPr/>
      </w:pPr>
      <w:r>
        <w:rPr/>
        <w:t>-  dochody majątkowe w kwocie  3.270.004 zł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w § 2 ust. 1 zapisaną kwotę wydatków 23.314.491 zł zastępuje się kwotą 22.172.958 zł                 z tego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wydatki bieżące w kwocie 15.788.597 zł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wydatki majątkowe w kwocie 6.374.361 zł,</w:t>
      </w:r>
    </w:p>
    <w:p>
      <w:pPr>
        <w:pStyle w:val="Normal"/>
        <w:jc w:val="both"/>
        <w:rPr/>
      </w:pPr>
      <w:r>
        <w:rPr/>
        <w:t xml:space="preserve">3)  dokonuje się przeniesienia  wydatków w działach: gospodarka mieszkaniowa, działalność usługowa, administracja publiczna, pomoc społeczna, oświata i wychowanie, pozostałe zadania w zakresie polityki społecznej, edukacyjna opieka wychowawcza, gospodarka komunalna i ochrona środowiska.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2</w:t>
      </w:r>
      <w:r>
        <w:rPr/>
        <w:t>. Szczegółowo zmiany w planie dochodów przedstawia załącznik Nr 1, a zmiany w planie wydatków przedstawia załącznik Nr 2 do niniejszej uchwały.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>.  Dokonuje się zmian w limitach wydatków na zadania inwestycyjne realizowane w roku 2012 i latach następnych. Aktualny plan tych wydatków przedstawia załącznik Nr 3 do niniejszej uchwały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Dokonuje się zmian w planie dochodów i wydatków związanych z realizacją zadań z zakresu administracji rządowej i innych zadań zleconych odrębnymi ustawami. Aktualny plan finansowy tych zadań przedstawia załącznik Nr 4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§ 2.</w:t>
      </w:r>
      <w:r>
        <w:rPr>
          <w:b/>
          <w:bCs/>
        </w:rPr>
        <w:t xml:space="preserve"> </w:t>
      </w:r>
      <w:r>
        <w:rPr>
          <w:bCs/>
        </w:rPr>
        <w:t>Dokonuje się zmiany § 3 uchwały, który otrzymuje brzmienie:</w:t>
      </w:r>
    </w:p>
    <w:p>
      <w:pPr>
        <w:pStyle w:val="Normal"/>
        <w:rPr/>
      </w:pPr>
      <w:r>
        <w:rPr>
          <w:bCs/>
        </w:rPr>
        <w:t>„</w:t>
      </w:r>
      <w:r>
        <w:rPr>
          <w:bCs/>
        </w:rPr>
        <w:t>1. Deficyt budżetu w kwocie 2.700.000 zł, zostanie sfinansowany przychodami z tytułu: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Cs/>
        </w:rPr>
        <w:t>kredytów w kwocie  100.000 zł,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Cs/>
        </w:rPr>
        <w:t>pożyczek w kwocie  1.749.000 zł,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Cs/>
        </w:rPr>
        <w:t>wolnych środków w kwocie 851.000 zł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2. Ustala się przychody budżetu w kwocie 3.223.540 zł, rozchody budżetu w kwocie               523.540 zł, zgodnie z załącznikiem Nr 5 do uchwały”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§ 3.</w:t>
      </w:r>
      <w:r>
        <w:rPr/>
        <w:t xml:space="preserve"> Dokonuje się zmiany w § 4 pkt 2  uchwały budżetowej, który otrzymuje brzmienie:</w:t>
      </w:r>
    </w:p>
    <w:p>
      <w:pPr>
        <w:pStyle w:val="Normal"/>
        <w:rPr>
          <w:b/>
          <w:b/>
          <w:bCs/>
        </w:rPr>
      </w:pPr>
      <w:r>
        <w:rPr>
          <w:bCs/>
        </w:rPr>
        <w:t>„</w:t>
      </w:r>
      <w:r>
        <w:rPr>
          <w:bCs/>
        </w:rPr>
        <w:t>2) s</w:t>
      </w:r>
      <w:r>
        <w:rPr/>
        <w:t xml:space="preserve">finansowanie planowanego deficytu budżetu    -  w kwocie  1.849.000 zł.”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§ 4.</w:t>
      </w:r>
      <w:r>
        <w:rPr/>
        <w:t xml:space="preserve"> Dokonuje się częściowego rozwiązania rezerwy ogólnej, w związku z tym § 6 uchwały budżetowej otrzymuje brzmienie:</w:t>
      </w:r>
    </w:p>
    <w:p>
      <w:pPr>
        <w:pStyle w:val="Normal"/>
        <w:jc w:val="both"/>
        <w:rPr/>
      </w:pPr>
      <w:r>
        <w:rPr/>
        <w:t>„</w:t>
      </w:r>
      <w:r>
        <w:rPr/>
        <w:t>W budżecie tworzy się rezerw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gólną w wysokości 27.485 zł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lowe w wysokości 71.200 zł, z teg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wydatki w oświacie w wysokości 31.200 zł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realizację zadań własnych z zakresu zarządzania kryzysowego w wysokości 40.000 zł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5</w:t>
      </w:r>
      <w:r>
        <w:rPr/>
        <w:t xml:space="preserve">. </w:t>
      </w:r>
      <w:r>
        <w:rPr>
          <w:bCs/>
          <w:color w:val="000000"/>
        </w:rPr>
        <w:t>Dokonuje się zmiany w § 7 uchwały budżetowej, który otrzymuje brzmienie:</w:t>
      </w:r>
    </w:p>
    <w:p>
      <w:pPr>
        <w:pStyle w:val="Normal"/>
        <w:jc w:val="both"/>
        <w:rPr/>
      </w:pPr>
      <w:r>
        <w:rPr>
          <w:bCs/>
        </w:rPr>
        <w:t>„</w:t>
      </w:r>
      <w:r>
        <w:rPr>
          <w:bCs/>
        </w:rPr>
        <w:t>Dochody i wydatki związane z realizacją zadań wykonywanych na podstawie porozumień między jednostkami samorządu terytorialnego, zgodnie z załącznikiem Nr 6 do uchwały.”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§ 6.</w:t>
      </w:r>
      <w:r>
        <w:rPr>
          <w:bCs/>
          <w:color w:val="000000"/>
        </w:rPr>
        <w:t xml:space="preserve"> Dokonuje się zmiany w § 8 uchwały budżetowej, który otrzymuje brzmienie:</w:t>
      </w:r>
    </w:p>
    <w:p>
      <w:pPr>
        <w:pStyle w:val="Normal"/>
        <w:jc w:val="both"/>
        <w:rPr>
          <w:bCs/>
        </w:rPr>
      </w:pPr>
      <w:r>
        <w:rPr>
          <w:bCs/>
          <w:color w:val="000000"/>
        </w:rPr>
        <w:t>„</w:t>
      </w:r>
      <w:r>
        <w:rPr>
          <w:bCs/>
          <w:color w:val="000000"/>
        </w:rPr>
        <w:t>Ustala się dochody w kwocie 130.368 zł z tytułu wydawania zezwoleń na sprzedaż napojów alkoholowych oraz wydatki w kwocie 173.743 zł na realizację zadań określonych w Miejskim Programie Profilaktyki i Przeciwdziałania Alkoholizmowi i Narkomanii”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§ 7. </w:t>
      </w:r>
      <w:r>
        <w:rPr>
          <w:bCs/>
        </w:rPr>
        <w:t>1.</w:t>
      </w:r>
      <w:r>
        <w:rPr>
          <w:b/>
          <w:bCs/>
        </w:rPr>
        <w:t xml:space="preserve"> </w:t>
      </w:r>
      <w:r>
        <w:rPr>
          <w:bCs/>
        </w:rPr>
        <w:t>Dokonuje się zmiany w § 11 uchwały budżetowej w ten sposób, iż zapisaną kwotę dochodów 10.000 zł, zastępuje się kwotą 20.000 zł, a zapisaną kwotę wydatków 10.066 zł zastępuje się kwotą 20.066 zł.</w:t>
      </w:r>
    </w:p>
    <w:p>
      <w:pPr>
        <w:pStyle w:val="Normal"/>
        <w:jc w:val="both"/>
        <w:rPr/>
      </w:pPr>
      <w:r>
        <w:rPr>
          <w:bCs/>
        </w:rPr>
        <w:t xml:space="preserve">2. Szczegółowo plan dochodów i wydatków finansowanych z opłat za korzystanie ze środowiska w 2012 roku przedstawia załącznik Nr 7 do niniejszej uchwały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iCs/>
        </w:rPr>
      </w:pPr>
      <w:r>
        <w:rPr>
          <w:b/>
        </w:rPr>
        <w:t>§7.</w:t>
      </w:r>
      <w:r>
        <w:rPr/>
        <w:t xml:space="preserve">  </w:t>
      </w:r>
      <w:r>
        <w:rPr>
          <w:bCs/>
        </w:rPr>
        <w:t>Wykonanie uchwały powierza się Burmistrzowi Miasta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§ 8.</w:t>
      </w:r>
      <w:r>
        <w:rPr>
          <w:bCs/>
        </w:rPr>
        <w:t xml:space="preserve"> Uchwała wchodzi w życie z dniem podjęcia i podlega ogłoszeniu w Biuletynie Informacji Publicznej Urzędu Miasta w Radziejowie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rzewodniczący Rady Miast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Marek Pawlak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Uchwały Nr XVI/127/2012</w:t>
      </w:r>
    </w:p>
    <w:p>
      <w:pPr>
        <w:pStyle w:val="Normal"/>
        <w:jc w:val="center"/>
        <w:rPr/>
      </w:pPr>
      <w:r>
        <w:rPr>
          <w:b/>
          <w:bCs/>
        </w:rPr>
        <w:t>Rady Miasta Radziejów</w:t>
      </w:r>
    </w:p>
    <w:p>
      <w:pPr>
        <w:pStyle w:val="Normal"/>
        <w:jc w:val="center"/>
        <w:rPr/>
      </w:pPr>
      <w:r>
        <w:rPr>
          <w:b/>
          <w:bCs/>
        </w:rPr>
        <w:t>z dnia  26 października 2012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okonuje się zmian w planie dochodów i wydatków budżetu Miasta Radziejów na 2012r., które przedstawiają się następując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chody: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i/>
        </w:rPr>
        <w:t xml:space="preserve">Zwiększenia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  <w:i/>
          <w:i/>
        </w:rPr>
      </w:pPr>
      <w:r>
        <w:rPr>
          <w:b/>
          <w:bCs/>
        </w:rPr>
        <w:t xml:space="preserve">rolnictwo i łowiectwo – </w:t>
      </w:r>
      <w:r>
        <w:rPr>
          <w:bCs/>
        </w:rPr>
        <w:t xml:space="preserve">zwiększa się plan dochodów o kwotę 5.505 zł z tytułu zwiększenia planu dotacji celowych z budżetu państwa na realizację zadań z zakresu administracji rządowej zleconych gminie na podstawie decyzji Wojewody Kujawsko-Pomorskiego WFB.I.3120.76.2012 z dnia 19 października 2012 roku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  <w:i/>
          <w:i/>
        </w:rPr>
      </w:pPr>
      <w:r>
        <w:rPr>
          <w:b/>
          <w:bCs/>
        </w:rPr>
        <w:t xml:space="preserve">gospodarka mieszkaniowa – </w:t>
      </w:r>
      <w:r>
        <w:rPr>
          <w:bCs/>
        </w:rPr>
        <w:t xml:space="preserve">zwiększa się plan dochodów o kwotę 22.000 zł w tym z  tytułu opłat za wieczyste użytkowanie gruntów kwota 5.600 zł, dochody z najmu i dzierżawy składników majątkowych kwota 15.000 zł, z tytułu usług, odsetek i rozliczeń z lat ubiegłych łącznie kwota 1.400 zł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  <w:i/>
          <w:i/>
        </w:rPr>
      </w:pPr>
      <w:r>
        <w:rPr>
          <w:b/>
          <w:bCs/>
        </w:rPr>
        <w:t>administracja publiczna –</w:t>
      </w:r>
      <w:r>
        <w:rPr>
          <w:bCs/>
          <w:i/>
        </w:rPr>
        <w:t xml:space="preserve"> </w:t>
      </w:r>
      <w:r>
        <w:rPr>
          <w:bCs/>
        </w:rPr>
        <w:t>zwiększa się plan dochodów o kwotę 700 zł, z tytułu wyegzekwowanej częściowo kary pieniężnej  za zniszczenie  witacz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  <w:i/>
          <w:i/>
        </w:rPr>
      </w:pPr>
      <w:r>
        <w:rPr>
          <w:b/>
          <w:bCs/>
        </w:rPr>
        <w:t xml:space="preserve">dochody od osób prawnych, od osób fizycznych i od innych jednostek nieposiadających osobowości prawnej oraz wydatki związane z ich poborem – </w:t>
      </w:r>
      <w:r>
        <w:rPr>
          <w:bCs/>
        </w:rPr>
        <w:t>zwiększa się plan dochodów o kwotę 24.703 zł, w związku z wyższymi niż zaplanowano w budżecie dochodami z tytułu: podatków kwota 5.950 zł, opłat kwota 12.368 zł, odsetek od nieterminowych wpłat podatków i opłat kwota 2.000 zł oraz wprowadza się dochody tytułem rekompensaty za utracone dochody w podatkach i opłatach lokalnych (dotyczy zwolnienia z podatku od nieruchomości Zakładu Aktywności Zawodowej w Radziejowie) kwota 4.385 z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  <w:i/>
          <w:i/>
        </w:rPr>
      </w:pPr>
      <w:r>
        <w:rPr>
          <w:b/>
          <w:bCs/>
        </w:rPr>
        <w:t xml:space="preserve">różne rozliczenia – </w:t>
      </w:r>
      <w:r>
        <w:rPr>
          <w:bCs/>
        </w:rPr>
        <w:t>zwiększa się  plan dochodów o kwotę 5.000 zł z tytułu odsetek od środków zgromadzonych na rachunkach bankow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  <w:i/>
          <w:i/>
        </w:rPr>
      </w:pPr>
      <w:r>
        <w:rPr>
          <w:b/>
          <w:bCs/>
        </w:rPr>
        <w:t>oświata i wychowanie –</w:t>
      </w:r>
      <w:r>
        <w:rPr>
          <w:bCs/>
          <w:i/>
        </w:rPr>
        <w:t xml:space="preserve"> </w:t>
      </w:r>
      <w:r>
        <w:rPr>
          <w:bCs/>
        </w:rPr>
        <w:t xml:space="preserve">zwiększa się plan dochodów o kwotę 94.264 zł z tytułu dotacji celowych otrzymanych z gminy (Radziejów i Bytoń) w związku z przekazaniem do realizacji zadań z zakresu wychowania przedszkolnego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  <w:i/>
          <w:i/>
        </w:rPr>
      </w:pPr>
      <w:r>
        <w:rPr>
          <w:b/>
          <w:bCs/>
        </w:rPr>
        <w:t>pomoc społeczna –</w:t>
      </w:r>
      <w:r>
        <w:rPr>
          <w:bCs/>
        </w:rPr>
        <w:t xml:space="preserve"> zwiększa się plan dochodów o kwotę 38.230 zł w tym: kwota  37.430zł na podstawie informacji otrzymanej od Wojewody Kujawsko-Pomorskiego o wydanych decyzjach Nr WFB.I.3120.72.2012/63 i WFB.I.3120.77.2012 w sprawie zwiększenia planu dotacji celowych z budżetu państwa na realizację zadań własnych, kwota 800 zł z tytułu sprzedaży usług związanych z wynajmem pomieszczeń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  <w:i/>
          <w:i/>
        </w:rPr>
      </w:pPr>
      <w:r>
        <w:rPr>
          <w:b/>
          <w:bCs/>
        </w:rPr>
        <w:t>edukacyjna opieka wychowawcza –</w:t>
      </w:r>
      <w:r>
        <w:rPr>
          <w:bCs/>
        </w:rPr>
        <w:t xml:space="preserve"> wprowadza się do budżetu dochody w kwocie 1.920zł, z tytułu dotacji celowej otrzymanej z gminy (Radziejów) w związku z powierzeniem zadań z zakresu wczesnego wspomagania rozwoju dziecka oraz zwiększa się plan o kwotę 10.320 zł z tytułu dotacji celowych z budżetu państwa na realizację zadań własnych gmin na podstawie decyzji Wojewody Kujawsko-Pomorskiego WFB.3120.75.2012 z dnia 18 października 2012 roku,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  <w:i/>
          <w:i/>
          <w:color w:val="000000"/>
        </w:rPr>
      </w:pPr>
      <w:r>
        <w:rPr>
          <w:b/>
          <w:bCs/>
        </w:rPr>
        <w:t xml:space="preserve">gospodarka komunalna i ochrona środowiska – </w:t>
      </w:r>
      <w:r>
        <w:rPr>
          <w:bCs/>
        </w:rPr>
        <w:t>zwiększa się plan dochodów o kwotę 10.000 zł z tytułu większych niż zaplanowano wpływów z opłat za korzystanie ze środowisk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  <w:i/>
          <w:i/>
          <w:color w:val="000000"/>
        </w:rPr>
      </w:pPr>
      <w:r>
        <w:rPr>
          <w:b/>
          <w:bCs/>
        </w:rPr>
        <w:t>kultura fizyczna –</w:t>
      </w:r>
      <w:r>
        <w:rPr>
          <w:bCs/>
        </w:rPr>
        <w:t xml:space="preserve"> zwiększa się plan dochodów o 700 zł z tytułu sprzedaży usług w związku z wyższym wykonaniem planu. </w:t>
      </w:r>
    </w:p>
    <w:p>
      <w:pPr>
        <w:pStyle w:val="Normal"/>
        <w:ind w:left="284" w:hanging="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ind w:left="284" w:hanging="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Zmniejszenia;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</w:rPr>
      </w:pPr>
      <w:r>
        <w:rPr>
          <w:b/>
          <w:bCs/>
        </w:rPr>
        <w:t xml:space="preserve">transport i łączność – </w:t>
      </w:r>
      <w:r>
        <w:rPr>
          <w:bCs/>
        </w:rPr>
        <w:t>zmniejsza się plan dotacji celowych w ramach programów finansowanych z udziałem środków europejskich  o kwotę 265.320 zł w związku z zakończeniem inwestycji i poniesionymi niższymi wydatkami na realizację projekt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bCs/>
        </w:rPr>
        <w:t xml:space="preserve">gospodarka mieszkaniowa – </w:t>
      </w:r>
      <w:r>
        <w:rPr>
          <w:bCs/>
        </w:rPr>
        <w:t>zmniejsza się plan dochodów o kwotę 251.000 zł, w związku z niskim wykonaniem wynikającym z braku zainteresowania zakupu oferowanego do sprzedaży mienia,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</w:rPr>
      </w:pPr>
      <w:r>
        <w:rPr>
          <w:b/>
          <w:bCs/>
        </w:rPr>
        <w:t xml:space="preserve">dochody od osób prawnych, od osób fizycznych i od innych jednostek nieposiadających osobowości prawnej oraz wydatki związane z ich poborem – </w:t>
      </w:r>
      <w:r>
        <w:rPr>
          <w:bCs/>
        </w:rPr>
        <w:t>zmniejsza się plan dochodów o 5.000 zł, z tytułu wpływów z opłat pobieranych przez JST na podstawie odrębnych ustaw w związku z niskim wykonaniem plan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</w:rPr>
      </w:pPr>
      <w:r>
        <w:rPr>
          <w:b/>
          <w:bCs/>
        </w:rPr>
        <w:t>oświata i wychowanie</w:t>
      </w:r>
      <w:r>
        <w:rPr>
          <w:bCs/>
        </w:rPr>
        <w:t xml:space="preserve"> – dokonuje się zmniejszenia planu dochodów o kwotę 495 zł, z tytułu dotacji celowych w ramach programów finansowanych z udziałem środków europejskich  w związku z zakończeniem inwestycji i poniesionymi niższymi wydatkami na realizację projekt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</w:rPr>
      </w:pPr>
      <w:r>
        <w:rPr>
          <w:b/>
          <w:bCs/>
        </w:rPr>
        <w:t xml:space="preserve">pomoc społeczna </w:t>
      </w:r>
      <w:r>
        <w:rPr>
          <w:bCs/>
        </w:rPr>
        <w:t xml:space="preserve">– zmniejsza się plan dochodów o kwotę 3.000 zł z tytułu świadczonych usług opiekuńczych w związku z niskim wykonaniem planu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</w:rPr>
      </w:pPr>
      <w:r>
        <w:rPr>
          <w:b/>
          <w:bCs/>
        </w:rPr>
        <w:t xml:space="preserve">gospodarka komunalna i ochrona środowiska </w:t>
      </w:r>
      <w:r>
        <w:rPr>
          <w:bCs/>
        </w:rPr>
        <w:t>– zmniejsza się plan dochodów o kwotę 265.320 zł z tytułu dotacji celowych w ramach programów finansowanych z udziałem środków europejskich w związku z niższym zakresem robót planowanych do wykonania w 2012 roku, płatność za część robót zostanie przesunięta na 2013 ro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</w:rPr>
        <w:t xml:space="preserve">Po wprowadzonych zmianach plan dochodów wynosi </w:t>
      </w:r>
      <w:r>
        <w:rPr>
          <w:b/>
          <w:bCs/>
        </w:rPr>
        <w:t>19.472.958 zł</w:t>
      </w:r>
      <w:r>
        <w:rPr>
          <w:bCs/>
        </w:rPr>
        <w:t xml:space="preserve">, w tym dochody bieżące kwota 16.202.954 zł, z tego na realizację programów finansowanych ze środków europejskich kwota 187.286 zł,  dochody majątkowe kwota 3.270.004 zł, z tego na realizację programów finansowanych ze środków Regionalnego Programu Operacyjnego Województwa Kujawsko-Pomorskiego kwota 2.843.936 zł. 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ydatki: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Zwiększ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  <w:i/>
          <w:i/>
        </w:rPr>
      </w:pPr>
      <w:r>
        <w:rPr>
          <w:b/>
          <w:bCs/>
        </w:rPr>
        <w:t>rolnictwo i łowiectwo</w:t>
      </w:r>
      <w:r>
        <w:rPr>
          <w:bCs/>
        </w:rPr>
        <w:t xml:space="preserve"> – zwiększa się plan wydatków o kwotę 5.505 zł w związku ze zwiększeniem planu dotacji celowych, z przeznaczeniem na zwrot podatku akcyzowego zawartego w cenie oleju napędowego wykorzystywanego do produkcji rolnej przez producentów rolnych oraz na pokrycie kosztów postępowania w sprawie jego zwrotu poniesionych przez gminy,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  <w:i/>
          <w:i/>
        </w:rPr>
      </w:pPr>
      <w:r>
        <w:rPr>
          <w:b/>
          <w:bCs/>
        </w:rPr>
        <w:t xml:space="preserve">administracja publiczna – </w:t>
      </w:r>
      <w:r>
        <w:rPr>
          <w:bCs/>
        </w:rPr>
        <w:t xml:space="preserve">zwiększa się plan wydatków o kwotę 9.306 zł z przeznaczeniem na wypłaty diet dla radnych, gdyż przyjęty plan okazał się niewystarczający w związku z większą liczbą posiedzeń Komisji Rady Miasta, ponadto przenosi się w rozdziale urzędy gmin kwotę 800 zł pomiędzy paragrafami klasyfikacji budżetowej celem zapewnienia środków ochrony osobistej wynikającej z przepisów bhp i na różne opłaty i składki, 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  <w:i/>
          <w:i/>
        </w:rPr>
      </w:pPr>
      <w:r>
        <w:rPr>
          <w:b/>
          <w:bCs/>
        </w:rPr>
        <w:t>oświata i wychowanie</w:t>
      </w:r>
      <w:r>
        <w:rPr>
          <w:bCs/>
        </w:rPr>
        <w:t xml:space="preserve"> – zwiększa się plan wydatków o kwotę 144.595 zł, w tym w rozdziale:</w:t>
      </w:r>
    </w:p>
    <w:p>
      <w:pPr>
        <w:pStyle w:val="Normal"/>
        <w:ind w:left="284" w:hanging="0"/>
        <w:jc w:val="both"/>
        <w:rPr/>
      </w:pPr>
      <w:r>
        <w:rPr>
          <w:bCs/>
        </w:rPr>
        <w:t xml:space="preserve">- </w:t>
      </w:r>
      <w:r>
        <w:rPr>
          <w:b/>
          <w:bCs/>
          <w:i/>
        </w:rPr>
        <w:t>szkoły podstawowe</w:t>
      </w:r>
      <w:r>
        <w:rPr>
          <w:bCs/>
        </w:rPr>
        <w:t xml:space="preserve"> kwota 75.759 zł na wynagrodzenia, składki na ubezpieczenie społeczne w związku ze wzrostem o 2% od m-ca lutego składki rentowej, zakup usług korzystania z pływalni od powiatu radziejowskiego, na aktualizację dokumentacji na budowę sali gimnastycznej, a kwotę 377 zł przenosi się pomiędzy paragrafami,</w:t>
      </w:r>
    </w:p>
    <w:p>
      <w:pPr>
        <w:pStyle w:val="Normal"/>
        <w:ind w:left="284" w:hanging="0"/>
        <w:jc w:val="both"/>
        <w:rPr/>
      </w:pPr>
      <w:r>
        <w:rPr>
          <w:bCs/>
        </w:rPr>
        <w:t xml:space="preserve">- </w:t>
      </w:r>
      <w:r>
        <w:rPr>
          <w:b/>
          <w:bCs/>
          <w:i/>
        </w:rPr>
        <w:t>oddziały przedszkolne w szkołach podstawowych</w:t>
      </w:r>
      <w:r>
        <w:rPr>
          <w:bCs/>
        </w:rPr>
        <w:t xml:space="preserve"> – zwiększa się plan wydatków o kwotę 40.196 zł na realizację zadań powierzonych przez Gminę Radziejów w zakresie wychowania przedszkolnego, jednocześnie zmniejsza się wydatki na kwotę 7.296 zł finansowane ze środków własnych Miasta w związku z występującą potrzebą w innych rozdziałach,</w:t>
      </w:r>
    </w:p>
    <w:p>
      <w:pPr>
        <w:pStyle w:val="Normal"/>
        <w:ind w:left="284" w:hanging="0"/>
        <w:jc w:val="both"/>
        <w:rPr/>
      </w:pPr>
      <w:r>
        <w:rPr>
          <w:bCs/>
        </w:rPr>
        <w:t xml:space="preserve">- </w:t>
      </w:r>
      <w:r>
        <w:rPr>
          <w:b/>
          <w:bCs/>
          <w:i/>
        </w:rPr>
        <w:t>przedszkola</w:t>
      </w:r>
      <w:r>
        <w:rPr>
          <w:bCs/>
        </w:rPr>
        <w:t xml:space="preserve"> – zwiększa się plan wydatków o kwotę 54.563 zł realizowanych na podstawie zawartych porozumień, jednocześnie zmniejsza się wydatki na zadania własne o kwotę 24.168 zł, otrzymane środki przeznacza się proporcjonalnie do liczby dzieci na wydatki związane z utrzymaniem przedszkola,</w:t>
      </w:r>
    </w:p>
    <w:p>
      <w:pPr>
        <w:pStyle w:val="Normal"/>
        <w:ind w:left="284" w:hanging="0"/>
        <w:jc w:val="both"/>
        <w:rPr/>
      </w:pPr>
      <w:r>
        <w:rPr>
          <w:bCs/>
        </w:rPr>
        <w:t xml:space="preserve">- </w:t>
      </w:r>
      <w:r>
        <w:rPr>
          <w:b/>
          <w:bCs/>
          <w:i/>
        </w:rPr>
        <w:t>gimnazja</w:t>
      </w:r>
      <w:r>
        <w:rPr>
          <w:bCs/>
        </w:rPr>
        <w:t xml:space="preserve"> – zwiększa się plan wydatków o kwotę 14.200 zł w związku ze wzrostem o 2% od m-ca lutego składki rentowej i zakup usług korzystania z pływalni od powiatu radziejowskiego, a kwotę 200 zł przenosi się pomiędzy paragrafami klasyfikacji budżetowej,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bCs/>
        </w:rPr>
      </w:pPr>
      <w:r>
        <w:rPr>
          <w:b/>
          <w:bCs/>
        </w:rPr>
        <w:t xml:space="preserve">ochrona zdrowia – </w:t>
      </w:r>
      <w:r>
        <w:rPr>
          <w:bCs/>
        </w:rPr>
        <w:t xml:space="preserve">zwiększa się plan wydatków o kwotę 10.368 zł  na realizację Miejskiego Programu </w:t>
      </w:r>
      <w:r>
        <w:rPr>
          <w:bCs/>
          <w:color w:val="000000"/>
        </w:rPr>
        <w:t>Profilaktyki i Przeciwdziałania Alkoholizmowi i Narkomanii” w związku z wyższym wykonaniem dochodów z tytułu opłat za sprzedaż alkohol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  <w:i/>
          <w:i/>
        </w:rPr>
      </w:pPr>
      <w:r>
        <w:rPr>
          <w:b/>
          <w:bCs/>
        </w:rPr>
        <w:t>pomoc społeczna</w:t>
      </w:r>
      <w:r>
        <w:rPr>
          <w:bCs/>
        </w:rPr>
        <w:t xml:space="preserve"> – zwiększa się plan wydatków o kwotę 46.383 zł, w tym; kwota  28.849zł na dofinansowanie wypłat zasiłków okresowych w części gwarantowanej z budżetu państwa, kwota 8.581 zł w związku z otrzymaną dotacją na dofinansowanie wypłat dodatków pracownikom socjalnym zatrudnionym w pełnym wymiarze czasu pracy, realizującego pracę socjalną w środowisku,  z uwagi na fakt, iż kwota na wypłatę tych dodatków była ujęta w budżecie wycofuje się środki własne, które przeznacza się na składki na ubezpieczenie społeczne w związku ze wzrostem o 2% od m-ca lutego składki rentowej, wynagrodzenia dla opiekunki w związku ze wzrostem dodatku stażowego oraz zwiększa się plan na wypłatę dodatków mieszkaniowych w związku z wysokim wykorzystaniem planu i zgłoszonymi potrzebami przez kierownika jednostki, a kwotę 2.460 zł przenosi się pomiędzy paragrafami w związku ze złożonym wnioskie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  <w:i/>
          <w:i/>
        </w:rPr>
      </w:pPr>
      <w:r>
        <w:rPr>
          <w:b/>
          <w:bCs/>
        </w:rPr>
        <w:t>edukacyjna opieka wychowawcza</w:t>
      </w:r>
      <w:r>
        <w:rPr>
          <w:bCs/>
        </w:rPr>
        <w:t xml:space="preserve"> – zwiększa się plan wydatków o kwotę 18.925 zł, w tym w rozdziale wczesne wspomaganie rozwoju dziecka kwota 1.920 zł na realizację zadań powierzonych przez Gminę Radziejów, a kwota 18.320 zł na pomoc materialną dla uczniów z tego: 8.000 zł na udzielenie pomocy socjalnej dla uczniów jest to wkład własny JST w realizacji zadania, z tego kwota 1.315 zł pochodzi z przeniesienia wydatków z rozdziału pozostała działalność w związku z nadwyżką planu, a 10.320 zł na dofinansowanie do zakupu podręczników dla uczniów w ramach „Rządowego programu pomocy uczniom w 2012 roku – „Wyprawka szkolna”, wydatki te finansowane są w całości z budżetu państwa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  <w:bCs/>
          <w:i/>
        </w:rPr>
        <w:t>Zmniejsze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  <w:i/>
          <w:i/>
        </w:rPr>
      </w:pPr>
      <w:r>
        <w:rPr>
          <w:b/>
          <w:bCs/>
        </w:rPr>
        <w:t xml:space="preserve">transport i łączność – </w:t>
      </w:r>
      <w:r>
        <w:rPr>
          <w:bCs/>
        </w:rPr>
        <w:t>zmniejsza się plan wydatków o kwotę 385.444 zł, w tym wydatków bieżących o kwotę 1.950 zł w związku z brakiem potrzeb w innych działach oraz wydatków majątkowych kwota 383.494 zł, w związku z zakończeniem procesu inwestycyjnego, a kwotę 4.000 zł przenosi się pomiędzy zadaniami, szczegółowo plan wg zadań przedstawia załącznik Nr 3 do uchwał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  <w:i/>
          <w:i/>
        </w:rPr>
      </w:pPr>
      <w:r>
        <w:rPr>
          <w:b/>
          <w:bCs/>
        </w:rPr>
        <w:t>gospodarka mieszkaniowa</w:t>
      </w:r>
      <w:r>
        <w:rPr>
          <w:bCs/>
        </w:rPr>
        <w:t xml:space="preserve"> – zmniejsza się plan wydatków inwestycyjnych o kwotę 10.746zł, a kwotę 6.850 zł przenosi się pomiędzy zadaniami inwestycyjnymi szczegółowo plan wg zadań przedstawia załącznik Nr 3 do uchwały, powyższe wynika z zakończenia inwestycji, pomiędzy paragrafami przenosi się również wydatki bieżące na kwotę 3.600 zł, celem zapewnienia środków finansowych na zakup materiałów i usług niezbędnych do wykonania w miejskim zasobie mieszkaniowym oraz na pokrycie kosztów dochodzenia należności z tytułu zawartych umów najmu i dzierża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  <w:i/>
          <w:i/>
        </w:rPr>
      </w:pPr>
      <w:r>
        <w:rPr>
          <w:b/>
          <w:bCs/>
        </w:rPr>
        <w:t xml:space="preserve">różne rozliczenia </w:t>
      </w:r>
      <w:r>
        <w:rPr>
          <w:bCs/>
        </w:rPr>
        <w:t xml:space="preserve">– dokonuje się częściowego rozwiązania rezerwy celowej na wydatki występujące w oświacie, kwota 15.000 zł,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  <w:i/>
          <w:i/>
        </w:rPr>
      </w:pPr>
      <w:r>
        <w:rPr>
          <w:b/>
          <w:bCs/>
        </w:rPr>
        <w:t>informatyka</w:t>
      </w:r>
      <w:r>
        <w:rPr>
          <w:bCs/>
        </w:rPr>
        <w:t xml:space="preserve"> – zmniejsza się plan wydatków o kwotę 4.799 zł w związku z informacją o zakończeniu wydatków przypadających do poniesienia w 2012 roku na realizację projektu pn. „</w:t>
      </w:r>
      <w:r>
        <w:rPr>
          <w:bCs/>
          <w:i/>
        </w:rPr>
        <w:t>Infostrada Pomorza i Kujaw</w:t>
      </w:r>
      <w:r>
        <w:rPr>
          <w:bCs/>
        </w:rPr>
        <w:t>”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  <w:i/>
          <w:i/>
        </w:rPr>
      </w:pPr>
      <w:r>
        <w:rPr>
          <w:b/>
          <w:bCs/>
        </w:rPr>
        <w:t>oświata i wychowanie</w:t>
      </w:r>
      <w:r>
        <w:rPr>
          <w:bCs/>
        </w:rPr>
        <w:t xml:space="preserve"> – zmniejsza się plan wydatków o kwotę 1.396 zł w związku z potrzebami w innych rozdziała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  <w:i/>
          <w:i/>
        </w:rPr>
      </w:pPr>
      <w:r>
        <w:rPr>
          <w:b/>
          <w:bCs/>
        </w:rPr>
        <w:t>ochrona zdrowia</w:t>
      </w:r>
      <w:r>
        <w:rPr>
          <w:bCs/>
        </w:rPr>
        <w:t xml:space="preserve"> – zmniejsza się plan wydatków o kwotę 2.000 zł, w związku z brakiem zawartego porozumienia w sprawie dofinansowania utrzymania Izby Wytrzeźwień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  <w:i/>
          <w:i/>
        </w:rPr>
      </w:pPr>
      <w:r>
        <w:rPr>
          <w:b/>
          <w:bCs/>
        </w:rPr>
        <w:t xml:space="preserve">gospodarka komunalna i ochrona środowiska </w:t>
      </w:r>
      <w:r>
        <w:rPr>
          <w:b/>
          <w:bCs/>
          <w:i/>
        </w:rPr>
        <w:t>–</w:t>
      </w:r>
      <w:r>
        <w:rPr>
          <w:bCs/>
          <w:i/>
        </w:rPr>
        <w:t xml:space="preserve"> </w:t>
      </w:r>
      <w:r>
        <w:rPr>
          <w:bCs/>
        </w:rPr>
        <w:t xml:space="preserve">dokonuje się zmniejszenia wydatków o kwotę 946.853 zł, z tego na wydatki bieżące kwota 56.064 zł, wydatki inwestycyjne kwota 890.789 zł zmniejszenie wydatków inwestycyjnych wynika ze stopnia zaawansowania prac związanych z budową sieci kanalizacji sanitarnej i sieci wodociągowej II etap, faktura za prace wykonane pod koniec roku obciąży wydatki 2013 roku, ponadto kwotę 54.000 zł przenosi się pomiędzy paragrafami klasyfikacji budżetowej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</w:rPr>
      </w:pPr>
      <w:r>
        <w:rPr>
          <w:b/>
          <w:bCs/>
        </w:rPr>
        <w:t xml:space="preserve">kultura fizyczna – </w:t>
      </w:r>
      <w:r>
        <w:rPr>
          <w:bCs/>
        </w:rPr>
        <w:t xml:space="preserve">zmniejsza się plan wydatków o kwotę 11.773 zł w tym w zadaniu inwestycyjnym o kwotę 16.773 zł, gdyż niezbędna dokumentacja do realizacji przedmiotowego zadania została zakupiona, z tego kwotę 5.000 zł przeznacza się na zwiększenie wydatków bieżących w związku z potrzebą wynikającą z utrzymania stadionu, gdyż przyjęty plan okazał się niewystarczający.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onadto przenosi się wydatki z dziele pozostałe zadania w zakresie polityki społecznej projekt pn. „Przez sport po zdrowie” na kwotę 800 zł. Pozostałe przeniesienia omówiono przy zwiększeniach i zmniejszeniach planu.  </w:t>
      </w:r>
    </w:p>
    <w:p>
      <w:pPr>
        <w:pStyle w:val="Normal"/>
        <w:jc w:val="both"/>
        <w:rPr/>
      </w:pPr>
      <w:r>
        <w:rPr>
          <w:bCs/>
        </w:rPr>
        <w:t xml:space="preserve">Po wprowadzonych zmianach plan wydatków wynosi </w:t>
      </w:r>
      <w:r>
        <w:rPr>
          <w:b/>
          <w:bCs/>
        </w:rPr>
        <w:t xml:space="preserve">22.172.958 zł, </w:t>
      </w:r>
      <w:r>
        <w:rPr>
          <w:bCs/>
        </w:rPr>
        <w:t>w tym: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bCs/>
        </w:rPr>
      </w:pPr>
      <w:r>
        <w:rPr>
          <w:bCs/>
        </w:rPr>
        <w:t xml:space="preserve">wydatki bieżące kwota 15.788.597 zł, z tego wynagrodzenia kwota 7.201.416 zł, dotacje na realizację zadań bieżących kwota 706.531 zł, zadania związane z realizacją programów finansowanych lub dofinansowanych ze środków europejskich kwota 276.739 zł, gwarancje i poręczenia kwota 16.649 zł, na obsługę długu publicznego 95.800 zł, 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bCs/>
        </w:rPr>
      </w:pPr>
      <w:r>
        <w:rPr>
          <w:bCs/>
        </w:rPr>
        <w:t xml:space="preserve">wydatki majątkowe kwota 6.384.361 zł, z tego na realizację programów dofinansowanych ze środków RPO kwota 5.207.124 zł, wydatki majątkowe spadają w stosunku do poprzedniego planu o 1.277.530 zł i wynika to z niższych kosztów prowadzonych inwestycji oraz stopnia zaawansowania prac inwestycyjnych prowadzonych w kilku latach budżetowych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Niniejszą uchwałą wprowadzono zmianę w planie zadań inwestycyjnych. Plan tych zadań przedstawia załącznik Nr 3 do uchwały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Wprowadzone zmiany wpływają na wynik budżetu, który zamyka się deficytem w wysokości </w:t>
      </w:r>
      <w:r>
        <w:rPr>
          <w:b/>
          <w:bCs/>
        </w:rPr>
        <w:t xml:space="preserve">2.700.000 zł, </w:t>
      </w:r>
      <w:r>
        <w:rPr>
          <w:bCs/>
        </w:rPr>
        <w:t xml:space="preserve">wzrost o 97.760 zł. Dokonano zmian w źródłach finansowania deficytu,  szczegółowo zmiany te przedstawiono w załączniku nr 5 do uchwały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wymienionej ustawy zostały ogłoszone w  Dz. U. z 2010r, Nr 28, poz. 146, Nr 96, poz. 620,             Nr 123, poz. 835, Nr 152, poz. 1020, Nr 238, poz. 1578, Nr 257, poz. 1726</w:t>
      </w:r>
      <w:r>
        <w:rPr>
          <w:lang w:val="pl-PL"/>
        </w:rPr>
        <w:t>, z 2011 r. Nr 185, poz. 1092, Nr 201, poz. 1183, Nr 234, poz. 1386, Nr 240, poz. 1429, Nr 291, poz. 1707</w:t>
      </w:r>
      <w:r>
        <w:rPr/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publikowane w Dz. U z 2002 r., nr 23, poz. 220, Nr 62, poz. 558,                    Nr 113, poz. 984, Nr 153, poz. 1271, Nr 214, poz. 1806; z 2003 r., Nr 80, poz. 717, Nr 162, poz. 1568; z 2004 r.,                   Nr 102, poz. 1055, Nr 116, poz. 1203; z 2005 r., Nr 172, poz. 1441; Nr 175, poz. 1457; z 2006 r., Nr 17, poz.128, Nr 181, poz. 1337; z 2007 r. Nr 48, poz. 327, Nr 138, poz. 974, Nr 173, poz. 1218; z 2008r. Nr 180, poz. 1111, Nr 223, poz. 1458; z 2009 r. Nr 52, poz. 420, Nr 157, poz. 1241; z 2010r. Nr 28, poz. 142 i 146,</w:t>
      </w:r>
      <w:r>
        <w:rPr>
          <w:lang w:val="pl-PL"/>
        </w:rPr>
        <w:t xml:space="preserve">                     Nr 40, poz. 230,</w:t>
      </w:r>
      <w:r>
        <w:rPr/>
        <w:t xml:space="preserve">  Nr 106, poz. 675</w:t>
      </w:r>
      <w:r>
        <w:rPr>
          <w:lang w:val="pl-PL"/>
        </w:rPr>
        <w:t>; z 2011r. Nr 21, poz. 113, Nr 117, poz. 679, Nr 134, poz. 777, Nr 149, poz. 887, Nr 217, poz. 1281; z 2011r. Nr 96, poz. 567</w:t>
      </w:r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"/>
      <w:lvlJc w:val="left"/>
      <w:pPr>
        <w:tabs>
          <w:tab w:val="num" w:pos="181"/>
        </w:tabs>
        <w:ind w:left="5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40" w:firstLine="180"/>
    </w:pPr>
    <w:rPr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1:09:00Z</dcterms:created>
  <dc:creator>Wiktor Śniegowski</dc:creator>
  <dc:description/>
  <cp:keywords/>
  <dc:language>en-US</dc:language>
  <cp:lastModifiedBy>InformatykUM</cp:lastModifiedBy>
  <cp:lastPrinted>2012-10-29T12:09:00Z</cp:lastPrinted>
  <dcterms:modified xsi:type="dcterms:W3CDTF">2012-11-09T10:29:00Z</dcterms:modified>
  <cp:revision>3</cp:revision>
  <dc:subject/>
  <dc:title>Zarządzenie Nr 149/2005</dc:title>
</cp:coreProperties>
</file>