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6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24 marca 201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</w:rPr>
        <w:t xml:space="preserve"> sprawozdania rocznego z wykonania budżetu Miasta Radziejów za 2013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67 i art. 269 ustawy z dnia 27 sierpnia 2009 roku 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>) oraz art. 30 ust. 2 pkt 4, art. 61 ust.2 ustawy z dnia 8 marca 1990 roku o samorządzie gminnym (tekst jedn. z 2013 r. Dz. U. poz. 594, ze zm.</w:t>
      </w:r>
      <w:r>
        <w:rPr>
          <w:rStyle w:val="FootnoteCharacters"/>
          <w:rStyle w:val="FootnoteAnchor"/>
        </w:rPr>
        <w:footnoteReference w:id="3"/>
      </w:r>
      <w:r>
        <w:rPr/>
        <w:t>) 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Realizując uchwałę Nr XVIII/144/2012 z dnia 28 grudnia 2012 roku Rady Miasta Radziejów w sprawie uchwalenia budżetu Miasta na rok 2013 rok przedstawiam jego wykonanie za 2013 rok  w niżej podanych wielkości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Dochody budżetu ogółem w kwocie                                                            </w:t>
      </w:r>
      <w:r>
        <w:rPr>
          <w:b/>
        </w:rPr>
        <w:t>19.387.515,06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tym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dochody majątkowe w kwocie                                                                    1.856.699,12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dochody bieżące w kwocie                                                                       17.530.815,94 z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dotacje celowe z budżetu państwa na realizację  zadań zleconych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 zakresu  administracji rządowej w kwocie                                             3.186.838,01 z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subwencje ogólne z budżetu państwa w kwocie                                       3.904.186,00 z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dochody z tytułu opłat za wydanie zezwoleń na sprzeda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pojów alkoholowych  kwocie                                                                  157.050,9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zczegółowo wykonanie dochodów przedstawia załą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Wydatki budżetu ogółem w kwocie                                                              </w:t>
      </w:r>
      <w:r>
        <w:rPr>
          <w:b/>
        </w:rPr>
        <w:t>18.758.245,26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wydatki majątkowe w kwocie                                                                   3.102.368,10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wydatki bieżące w kwocie                                                                      15.655.877,16 z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wydatki związane z realizacją zadań zleconych z zakresu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dministracji rządowej w kwocie                                                            3.186.838,01 z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wydatki związane z realizacją zadań określony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„Miejskim Programie Profilaktyki i Przeciwdziała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lkoholizmowi  i Narkomanii”                                                                    147.714,2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zczegółowo wykonanie wydatków przedstawia załącznik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4)  Nadwyżka budżetu w kwocie                                                                          </w:t>
      </w:r>
      <w:r>
        <w:rPr>
          <w:b/>
        </w:rPr>
        <w:t>629.269,80  zł.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§ 2. 1. </w:t>
      </w:r>
      <w:r>
        <w:rPr/>
        <w:t>Poinformować mieszkańców o wykorzystaniu środków budżetowych poprzez ogłoszenie niniejszego zarządzenia w Biuletynie Informacji Publicznej oraz na tablicy ogłoszeń w Urzędu Miasta w Radziejowie.</w:t>
      </w:r>
    </w:p>
    <w:p>
      <w:pPr>
        <w:pStyle w:val="Normal"/>
        <w:jc w:val="both"/>
        <w:rPr/>
      </w:pPr>
      <w:r>
        <w:rPr>
          <w:b/>
        </w:rPr>
        <w:t xml:space="preserve">2.   </w:t>
      </w:r>
      <w:r>
        <w:rPr/>
        <w:t>Przedstawić sprawozdanie opisowe wraz z częścią tabelaryczną z wykonania budżetu za 2013 rok oraz informację o stanie mienia Miasta Radziejów Radzie Miasta i przesłać do Regionalnej Izby Obrachunkowej Zespół Zamiejscowy we Włocławku, celem zaopini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Zarządzenie wchodzi w życie z dniem podjęcia i podlega opublikowaniu w Dzienniku Urzędowym Województwa Kujawsko-Pomorskiego, w Biuletynie Informacji Publicznej Urzędu Miasta Radziejów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 Zarządzenia Nr 263/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24 marca 2014 ro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godnie z art. 267 ustawy z dnia 27 sierpnia 2009 roku r. o finansach publicznych (tekst jedn. Dz. U. z 2013r. poz. 885, ze zmianami), Burmistrz przedstawia organowi stanowiącemu oraz Regionalnej Izbie Obrachunkowej sprawozdanie roczne z wykonania budżetu tej jednostki w terminie do 31 marca następnego roku, w szczegółowości nie mniejszej niż w uchwale budżetowej. Realizując powyższy obowiązek ustawowy przedkładam niniejsze sprawozdanie. Sprawozdanie jest realizacją zasady jawności finansów publicznych. 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938, poz.16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645, poz. 13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4:00Z</dcterms:created>
  <dc:creator>Skarbnik UM</dc:creator>
  <dc:description/>
  <cp:keywords/>
  <dc:language>en-US</dc:language>
  <cp:lastModifiedBy>InformatykUM</cp:lastModifiedBy>
  <cp:lastPrinted>2014-03-25T12:23:00Z</cp:lastPrinted>
  <dcterms:modified xsi:type="dcterms:W3CDTF">2014-03-25T12:52:00Z</dcterms:modified>
  <cp:revision>3</cp:revision>
  <dc:subject/>
  <dc:title>ZARZĄDZENIE NR  112/2008</dc:title>
</cp:coreProperties>
</file>